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A9DF7601AE0AB4BC9A4F6F0FAD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A9DF7601AE0AB4BC9A4F6F0FAD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iqDlnaHjgIHpqazmnaXopb/kuprlj4zpo5425pel5ri477yI5ZOB6LSo5ri4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mlrDliqDlna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xOQ0KDQo8YnI+DQoNCgk8PumHjeW6huaWsOWKoOWdoe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PjOmjnjbml6XmuLjvvIjlk4HotKjmuLj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paw5Yqg5Z2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paw5Yqg5Z2hLe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ms5p2l6KW/5Lqa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ouW+t+eUsy3lpKrlrZDln44t5LqR6aG2LeWQiemahu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ms5p2l6KW/5Lqa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ms5p2l6KW/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QiemahuWdoS3pqazlha3nlLI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Le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4LogIPoiKrnj63vvJrvvIjku6XoiKrnqbrlhazlj7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ph43luoYt5paw5Yqg5Z2hUE42MzU1Jm5ic3A7IENLR1NJTiAxODM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MzU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qO5oyH5a6a5pe26Ze05Zyo6YeN5bqG5rGf5YyX5Zu96ZmF5py6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aSn5Y6F6ZuG5ZCI77yM5pCt5LmY6Iiq54+t6aOe5b6A4oCc6Iqx5Zu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aw5Yqg5Z2h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Ktei+vuWQjuWJjeW+gO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Yqg5Z2h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Et5rOi5b6355S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OAkOS8iuS4veiOjueZv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rmOetieazlemZouOAkeOAkOe6oueBr+eggeWktOOAkTwvc3Bhbj7ov5jmnIn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Q8c3BhbiBzdHlsZT0iY29sb3I6I0VFMzNFRTsiPuOAkOeLrui6q+mxvOWwv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0MOWIhumSn++8ieOAgumxvOWwvueLruaYr+WcqDE5Nj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LTml4/ppobppobplb/luIPku5HnurPorr7orqHvvIzmmK/mlrDliqDlnaH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muLjlrqLliLDmraTvvIzlj6/ku47psbzlsL7ni67mraPpnaLnmoTnnIv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roznvo7nmoTmi43nhafop5LluqbjgILnurPlhaXpsbzlsL7ni67ouqvlkI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JTpob/phZLlupfkuI7ph5Hono3ljLrmkanlpKnlpKfmpbzov57miJDnmoTog4z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lrDliqDlnaHnrKzkuozpq5jngrk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KseiKreWxseOAkTwvc3Bhbj7vvIjkuI3lsJHkuo4zMOWIhumSn++8ie+8jOaYr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KAnOacgOmrmOWzsOKAneOAguS7juWxsemhtuS4iuaUvuecvOacm+WOu+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iUmuiTneiJsueahOWkp+a1t++8jOa1t+S4iuefl+eri+edgOS8l+WkmumrmOiAu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n+WbseaZr+inguagvOWkluW8leS6uuazqOebru+8jOmCo+aYr+aWsOWKoOWd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ueWym++8m+WPpuS4gOmdouaYr+ael+eri+mUmeiQveacieiHtOeahOmrmOalvOWkp+WO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W4guWMuuaZr+inguOAguS7jui/memHjOWPr+S7peS/r+eesOS4lueVjO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Crui9rueggeWktOOAgeaWsOWKoOWdoembhuijheeuseeggeWktOS7peWPiuWco+a3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Wym+eahOe+juaZr+OAguiAjOWQjuWJjeW+g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yj5reY5rKZ5ZCN6IOc5LiW55WM44CRPC9zcGFuPu+8iOS4jeWwke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c5Li65Lqa5rSy6aG257qn5LiA56uZ5byP57u85ZCI5aix5LmQ5Z+O5ZK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a625bqt5bqm5YGH55uu55qE5Zyw77yM5paw5Yqg5Z2h5Zyj5reY5rKZ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uG5ZCD5Zad546p5LmQ6LSt5Y+K5L2P5a6/5LqO5LiA6Lqr77yM6K6p5pe25bC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peP44CB5YWo5a625aSn5bCP44CB5Lya5aWW5LyB5Lia562J6YO95Y+v5LqO5q2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Kg6Zey5YGH5pyf77yM5piv5Liq5pS+5p2+6Lqr5b+D55qE5aW95Y675aSE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amx6L2m6L+b5YWl6ams5p2l6KW/5LqaL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Oi5b6355Sz44CRPC9zcGFuPu+8jOWQjuWFpeS9j+azouW+t+eUs+a1t+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xMDgxMjM5MDFfMTI3MD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prOadpeilv+S6m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i5b6355SzLeWkquWtkOWfji3kupHpobYt5ZCJ6ZqG5Z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kvaDlj6/ku6XpgInmi6noh6rnlLHmtLvliqjvvIzmvKvmra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sL3mg4Xkuqvlj5fkuJzljZfkuprnmoTpmLPlhYnvvIzmspnmu6nvvIz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vvIjlj4LliqDnu7/muZbmub5STUI0MDAv5Lq656a75bKb5ri46Ieq6LS5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hee9l+S4h+ixoeeahOemu+Wym+a4uC3pppblhYjluKbmgqjnjq/lspvmuLjop4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tbfls6Et5YaN5bim5oKo6L+c55y66ZuE5Lyf55qE54Gv5aGU77yM5ZCO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LqO6ams5YWt55Sy5rW35bOh77yM5LqO56Kn5rW36JOd5aSp5LiO6bG8576k5Z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6f5aeL6aOO5YWJ5pmv6Imy6L+35Lq677yM6L+Y5pyJ55yL5rW35bqV6bG857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2V5oqT6J6D6J+555qE5LmQ6LajLTHlsI/ml7bljYrlt6blj7PvvIzoh6rotLnov5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ljYjppJDpvpnomY7msYfmtbfpspzlpKfppJA96J6D6J+5K+eDp+eDpOS4suiZviv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bzkuIDmnaHvvInjgILkuYvlkI7liY3lvo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quWtkOWfjuOAkTwvc3Bhbj7ljavmmJ/ln47luILvvIw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yiee6ouawtOS4iua4heecn+WvuuOAkeOAgeOAkOmmluebuOe9s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Jbop4LvvIzlro/mhL/lpKfmoaXmi43nhafvvIw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kquWtkOWfjuW5v+WcuuOAkTwvc3Bhbj7jgIHvvIj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tieOAguWkquWtkOWfjuS5n+WPq+W4g+Wfju+8iFB1dHJhamF5Ye+8ie+8jOaYr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eahOaWsOihjOaUv+mmlumDve+8jOaYr+mprOadpeilv+S6muacquadpe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iIquiAhe+8jOS4gOaXpuWFqOmdouWujOaIkOWQju+8jOWwhuaIkOS4ujIx5LiW57q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YWI6L+b5Z+65bu66K6+5pa95Y+K6auY56eR5oqA5L6/5Yip5Z+O5biC77yM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Zyw5Yy65LuN54S25L+d55WZ552A5aSn6Ieq54S255qE57+g57u/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ut44CB5rmW5rOK5Y+K5rm/5Zyw44CC6ICM5ZCO5ZCJ6ZqG5Z2h5biC5Yy66KeC5YW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lrrblm57mlZnloILjgJEg44C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44CR44CQ54us56uL5bm/5Zy644CRPC9zcGFuPu+8jOWQiemahuW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azlemZoumSn+alvOWkluingu+8iOS4jeWwkeS6jjMw5YiG6ZKf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Sg5pyJ4oCc5Y2X5pa56JKZ5Zyw5Y2h572X4oCd5LmL576O6KqJ55qE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piv6ams5p2l6KW/5Lqa5peF5ri455qE56ys5LiA5aSn5ZOB54mM77yb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K6+5pa96b2Q5YWo77yM5bi45bi45Luk5Lq65rWB6L+e5b+Y6L+U44CC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rW35ouU57qmMjAwMOWFrOWwuu+8jOWFqOW5tOawlOa4qeS6jjIy4oSD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ms5p2l6KW/5Lqa5pyA5aSn44CB5pyA6JGX5ZCN55qE55qE5aix5LmQ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Zyj5Zyw44CC5LmL5ZCO6L+U5Zue5ZCJ6ZqG5Z2h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wODEyNDAwMV81NjAw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ms5p2l6KW/5Lqa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npmoblna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bGV6KeI6aaG44CRPC9zcGFuPummh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QiemahuWdoeW8gOWepuaXtuWAmeeahOWPkeWxleWOhuWPsu+8jOS7i+e7jeS6h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S6uuS7rOeahOi0uOaYk+aWueW8j+WPiuWQiemahuWdoemUoeWZqOW8gOmHh+eah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S9huWmguatpOWxleiniOmmhui/mOaooeaLn+S6humUoeWZqOW8gOmHh+Wxsea0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gqjnirnlpoLotbDov5vml7blhYnpmqfpgZPoiKzkvZPpqozkuIvnn7/lt6XnmoTovpv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kInpmoblnaHprYXlipvluILljLrop4LlhY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bveWutueah+Wuq+OAkTwvc3Bhbj7vvIj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Zr+iAjOWQjjxzcGFuIHN0eWxlPSJjb2xvcjojRUUzM0VFOyI+44CQ5Y+M5bOw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luinguaLjeeFp++8jOWQiemahuWdoeWPjOWtkOWhlOaYr+mprOadpeilv+S6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FrOWPuOeahOe7vOWQiOWKnuWFrOWkp+alvO+8jOiuvuiuoemjjuagvOS9k+eO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i/meW6p+WfjuW4guW5tOi9u+OAgeS4reW6uOOAgeeOsOS7o+WMlu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eqgeWHuuS6huagh+W/l+aAp+aZr+inguiuvuiuoeeahOeLrOeJueaAp+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adpeilv+S6mummlumDveWQiemahuWdoeeahOWPjOWtkOWhlChQZXRyb25hcyBUb3dl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6ZqG5Z2h55qE5qCH5b+X5oCn5Z+O5biC5pmv6KeC5LmL5LiA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yA6auY55qE5Y+M5a2Q5qW85ZKM56ys5Zub6auY55qE5bu6562R54mp44CC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7uP5rWO6JOs5YuD5Y+R5bGV55qE6LGh5b6B44CC5pma6aSQ5ZCO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ODEyNDAyMl8yMzM4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ms5p2l6KW/5Lqa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npmoblnaEt6ams5YWt55SyLeaWsOWKoOWd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amx6L2m5YmN5b6A6ams5YWt55Sy5ri46KeI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kuInlrp3lupnjgJHjgJDkuInlrp3kupX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pqazlha3nlLLmmK/pg5HlkozkuIPkuIvopb/mtIvkupTmrKHorr/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zov5nph4zmnInkuIDluqfkuInlrp3lsbHvvIzlsbHohJrkuI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pnkuq3vvIznjrDlnKjmmK/lvZPlnLDljY7kurrnlKjmnaXnuqrlv7Xpg5Hlkoz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lupnigJ3vvIzlroPnmoTmraPlvI/np7DlkbzkuLrigJzlrp3lsbHkuq3igJ3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J/pl7TvvIzliLDmraTlsbHkuInlrp3lupnmnJ3mi5zpg5HlkoznmoTljY7kurrnu5z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zlupnph4znmoTpppnngavlvojml7rjgI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Nt+WFsOW5v+WcuuOAkeOAkOiLseWls+eah+mSn+alvOOAkeOAkO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aZr+OAkeWSjOOAkOiNt+WFsOe6ouWxi+WkluaZr+OAkTwvc3Bhbj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mprOWFreeUsuiNt+WFsOe6ouWxi+aYrzE35LiW57qq5Lit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byP5bu6562R77yM5Y6f5Li66I235YWw5oC7552j55qE5bGF5omA44CC5Zug5Li6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Zeo5Z2H5Li657qi6Imy77yM5b2T5Zyw5Lq656ew5q2k5aSE5Li64oCc57qi5bG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62R55qE5p2Q5paZ55Sx5b2T5pe255qE6I235YWw5q6W5rCR5Zyw5pS/5bqc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235YWw6L+Q5p2l55qE57qi56CW5omA5bu677yM5Y6G5p2l5Li65q6W5rCR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44CC5ZCO5LmY6L2m6L+U5Zue5paw5Yqg5Z2h5qif5a6c5Zu96ZmF5py6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6YeN5bqG77yM57uT5p2f5oSJ5b+r5peF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ODEyNDAzNl81MTIy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+C6ICD6Iiq54+t77ya77yI5Lul6Iiq56m65YWs5Y+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aw5Yqg5Z2hLemHjeW6hiBQTjYzNTYmbmJzcDsgU0lOQ0tHIDAwMzU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SA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5LiK5oq16L6+6YeN5bqG5py65Zy6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WPjOmjnuWFreaXpea4uO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Eu57K+6YCJ6YeN5bqG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5b6A6L+U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7lhajnqIvljY7kuL3ljYfnuqflvZPlnLDpo47lkbPnvo7po5/vvIzlhbvnlJ/ogon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nuqLng6fngavpvpnmnpzph5HmjpLpqqjvvIzpqazmnaXmiYvmipPppa3vvIznmo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puKHogonvvJvnp5jliLblqJjmg7nppJDlpJbliqDlqJjmg7npo47mg4XoiJ7ouY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L3NwYW4+PGJyIC8+CjxzcGFuIHN0eWxlPSJmb250LXNpemU6MTRweDsiPiAz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mhtumrmOWOn+S4gOaZmiDvvIjml7rlraPpmaTlpJbvvInvvIzms6LlvrfnlLP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DmmZr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Qu5YyF5ZCr5q+P5Lq6MjBLR+ihjOadjuaJmOi/kO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I0MTI2XzcxMzk3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I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WFqOeoi+acuuelqOOAgeacuuWcuueojuOAgeeHg+ayuei0ue+8m+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i9pui+hu+8mzxiciAvPgoyLiDkvY/lrr/vvJrmnInng63msLT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tJfmiYvpl7TjgIHphZLlupcy5Lq656m66LCD5qCH6Ze0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6aKG6Zif5oiW5a+85ri45pyJ5p2D5ouG5YiG5aSr5aa75oiW6YeH5Y+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PGJyIC8+CjMuIOeUqOmkkO+8mjTml6k35q2j77yM5aaC5Zug55So6aSQ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6aOe5py66aSQ5Li65q2j6aSQ77yb5paw6ams5q61MzDkurrmsJHluI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IOaZr+eCue+8muS7peS4iuihjOeoi+WGheaZr+eCue+8iOihjOeoi+Wk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q++8ie+8mzxiciAvPgo1LiDlr7zmuLjvvJrlvZPlnLDmjIHor4H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or4HpoobpmJ/mnI3liqHotLnvvJozMDDlhYMv5Lq677ybPGJyIC8+CjYuI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mw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IOmBh+S4jeWPr+aKl+aLkuWOn+WboOaJgOS6p+eUn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iDoh6rnlLHmtLvliqjmnJ/pl7TppJDotLk8YnIgLz4KMy4g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a6D6LS555SoPGJyIC8+CjQuIOmjnuacuuS4jeWQq+acuumkk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JrpqazmnaXopb/kuprnrb7or4HotLnvvIjlpoLoh6rlpIfmlrDliqDlna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kuI3pgIDvvIk8YnIgLz4KNi4g5qC55o2u5Zu96ZmF5oOv5L6L77yM5Li6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G6Zif5pyN5Yqh5bel5L2c55qE6IKv5a6a5Y+K5L2T546w5ri45a6i55qE6Imv5aW9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L+u5YW777yM6K+35LqO6KGM56iL57uT5p2f5pe277yM5pSv5LuY6aKG6Zif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msJHluIHnmoTmnI3liqHotL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dHJvbmc+4pek6YeN5bqG5Yiw5paw5Yqg5Z2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peF5ri4562+6K+B6KaB5rGC77ya4peiPC9zdHJvbmc+PGJyIC8+CjEuI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OeFp+WOn+S7tu+8iOmhuzbkuKrmnIjku6XkuIrmnInmlYjmnJ/vvInvvJs8YnIgLz4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OA6Laz5aSf55qE562+6K+B56m655m96aG1KDPpobXku6XkuIop77ybPGJyIC8+CjM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hTLlvKAy5a+4IOeZveW6leW9qeeFp++8m+W4puS4iui6q+S7veivgeWOn+S7t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iOWwj+Wtqe+8ie+8mzxiciAvPgo0LiAxOOWygeS7peS4i+Wwj+Wt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WOn+S7tiAy5byg5Lik5a+455m95bqV5b2p54WnIOWHuui6q+ivgeaY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mlbTmnKzmiavmj4/ku7Yg5aaC5p6c5LiN5piv55u057O75Lqy5bGe6Zmq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U5omY6K+B5piOPGJyIC8+CueJueWIq+aPkOmGku+8muaWsOWKoOWdoeWbou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etvuivgeWdh+acieaLkuetvueahOWPr+iDveaAp+OAguWboOWBmu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W/hemhu+aPkOS+m+acuuelqO+8jOaVheWmgumBh+aLkuetvuWboui0ueWFqOaNn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bveWkp+mZhuexjeaKpOeFp+eahOa4uOWuou+8jOivt+iHquWkh+etvuivg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Ih+ivgeS7tu+8jOWmguWboOivgeS7tuaIluetvuivgemXrumimOaXoOazl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seWuouS6uuiHquihjOi0n+i0o+OAggo8L3A+CjxwPgoJPGJyIC8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aw5Yqg5Z2h44CB6ams5p2l6KW/5Lqa5peF5ri45rip6aao5o+Q6YaS77ya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igxKeS4reWbvea4uOWuoui1tOWig+WkluaXhea4uO+8jOmcg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WcqOWbveWutuWSjOWcsOWMuueahOazleW+i+azleinhOOAgemBteWuiOWHuuWig+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FrOe6pu+8jOS9k+eOsOaWsOaXtuS7o+S4reWbveWFrOawkeeahOaWh+aYjue0oO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mjjuWwmuOAgjxiciAvPgooMinlkITlm73lh7rlhaXlooPljaHjgIHmtbflhb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lLPmiqXljZXnrYnlnYflj6/or7fpoobpmJ/ljY/liqnloavlhpnjgILov5vlh7r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kKzku47poobpmJ/mjIfnpLrphY3lkIjlm6LkvZPooYzliqjvvIzku6X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tbDmlaPvvIzlvbHlk43lh7rlhaXmtbflhbPkuYvml7bpl7TjgILotK3nian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nqI7ng5/phZLvvJrku6Xop4LlhYnkuLrkuLvvvIzoi6XnnIvliLDllpzmrKLmiJb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ianlk4HvvIzor7fpgJ/lhrPlrprmmK/lkKbotK3kubDku6XlhY3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uLjlrqLml4XnqIvml7bpl7TjgII8YnIgLz4KKDMp5Li66YG/5YWN5LiN5b+F6K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77yM6K+35Yu/5pOF5Y+W6YWS5bqX5YaF5ZKM6aOe5py65LiK5Lu75L2V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yA55WZ5Li657qq5b+177yM6K+35o+Q5Ye66LSt5Lmw44CCPGJyIC8+Cig0Ke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Xtu+8jOivt+azqOaEj+W3tOWjq+WFrOWPuOWQjeensOOAgeminOiJsu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FjeWBnOi9puaXtuaJvuS4jeWIsOi9pu+8m+ivt+S/neaMgei9puWGh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3tOWjq+S4iuemgeatouWQuOeDn+OAgjxiciAvPgooNSnor7fntKforrDnuq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nLDngrnvvIzliqHlv4Xlh4bml7bpm4blkIjkuIrovabku6XlhY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Lml4XnqIvkuK3oi6XpgYfnibnmrormg4XlhrXogIzpob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poobpmJ/lronmjpLlkI7pgJrlkYrkuLrlh4bjgII8YnIgLz4KKDYp5Zu96ZmF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iv5pyN5Yqh55qE5oql6YWs77yM6Iul5pyN5Yqh5Ye66Imy77yM5ri45a6i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E5a6a6ZmQ6aKd5aSW55qE5bCP6LS55Lul56S65aWW5Yqx44CCPGJyIC8+Cig3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azqOaEj++8jOagh+WHhuaIv+mXtOS6jOS6uuS4gOmXtOS4uuWOn+WIme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DheWGte+8jOaXheihjOekvuacieadg+mHh+WPluWKoOW6i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guimgeaxguacjeWKoeeUn+aPkOihjOadjuaIluaIv+mXtOmAgeW8gOawtOWdh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W9k+S6jjUtMTDlhYPkurrmsJHluIHnmoTlsI/otLnjgILpgIDmiL/ml7bor7f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u5PmuIXnlLXor53otLnjgIHppa7mlpnotLnnrYnkuKrkurrmtojotLnvvJv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lh7ror7fmkLrluKbphZLlupflkI3niYfvvIzku6XpmLLov7fot6/ml7blpIf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pmo/ouqvmkLrluKbotLXph43nianlk4HvvIzlj6/lnKjphZLlupflvIDorr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53pmannrrHvvJvoi6XpgZflpLHpmo/ouqvnianlk4HvvIzkv53pmanlhazlj7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otZTlgb/kuovlrpzjgII8YnIgLz4KKDgp5Lic5Y2X5Lqa6YWS5bqX55Sx5LqO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peg6K665pif57qn5Z2H6aG76Ieq5aSH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C5562S562J55Sf5rS755So5ZOB77yb6YWS5bqX5LiA6Iis6YO95pyJ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im5rOz6KGj562J55So5ZOB44CCPGJyIC8+Cig5Kei0p+W4geWPr+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k+WcsOmTtuihjOaIlumFkuW6l+WFkeaNou+8jOaxh+eOh+WboOe0oOiLpeWH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uW9k+WcsOS4quS6uuaIluWVhumTuuWFkeaNouWkluW4geS5i+e6oOe6t+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uaWsOmprOWcsOWMuuWkp+mDqOWIhuaXhea4uOi0reeJqeW6l+WPr+S9v+eU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PiuWFtuS/oeeUqOWNoe+8m+mAmuiur+aWuemdou+8jOaWsOmprOmDveWPr+S7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FqOeQg+mAmuaJi+aPkOeUteivne+8m+aWsOmprOaXoOaXtuW3ruOAgjxiciA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6ams5p2l6KW/5Lqa5LqR6aG25rW35ouUMjAwMOWFrOWwuu+8jOawlOWAmeWPmOWMl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ouS6uuWunOW4puWkh+WkluWll++8jOeUt+Wjq+i/m+i1jOWcuumhu+epv+acie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OAgemVv+ijpO+8jOS4jeiDveepv+i/kOWKqOijpO+8jOW/hemhu+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rumei++8jOWls+Wjq+WImeS4jeWPl+mZkOWItu+8jDIx5bKB5Lul5LiL5Lq65aOr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LWM5Zy644CCPGJyIC8+CigxMSnmlrDliqDlnaHlhaXlooPml7bkuI3lj6/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jgIHlj6Ppppnns5bjgILor6Xlm73ms5XliLbkuKXmoLzvvIzlrqLkurrlnKj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j4rlhazkvJflnLrlkIjkuI3lj6/lkLjng5/vvIzljrvmtJfmiYvpl7TorrDlvpf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KbliJnlsIbooqvnvZrmrL41MDDmlrDluIHnuqbkurrmsJHluIEyNTAw5YWD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7ov5HmnJ/lh7rlooPlronlhajmj5DnpLror7flhbP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Ij7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A9DF7601AE0AB4BC9A4F6F0FAD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