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6B4F7D8BAF10189CF2DFE536452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B4F7D8BAF10189CF2DFE536452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IwDQoNCjxicj4NCg0KCTw+5Yev6JW+5Y+3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nu7T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r+iVvuWPt+aYrzIwMTLlubToo4Xkv67nmoTkupTmmJ/plb/msZ/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jgILov5noiZjoiLnmmK/nvo7lm73nu7TlpJrliKnkuprlhazlj7jkupTmmJ/osar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mJ/nmoTlhbbkuK3kuIDoiZjjgILoiLnouqvlhajplb84NS4157Gz77yM5YWx5pyJNeW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OAguiuvuaciTk56Ze05a6i5oi/77yM5Y+v6L295a6iMTk45Lq677yM5YW25Lit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l7TmoIflh4bpl7TvvIwy6Ze06KGM5pS/5aWX5oi/77yMNOmXtOixquWNjuWll+aIv+WS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ppnmoLzph4zmi4nlpZfmiL/jgII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6O5Zu957u05aSa5Yip5Lqa57O75YiX5Yev6JW+5Y+35ri46L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LyY6LSo55qE576O5byP566h55CG44CB5Zu96ZmF5YyW55qE5pyN5Yqh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R5q+P5LiA5L2N55m76Ii555qE5a6+5a6i77yM5Y2B5aSa5bm05p2l5bu656uL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v56Gs5Lu25pyN5Yqh5ZOB6LSo5pyA5pW06b2Q55qE6Ii56Zif77yM5Yib6YCg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A6auY5ruh5oSP5bqm77yM5Lmf6LWi5b6X5LqG5YWo55CD5peF5a6i5b+g6K+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Zyo5bC95o+96ZW/5rGf5Y+k5oSP55uO54S255qE6aOO5YWJ5LmL5L2Z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r5Y+X5rC05LiK5peF5ri455qE5LmQ6Laj44CC6Ii55LiK55qE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6YeH77yM5pyJ5Y2h5ouJT0vjgIHlpKrmnoHmi7PmlZnlrabjgIHnr4bliL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LmkanjgIHkuK3lm73or53ooajmvJTjgIHmsJHkv5fmlofljJbmvJTlh7rvvIzpmY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rqTmj5DkvpvpurvlsIbjgIHosaHmo4vjgIHlm7Tmo4vjgIHlgaXouqvmiL/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InmkanjgIHljavmmJ/pgJrorq/jgIHnlLXop4bjgIHnlLXlvbHns7vnu5/vvIzlkIT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vbPogrTnrYnlupTmnInlsL3mnIn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Zm9udC1zaXplOjE0cHg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LiA44CB55m76Ii55ZKM5Y+W56Wo5pa55byP77yI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PC9zcGFuPjwvc3Ryb25nPjxiciAvPgrkuIroiLnlvZPlpKnvvIzmiJHnpL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pgJrnn6XmuLjlrqLkuIroiLnnoIHlpLTvvIzmuLjlrqLlh63ouqvku73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sI/lranlh63miLflj6PmnKzljp/ku7bvvInlnKjmuLjova7liY3lj7D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jgII8L3NwYW4+IAo8L3A+CjxwPg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ozjgIHph43opoHpgJrnn6XvvJo8L3NwYW4+PC9zdHJvbmc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ub44CB6YeN6KaB5o+Q6YaS77ya6K+35Zyo57q/5LiL5Y2V5YmN5ZKo6K+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i556Wo5L2Z5L2N77yM5YaN6KGM5LiL5Y2V6aKE5a6a77yM6LCi6LCi77yB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L3N0cm9uZz4gCjwvcD4KPHA+Cgk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2ZvbnQtc2l6ZToxNHB4OyI+PHN0cm9uZz7nlLXor53lkqjor6L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NjgwODk1MTXvvIjlkqjor6Lnibnku7foiKrmrKHvvIwyNOWwj+aXtueDr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S/oTEzMzY4MTg4MzMw77yJPC9zdHJvbmc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2ZvbnQtc2l6ZToxNHB4OyI+PHN0cm9uZz48L3N0cm9uZz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kvY/lrr/vvJrpmLPlj7DmoIf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hbbku5bmiL/lnovvvIjku6XlrqLkurrpooTlrprmiL/lnovkuLrlh4bvvInjgIH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qbrosIPjgIHljavmmJ/nlLXop4bjgIHni6zljavjgIHmt4vmtbT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pmv54K55YyF5ZCr77ya44C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a5Liw6YO9546J55qH5Zyj5Zyw44CB56We5aWz5rqq44CB5LiJ5bOh5aSn5Z2d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77ya5LiJ5bOh5aSn5Z2d44CB56We5Yac5rqq44CB5Liw6YO9546J55qH5Zyj5Zy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5LiK55yL5LiJ5bOh77yI556/5aGY5bOh44CB5ber5bOh44CB6KW/6Zm15bOh6KW/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KPC9wPgo8cD4KCTxzcGFuIHN0eWxlPSJmb250LXNpemU6MTRweDsi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z5pepNOato+iIuemkkO+8iOS4i+awtO+8ie+8jDTml6k25q2j77yI5LiK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6aSQ5Li65Lit6KW/5byP6Ieq5Yqp6aSQ77yM5q2j6aSQ5Li65Lit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qGM6aSQ77yM5Lul5Y+K6Ii56ZW/5qyi6L+O6YWS5Lya5ZKM5qyi6YCB5pma5a6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NOOAg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S4jeWQq+W3suazqOaYjueahOmcgOWPpuS7mOi0uemhueebruWPiuS4quS6u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r+WHuui0ueeUqO+8m+iIueS4iumUgOWUruiHqui0ueaZr+eCue+8jOS4uu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WIme+8jOS4jeWBmuW8uuWItu+8g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XjgIHkv50mbmJzcDsg6Zmp77ya5peF6KGM56S+6LSj5Lu76Z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NuOAgeWvvCZuYnNwOyD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va7kuIrkuK3oi7HmlofoiLnpmarmnI3liqE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aIkeekvuWuieaOkumYs+WPsOagh+WHh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S9j+Wuv+alvOWxguS4ujLmpbzmiJbogIXmuLjoiLnliY3lj7DmjIflrpr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poLpnIDmjIflrprlhaXkvY/mpbzlsYLvvIzpnIDooaUxNTDlhYMv5Lq6L+W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umualvOWxgui0ueOAguWOn+WImeS4iuS4uuWFiOWIsOWuieaOkuS6jOalvO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neasoeWuieaOkuOAgjwvc3Bhbj4g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H5rOo77ya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jOeoi+S4reW3suWMheWQq+S4ieS4quWbuuWumuS4iuWyuOWPguinguaZr+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eCueWdh+S4uumVv+axn+S4ieWzoeS4reacgOS4uuiRl+WQjeeahOS7o+ihq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ingui1j++8jOWmguaenOa4uOWuouiHquihjOaUvuW8g+a4uOiniO+8jOa4uO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S4jeS8mumAgOi/mOmXqOelqOWPiuabtOaNouaZr+eCu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LjgIHoh6rpgInmiqXlkI3mma/ngr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7rlrprlj4Lop4Lmma/ngrnvvIzmmK/oiLnmlrnlronmjpLnmoTmjqjojZD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lnKjmuLjoiLnnjrDlnLroh6rooYzku5jotLnmiqXlkI3vvIzmuLjoiLn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pKnkuZjlrqLmiqXlkI3kurrmlbDlhrPlrprmmK/lkKblgZzpnaDvvIzkuI3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mma/ngrnnmoTmuLjlrqLlnKjlgZzpnaDmnJ/pl7Tlj6/lnKjoiLn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GJyIC8+CjxwPgoJPHNwYW4gc3R5bGU9ImZvbnQtc2l6ZToxNHB4OyI+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rljY7muLjoiLnkuLrmiZPljIXml4XmuLjkuqflk4HvvIzmuLjoiLnkuI7lkI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InnhafkvJjmg6Dku7fmoLznu5PnrpfvvIzlm6DmraTmjIHlhbbku5bkvJjmg6D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sIbkuI3lho3kuqvlj5fph43lpI3kvJjmg6D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e9keS4iuS7t+agvOS4uu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exjei0r+S6uuWjq+S7t+agvO+8jOWkluWuvuWSjOa4r+a+s+WPsOWQjOiDnuS7t+ag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u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3d3cuY3F4aW5neXVuLmNvbS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kwNjExMzc1MF8zODg1NS5qcGciIC8+PGJyIC8+Cj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KCTx0YWJsZS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c3R5bGU9IndpZHRoOjEwMCU7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iI+CgkJPHRib2R5PgoJCQk8dHI+Cgk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JPHN0cm9uZz48c3BhbiBzdHlsZT0iY29sb3I6I2VlMzNl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9k+WcsOaXhea4uOaOqOiNkO+8iOiHquaEv+mAieaLq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gkJCQk8L3RkPgoJCQk8L3RyPgoJCQk8dHI+CgkJCQk8dGQ+CgkJCQkJ6YeN5bq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B56CB5aS077yINeW6p+Wwj+i9v+i9pu+8iQoJCQkJPC90ZD4KCQkJCTx0ZD4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6L2mCgkJCQk8L3RkPgoJCQk8L3RyPgoJCQk8dHI+CgkJCQk8dGQ+CgkJCQk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LiA5pel5ri477yINeW6p+Wwj+i9v+i9pu+8iQ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MDDlhYMv6L2mCgkJCQk8L3RkPgoJCQk8L3RyPgoJCQk8dHI+CgkJCQk8dGQ+CgkJCQ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aF57qv546p5LiA5pel5ri477yI56OB5Zmo5Y+j5Y+k6ZWH44CB57qi5bKp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o56m/5qW844CB6KeC6Z+z5qGl44CB5rGf5YyX5Zi044CB6ZW/5ZiJ5rGH44CB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B5rmW5bm/5Lya6aaG5ryU5Ye6562J77yJ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MOWFgy/kuroKCQkJCTwvdGQ+CgkJCTwvdHI+CgkJCTx0cj4KCQkJCTx0ZD4KCQkJCQn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lnLDnvJ3kuIDml6XmuLjvvIh2aXDnuq/njqnlhajljIXku7flm6LvvIk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MzM45YWDL+S6u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atpumahuS7meWls+WxseOAgeWkqeWdkeOAgeWcsOe8neS4p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aYn+S9j+Wuv++8iQoJCQkJPC90ZD4KCQkJCTx0ZD4KCQkJCQkzMzjlhYMv5Lq6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5aSn6Laz55+z5Yi7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LiA5pel5ri477yIdmlw57qv546p5YWo5YyF5Lu377yJ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I0OOWFgy/kuro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paXpmbbnuqrnjrvnkoPlu4rmoaXkuIDml6XmuLg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k45YWDL+S6ugoJCQkJPC90ZD4KCQkJPC90cj4KCQkJPHRyPgoJCQkJPHRkPgoJCQkJ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wt+S4gOaXpea4uAoJCQkJPC90ZD4KCQkJCTx0ZD4KCQkJCQkxNTjlhYMv5Lq6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gY29sc3Bhbj0iMiI+CgkJCQkJ5peF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4Ot57q/77yaNDAwLTAyMy0yMjIwCgkJCQk8L3RkPgoJCQk8L3RyPgoJCTwvdGJvZHk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lh6/olb7lj7fmuLjova7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prvmuK/miJbmma/ngrnnmoTml7bpl7TlkozkuIrlsrjlj4Lop4Lngrnlj6/og73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sLTkvY3lkozmuLjoiLnkuLTml7blj5HnlJ/mlYXpmpznrYnljp/lm6DogI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kv53nlZnku6XkuIrosIPmlbTmnYPjgILoi6XoiKrooYzkuK3pmo/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iKrpgZPkuqTpgJrmnInlj5jljJbjgILmiJblh7rnjrDkuI3lj6/mipflipvlm6D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mtKrmsLTjgIHnmJ/nlqvjgIHmnLrmorDnrYnlvbHlk43mraPluLjoiKrnj63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sIbkv53nlZnkv67mlLnooYznqIvvvIzmm7TmjaLmma/ngrnlkozlj5bmtoj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kuI3otJ/mnInotZTlgb/otKPku7vjgILkvYbmuLjoiLnlsIblsL3lipv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uLjlrqLlronlhajlubblronmjpLluK7liqnlrqLkurrmjqXovazlhbbku5bmuLjoi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miJHnpL7lronmjpLpmLPlj7DmoIflh4bpl7TlhaXkvY/vvIzkvY/lrr/mpbz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qW85oiW6ICF5ri46Ii55YmN5Y+w5oyH5a6a5qW85bGC77yM5a6i5Lq65aaC6Z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qW85bGC77yM6ZyA6KGlMTUw5YWDL+S6ui/lsYLnmoTmjIflrprmpbzlsYLotL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kuLrlhYjliLDlronmjpLkuozmpbzvvIzpmo/lkI7kvp3mrKHlronmjp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B4F7D8BAF10189CF2DFE536452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