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1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C596D4261C6ECBF66E18C615A8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C596D4261C6ECBF66E18C615A8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jgIHlpKnmtKU25Y+M6aOe5YWt5pel5ri477yI5ZOB6LSo5Zui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jJfkuqw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Mg0KDQo8YnI+DQoNCgk8PumHjeW6huWIsOWMl+S6rOOAgeWkqea0pTblj4zpo57lha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lk4HotKjlm6LvvIk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Ml+S6r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A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CU5aSp5rS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KnmtKXmiJbljJfkuq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aSp5rSl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5aSp5rSl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iw6YeN5bqG5rGf5YyX5py65Zy677yM5oq16L6+5ZCO6IGU57O75oiR56S+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77yM5bCG5Y2P5Yqp5oKo5Yqe55CG55m75py655u45YWz5omL57ut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Iez5aSp5rSl5ruo5rW35py65Zy677yI5py65LiK5peg5a+85ri477yM5YWo56iL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Uw5YiG6ZKf77yJ77yM5oq16L6+5ZCO5LmY6L2m6LW0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pKnmtKXmiJbljJ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+8jOa4uOiniOS4lueVjOacgOWkp+eahO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5v+WcuuOAkD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uiemXqOW5v+Wcuj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zlj4Lop4LjgJA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5vkuLvluK3nuqrlv7XloII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aaC6YGH5pS/562W5oCn5YWz6Zet77yM5Y+v6KeC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m6KGM5a6J5o6S77yJ77yM55675Luw5q+b5Li75bit6YGX5a6577yb6L+R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6Iux6ZuE57qq5b+156KR44CR77yM6L+95b+G5YWJ6L6J5bKB5pyI77yb6L+R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6ISR6IGa6ZuG5Zyw44CQ5Lq65rCR5aSn5Lya5aCC44CR44CC5ri46KeI5LiW55W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yA5aSn5Y+k5Luj5a6r5q6/5bu6562R576k4oCU44CQ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WF5a6r5Y2a54mp6Zmi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iOa4uOiniOaXtumXtOS4jeS9juS6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WQq+mmlumBk+mXqOelqO+8jOWPiOWQjee0q+emgeWfju+8m+WmgumBh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i+ihjOmXre+8jOWImeaXpea4uOiniO+8ie+8jOWPguinguWNiOmXqOOAgeWkquWSjO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vua4heWuq+OAgeW+oeiKseWbreetieWPpOS6reW7uuetke+8jOinguW4neeOi+Wuq+m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awkeaXj+mjjuagvO+8jOeci+WJjeacneWQjuWvne+8jOW3puelluWPs+ek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j+S4vei+ieeFjO+8jOawlOixoeS4h+WNg++8jOS4gOi3r+i1sOadpe+8jOS4gOi3r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ua4heWOhuWPsu+8jOS7v+S9m+e9rui6q+WOhuWPsumVv+ays++8jOi1j+aZr+S5i+S9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S6uueUn+OAgijms6jvvJrmlYXlrqvlsI/pl6jnpagg54+N5a6d6aaG44CB6ZKf6KGo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vvIk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ri46KeI5Lqs5Z+O5YaF6ICB5YyX5Lqs6aOO6LKM5L+d5a2Y5p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yw5pa5LeOAkD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gOWIuea1t+aZr+WMuj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oh6rnlLHmtLvliqgx5bCP5pe277yJ44CC5oKo5Y+v6Ieq6KG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Yi55rW35bCP5ZCD5LiA5p2h6KGX77yM4oCc54iG6IKa44CB5Y2k54Wu54Gr54On44CB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YS/44CB6ICB5YyX5Lqs6YW45aW2562J4oCd6ICB5YyX5Lqs5bCP5ZCD77yM566X5pi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pyJ44CC56m/6L+H5bCP5ZCD5LiA5p2h6KGX5L6/5piv5pyA6JGX5ZCN55qE5ZC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6KGX5ZKM54Of6KKL5pac6KGX77yM5Lqy6Lqr5oSf5Y+X5Yav5bCP5Yia54Ot6ZS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Q6Z2e6K+a5Yu/5omwMeOAkeaLjeaRhOWcsO+8jD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9k+WkqeihjOeoi+S4uuWMl+S6rOS4rei9tOe6v+eahOaZr+eCue+8jOWfuuacrO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S4uuS4u++8jOiAjOS4lOW+iOWkmuWcsOaWuemDveaYr+WNleihjOmBk+S5n+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S+v+WBnOi9puOAguaVheetiei9pueahOaXtumXtOebuOWvuei+g+mVv++8jOi1s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5n+ebuOWvuei+g+Wkmu+8jOivt+aPkOWJjeWBmuWlveW/g+eQhuWHhuWkh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mZhOi/keaXhea4uOmkkOWOhei+g+Wwke+8jOaIkOacrOi+g+mrmO+8jOS4remkk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g+W3ru+8jOivt+a4uOWuouiHquWkh+S4gOS6m+S9kOmlreWwj+iPnD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TgxNDAyMzBfNTcyMzA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S6r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nguW6hOS4peeahOOAkD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h+aXl+S7quW8j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zmhJ/lj5flhbHlkozlm73msLjkuI3osKLluZXnmoTlhbjnpLzjgIL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obvvIjovabnqIvnuqYxNDDliIbpkp/vvInvvIznmbvkuJbnlYzlhavlpKf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JDlhavovr7lsq3plb/ln47jgJHvvIjmuLjop4jml7bpl7TkuI3kvY7kuo4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ntKLpgZPjgIHmu5HovabvvInvvIzmmK/kuK3lm73lj6Tku6PkvJ/lpKfnmoT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t6XnqIvkuIfph4zplb/ln47nmoTph43opoHnu4TmiJDpg6jliIbvvIzmmK/mmI7plb/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pmpjlj6PvvJvlj7Lnp7DlpKnkuIvkuZ3loZ7kuYvkuIDvvIzmmK/kuIfph4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nsr7ljY7jgILmhJ/lj5fmr5vkuLvluK3nmoTigJzkuI3liLDplb/ln47pnZ7lpb3m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ro/lm77kvJ/mmbrvvIzms6jvvJog6ZW/5Z+O57Si6YGT5b6A6L+UNDDlhYPjgIH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oDov5QxNDDlhYPvvIzoh6rmhL/kuZjlnZ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gJm5ic3A7IOWQjui/m+WFpTIwMDjlubTlpaXov5D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0cm9uZz48c3BhbiBzdHlsZT0iZm9udC1zaXplOjE0cHg7Ij7lpaXmnpf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azlm60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77yI5ri46KeI5pe26Ze05LiN5L2O5LqONjDliIbpkp/vvIn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paXov5DkvJrlnLrppobmnInjgJDmipjmiYfvvIjlm73lrrbkvZPogrLppobvvIn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m73lrrbkvZPogrLlnLrvvIjpuJ/lt6LvvInjgJHjgIHjgJDvvIjmsLTnq4vmlr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lhaXlhoXvvIzlj6/oh6rooYzmi43nhafvvInjgILotbDlnKjpuJ/lt6L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lpJbvvIzku7/kvZvlj4jnnIvliLDkuobotZvlnLrkuK3ov5DliqjlgaXlhL/nn6vl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p7/vvIzku7/kvZvog73lkKzliLDop4LkvJfku6zng63mg4XnmoTliqDmsrnliqnl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zop4LkuK3lpK7nlLXop4blj7Dovazmkq3loZQt546y54+R5aGU44CB5Z2Q6JC9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b6Z6ISJ5LiK55qE55uY5Y+k5LiD5pif5aSn6YWS5bqX6b6Z5aS06K6+6K6h44CB5Lq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5qOu5p6X5YWs5Zut5riF5paw56m65rCU44CCICZuYnNwO+azqO+8muaZr+WM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jYw5YWDL+S6uu+8jOiHquaEv+S5mOWdk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5rip6aao5o+Q56S677ya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p6LW377yM6K+35ZCE5L2N6LS15a6+5YmN5LiA5pma5pep54K55LyR5oGv77y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r6L6+5bKt6ZW/5Z+O5Y+q5pyJ5LiA5p2h6auY6YCf5YWs6Lev77ya5Lqs6JeP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yX5Lqs6YCa5b6A5YWr6L6+5bKt5Zyw5Yy644CB5rKz5YyX5byg5a625Y+j5Y+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YaF6JKZ5Y+k55qE5LiA5p2h6auY6YCf6YCa6YGT77yM5piv5YyX5Lqs5pyA6Z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mB5b+Z55qE5peF5ri457q/6Lev77yJPC9zcGFuPjxiciAvPgo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E4MTQwMjM5XzQ1MTI2LmpwZyIgYWx0PSIiIC8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pep6aSQ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o5Zu96YeN54K55paH54mp5L+d5oqk5Y2V5L2N44CQ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byT5qW8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iOa4uOiniOaXtumXtOS4jeS9juS6jjY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44CC6byT5qW85piv5Y+k6YO95YyX5Lqs55qE5qCH5b+X5oCn5bu6562R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CU5Yq/6ZuE5Lyf77yM5beN5bOo5aOu6KeC77yM5piv5YWD5piO5riF5LiJ5Lu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oql5pe25Lit5b+D44CC5aaC5pe26Ze05ben5ZCI77yM6L+Y5Y+v5qyj6LWP5Yiw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Ye76byT6KGo5ryU44CC77yI5pmv5Yy65YaF5pyJ5peF5ri45ZWG5ZOB5ZSu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St5Lmw6KGM5Li65bGe5LqO5Liq5Lq66KGM5Li677yM6K+36LCo5oWO6LSt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O5ri46KeI44CQ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KQ5ZKM5Zut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mguS5mOWdkOW9k+W5tOaFiOa6quWkquWQjuS5mOWdkOeahOS6rOWfjuawtOez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qua4uOiIuTEyMOWFgy/kurroh6rnkIbvvIzmuLjop4jml7bpl7TkuI3kvY7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kuK3lm73lm63mnpfkuI7kuJzmlrnlm63mnpfmnIDmnbDlh7rnmoTku6Pooa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kuLrmiJHlm73njrDlrZjop4TmqKHmnIDlpKfjgIHkuJbnlYzkuIrkv53lrZjmnID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nmoflrrblm63mnpfvvIzov5nph4zlsbHmsLTkuIDoibLvvIzlpI/ml6XmmIbmmI7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bfoirHojaHmvL7vvIzkuIflr7/lsbHpg4Hpg4HokbHokbHvvIzmma/oh6rlpKnmiJ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IXku6Pkuqzln47mnIDlro/kvJ/vvIzmnIDnp4DkuL3nmoTnmoflrrblvqHoi5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L3NwYW4+PHN0cm9uZz48c3BhbiBzdHlsZT0iZm9udC1zaXplOjE0cHg7Ij7ln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zdHJvbmc+PHNwYW4gc3R5bGU9ImZvbnQtc2l6ZToxNHB4OyI+44CR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M5LiN5ZCr5bCP6Zeo56Wo44CB5pmv5Yy655S155O26L2m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jDliIbpkp/vvIk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E4MTQw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Mjcy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Jfkuq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vvIzmuLjop4jlj4Lop4L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KTmnJ3npa3npYDkuIrlpKnkuYvmiYDigJTigJT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KnlnZvlhazlm60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LiN5ZCr5LiJ5aSn5q6/KSA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NjDliIbpkp/vvInvvIzmmK/kuJbnlYzmlofljJbpgZfkuqfjgIH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Xhea4uOaZr+WMuuOAgeWFqOWbvemHjeeCueaWh+eJqeS/neaKpOWNleS9jeOAgu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4heS4pOacneeah+W4neelreWkqeOAgeaxgumbqOWSjOeliOelt+S4sOW5tOeahO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eWdm++8jOaYr+S4lueVjOS4iueOsOWtmOinhOaooeacgOWkp+OAgeacgOWujOe+j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lreWkqeW7uuetkee+p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LmL5ZCO5ri46KeI55m+5bm05ZCN6KqJ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X5YmN6Zeo5aSn5qCF5qCP77yM5oSf5Y+X5LiA5LiL6Lqr56m/55Ge6Jqo56Wl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aF6IGU5Y2H562J5aSa5a6255m+5bm06ICB5a2X5Y+355qE5Y+k6ICB6YGX6L+5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5YmN6Zeo5aSn6K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Yw5YiG6ZKf77yJ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gJm5ic3A744CQ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t5Zu95Lq65rCR6Z2p5ZG95Yab5LqL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S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MOWIhumSn++8ieaYr+S4reWbveaDn+S4gOeahOWkp+Wei+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m+S6i+WOhuWPsuWNmueJqemmh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TgxNDAzMDBf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S6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p5rSl4oCU5YyX5Lqs4oCU6YeN5bq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kqea0pe+8jOa4uOiniOOAkD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pOaWh+WMluihl++8jOmAmuW6humHj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vvIjmuLjop4jml7bpl7T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so+i1j+awkemXtOaJi+W3peiJuuacr+e7nea0uy0tLeOAkOazpeS6uuW8oOOAge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j+OAgeadqOafs+mdkuW5tOeUu+OAke+8m+a4uOiniO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RqOmCk+e6quW/temmh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muLjop4jml7bpl7TkuI3kvY7k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+S+i+ihjOmXremmhuaXtuWcqOWklumdouWPguingu+8ie+8jOWcq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qOaBqeadpeeZvuW5tOivnui+sOS5i+mZheKAlOKAlDE5OTjlubQy5pyIMjjml6XlvID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mganmnaXjgIHpgpPpopbotoXnmoTpnZLlsJHlubTml7bku6PmmK/lnKjlpKnmtKX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vvIzkuKTkvY3kvJ/kurrlp4vnu4jmiorlpKnmtKXkvZzkuLrnrKzkuozmlYXku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u4jliY3ku5bku6zliIbliKvnlZnkuIvpgZflmLHlsIbpqqjngbDmkpLlnKjnpZb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lpKflnLDvvIzmkpLlnKjlpKnmtKXmtbfmsrPjgILkuLrkuJbkuJbku6Pku6PnvIX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lkajmganmnaXpgpPpopbotoXnmoTkuLDlip/kvJ/nu6nlkozpq5jlsJrlk4Hlv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HlpKnmtKXluILlp5TjgIHlpKnmtKXluILkurrmsJHmlL/lupznu4/miqXor7fkuK3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mibnlh4blnKjlpKnmtKXlu7rnq4vkuoblkajmganmnaXpgpPpopbotoXnuqrlv7X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ov5vlhaXjgJDljZfluILpo5/lk4HooZfjgJHoh6rnlLHmtLvliqj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I3kvY7kuo42MOWIhumSn++8ie+8jOWFjei0ueWTgeWwneWkqea0peS4iee7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OAkOWkqea0peWkp+m6u+iKseOAkeOAguWQjuWPguinguaEj+Wkp+WIqemjju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4uOiniOaXtumXtOS4jeS9juS6jjYw5YiG6ZKfKe+8m+WmguOAkOS5mOiIuea4u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ke+8iOiIueelqOiHqueQhu+8jDE2MOWFgy/kurrlkKvlvoDov5TovabotLnjgIHoiLn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hJ/lj5fkuJbnlYzkuIrmnIDlpKfnmoTkurrlt6XmuK/lj6PigJTlpKnmtKXmuK/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NwYW4+PGJyIC8+CjxzcGFuIHN0eWxlPSJmb250LXNpemU6MTRweDsiPi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nLrlnLrvvIzkuZjmnLrov5Tlm57muJ3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5rip6aao5o+Q56S6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peg5a+85ri444CB5Y+45py65pyN5Yqh77yM5ri45a6i6YCJ5ou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eq6Lqr6IO95aSf5o6n5Yi26aOO6Zmp5Y+K6Lqr5pm66IO95aSf5om/5Y+X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f6LSj6Ieq6Lqr55qE5Lq66Lqr6LSi5Lqn5a6J5YWo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ODE0MDMwOV8yMjU3My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liLDljJfkuqzml4XmuL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4m56Imy77yaPC9zcGFuPjxzcGFuIGlkPSJfX2tpbmRlZGl0b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a21hcmtfZW5kXzNfXyI+PC9zcGFuPjwvc3Ryb25n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eOAgeWMl+S6rOOAgeWkqea0peeyvuWNjuaZr+eCueS4gOe9keaJ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avm+S4u+W4ree6quW/temmhuOAgeaVheWuq+OAgeWFq+i+vuWyremVv+WfjuOAgem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OAgeWkqeWdm+WFrOWbreOAgeWRqOmCk+e6quW/temmhuetiTHjgIHljJfkuqz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sr7ljY7mma/ngrnkuIDnvZHmiZPlsL3vvJrlpKnlronpl6jlub/lnLrjgIHmlYXlr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jgIHpopDlkozlm63jgIHlpKnlnZvjgIHlkajpgpPnuqrlv7Xppob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y44CB6YO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a5YWo56iLMOi0reeJqeOAgTDoh6rotL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pmv5Yy66Zeo56Wo44CB5bCP5Lqk6YCa6Ieq5oS/5Y+C5Yq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OAgeeLrOWut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OAkOaYjua4hTNE55S75buK44CR44CB44CQ5ZyGIOaYjiDlm60g44CR44CB44CQ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uG5L2T54WnIOOAkeOAgeOAkOWkqeWuiemXqOWNh+aXl+S7quW8j+OAkeOAkOWGm+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OAkOWJjemXqOWkp+ihl+OAkeOAkOS7gOWIuea1t+aZr+WMuuOAk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TjgIHkurLmg4X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tYXlsJ3ng6TpuK3kvr/ppJDjgIHogIHljJfkuqzngrjphbHpna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044CB6LWg6YCB5aSp5a6J6Zeo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+P5Lq65LiA5byg44CB5q+P5aSp5q+P5Lq65LiA55O255+/5rOJ5rC0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mumHjeW6hi/lpKnmtKUv6YeN5bqG5py656Wo57uP5rWO6Iix77yI5ZCr5p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56iO77yJ44CB77yI6Iiq54+t5Lul5Ye65Zui5YmN6YCa55+l5Li65YeG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S/562W5oCn6LCD5Lu377yM6KGl5beu5Lu355Sx5a6i5Lq65om/5ouF44CB5oiQ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YaF6Lqr5Lu96K+B77yMMTblkajlsoHku6XkuIvlhL/nq6XmjIHmiLflj6P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KznmbvmnLrvvIjkuI3luKbmnInmlYjor4Hku7bku6Xlj4rmnKrog73lnKjop4T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liLDovr7pgKDmiJDml6Dms5XnmbvmnLrpgKDmiJDnmoTmjZ/lpLH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njgILmnLrnpajku7fmoLzkuLrlm6LpmJ/mnLrnpajvvIzkuI3lvpfmlLnn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aLkurrjgIHpgIDnpajvvJsx44CB5Lqk6YCa5qCH5YeG77ya6YeN5bqGL+Wkqea0pS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Lrnpajnu4/mtY7oiLHvvIjlkKvmnLrlu7rjgIHnh4PmsrnnqI7vvInjgIHvvIj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liY3pgJrnn6XkuLrlh4bvvIzmnLrnpajmlL/nrZbmgKfosIPku7fvvIz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lLHlrqLkurrmib/mi4XjgIHmiJDkurrmjIHmnInmlYjmnJ/lhoXouqvku73or4HvvIwx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WEv+erpeaMgeaIt+WPo+acrOato+acrOeZu+acuu+8iOS4jeW4pu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7peWPiuacquiDveWcqOinhOWumuaXtumXtOWGheWIsOi+vumAoOaIkOaXoOazle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aIkOeahOaNn+WkseeUseWuouS6uuiHquihjOi0n+i0o++8ieOAguacuuelq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acuuelqO+8jOS4jeW+l+aUueetvuOAgeaNouS6uuOAgemAgOelqO+8mz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5qCH5YeG77ya5YWo56iL5a6/5oyH5a6a6YWS5bqX5Y+M5Lq65qCH6Ze077yI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L+W9qeeUtS/nqbrosIMv5Lqn55Sf5Y2V55S35Y2V5aWz5a6J5o6S5LiJ5Lq66Ze0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77yJPGJyIC8+CjPjgIHlhajnqIvlkKvppJA15pepNuato++8iOmFkuW6l+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Qg+S4jemAgO+8m+ato+mkkDIw5YWDL+S6ui/mraPvvIzlhavoj5zkuIDms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jaTlm5vntKDkuIDmsaTvvIzljYHkurrkuIDmoYzvvIjlpoLnlKjppJDkurrmlbDkuI3o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i/moYzvvIzoj5zph4/op4bkurrmlbDphYzlh4/vvInphZLmsLToh6rnkIbvvIz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PlkbPkuLrlh4bvvInvvJs8YnIgLz4KNOOAgeaZr+eCueagh+WHhu+8muWQq+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Bk+mXqOelqO+8m+aIkeekvuaMiemXqOelqOWNj+iuruS7t+aguOeul+eahOaIk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S4jeWOu+eahO+8jOWPr+aMieeFp+WNj+iuruS7t+mAgOi/mO+8m+W3sue7j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uelqOW5tuS4jeiDvemAgOi/mOeahO+8jOi0ueeUqOS4jemAgOOAgjxiciAvPgo144C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paH5a+85ri45pyN5Yqh77yM5a+85pyN77yaMzDlhYMv5Lq677yI5bey5ZCr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bjgIHovabvvJrlhajnqIvml4XmuLjotYTotKjovabovobvvIjmr4/kurr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N+OAgeWwj+WtqTEy5bKB5Lul5LiL77ya5ZCr5b6A6L+U5py656Wo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L2N44CB5q2j6aSQ55qE5Y2K6aSQ77ybOOOAgeiHqueUsea0u+WKqO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eUsea0u+WKqDHmrKHvvIzkuI3kvY7kuo42MOWIhumSn+OAgjxiciAvPgo344CB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vvJrlkKvlvoDov5TmnLrnpajjgIHlvZPlnLDml4XmuLjovabkvY3jgIH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moTljYrppJDvvJs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L+d6Zmp77ya5Li656Gu5L+d5Lq66Lqr5a6J5YWo77yM5oiR5Y+45by654O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q+P5L2N5ri45a6i6LSt5Lmw4oCc5peF5ri45Lq66Lqr5oSP5aSW5Lyk5a6z6Zmp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WU5LuY57uG5YiZ6K+m6KeB5L+d6Zmp5YWs5Y+455u45YWz55CG6LWU5p2h5qy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ph43luobluILljLroh7PmsZ/ljJflm73pmYXmnLrlnLrnmoTlvoDov5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vvJs8YnIgLz4KM+OAgeWbvemZheayueS7t+azouWKqOW8lei1t+eahOacuuel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eahOS4tOaXtuS4iua2qO+8jOS4iua1ruWFt+S9k+mHkeminemBtee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IquepuuWFrOWPuOeahOacieWFs+mAmuefpeaJp+ihjO+8mzxiciAvPgo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A5YiH56eB5Lq65oCn6LSo55qE5raI6LS577yM5aaC77ya5rSX6KGj77yM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x5LmQ562J77ybPGJyIC8+CjXjgIHlm6DmiJjkuonvvIzlj7Dpo47vvIzmtbfll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rYnkuI3lj6/mipflipvogIzlvJXotbfnmoTkuIDliIfotLnnlKjjgII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5bKB5Lul5LiL5LiN5ZCr5pep6aSQ44CB6Zeo56Wo44CB5bqK5L2N77ybN+OAgeaZr+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ahOWwj+mXqOelqOOAgee0oumBk+OAgea7kei9puOAgea4uOiIue+8jOWmguaen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+8jOivt+iHquihjOi0reS5sO+8miZuYnNwOw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jJfkuqzlm6DmlL/msrvmgKfljp/lm6As5pmv5Yy65ZKM6YGT6Lev5bi45Ye6546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O566h5Yi25oOF5Ya1LOWcqOaZr+eCueS4jeWHj+WwkeeahOWJjeaPkOS4iy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lkI7pobrluo/mnInlj6/og73kvJrmnInosIPmlbTvvIzlhbfkvZPku6XljJfkuq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p7pmYXmg4XlhrXkuLrlh4Ys6KGM56iL5LuF5L6b5Y+C6ICD44CC5q+b5Li75bit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aWl5p6X5Yy55YWL5YWs5Zut44CB6bif5bei44CB5rC056uL5pa5562J5aaC6YG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N5aSn5rS75Yqo5oiW5pS/562W5oCn5YWz6Zet5LiN5a+55aSW5byA5pS+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i46KeI77yM5oiR56S+5pyJ5p2D5Y+W5raI6K+l5pmv54K544CC5q+b5Li75bit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5ZGo5LiA5YWz6Zet77yM5aaC6KGM56iL6YGH5Yiw5ZGo5LiA5YmN5b6A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77yM5a+85ri46KeG5oOF5Ya16LCD5pW06KGM56iL5YWI5ZCO5qyh5bq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LjgIHljJfkuqzmuLjlrqLph4/lt6jlpKfvvIzlsKTlhbblnKjml7rlra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lsJHmnInkuJPovabkuJPnlKjvvIzkvJrlh7rnjrDlpZfovabnjrDosaH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qTpgJrmi6XloLXjgIHpmZDooYzmiJbpq5jls7DmnJ/lj6/og73lh7rnjrDnrYnovaY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46w6LGh44CC6K+35ri45a6i5rOo5oSP5q+P5qyh55qE6ZuG5ZCI5pe26Ze077y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YCZ44CCPGJyIC8+CjPjgIHljJfkuqzkvY/lrr/lv4Xpobvmj5Dkvpv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bvorrDvvIzmuLjlrqLlj6/liLDljJfkuqznu5/kuIDkuqTnu5nlr7zmuLjluK7kv5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r4TlrZjlnKjliY3lj7DvvIzml4XmuLjmnJ/pl7Tms6jmhI/kv53nrqHlpb3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jgII8YnIgLz4KNOOAgeWboumYn+mkkOWOheWkmuWcqOaZr+WMuumZhOi/ke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a4uOWuouS8l+Wkmu+8jOWPr+iDveWHuueOsOaOkumYn+etieWAmeaDhe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Wuemlrumjn+WPo+WRs+WBj+mHje+8jOWboumYn+eUqOmkkOWPquiDveWBmuWIs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Ml+S6rOawlOWAmeW5sueHpe+8jOivt+azqOaEj+WkmumlruawtO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C596D4261C6ECBF66E18C615A8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