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E23BBEEC1EDE6D86A2E18A233D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E23BBEEC1EDE6D86A2E18A233D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3Ng0KDQo8YnI+DQoNCgk8PumHjeW6huWIsO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eS5jOmVh+ilv+agheOAgee7jeWFtOafr+WyqemJtOa5lumygemVh+WPjOmjn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i45bee4oCU5Y2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2t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a3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2t5bee4oCU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ZWH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uP5bee4oCU5bi45bee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4oCU5Y2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msZ/ljJfmnLrlnLrlm73lho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m4blkIjvvIzkuZjlnZDpo57mnLrmirXovr7luLjlt57mnLrlnLrlkI7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LovabotbTljZfkuqzvvIgxLjXlsI/ml7bvvInkuZjlnZD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ov5Hku6PkvJ/lpKfnmoTmlL/msrvlrrblrZnkuK3lsbHlhYjnlJ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Hlm73lrrZBQUFB57qn5peF5ri46aOO5pmv5Yy6Le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it5bGx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I5rOo77ya5ri45a6i5Y+v5qC55o2u6Ieq6Lqr5oOF5Ya1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mv5Yy655S155O26L2m77yJ77yI5ZGo5LiA6Zet6aaG5YiZ5pS55ri45piO5a2d6Zm1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77ya57Sr6ZOc5a6d6byO44CB5Y2a54ix5Z2K44CB6Zm15Zut5aSn6YGT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44CC5LmY5Z2Q5peF5ri46L2m5YmN5b6A5aSr5a2Q5bqZ5pmv5Yy677yM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t5pyd5paH5YyW5ZKM5rCR5L+X5biC6IKG5paH5YyW5LqO5LiA6Lqr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mlrDmma8t6ICB6Zeo5Lic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QhOenjeeZvuW5tOiAgeW6l+OAgeWQhOenjeenpua3ruWwj+WQ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ekvuetie+8iOa4uOiniOaXtumXtOS4jeS9jjYw5YiG6ZKf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TE1MjE0Nl82NTIz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igJT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PlsI/ml7bvvInvvIzkuZjlnZDml4XmuL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irHmuK/op4LpsbzjgJHop4LlurfnhpnlvqHnrJTvvIzmvKvmraXoi4/lo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na3lt57kuJ3nu7jljZrnianppobjgJHkuobop6PkuK3lm73kuJ3nu7j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nu7jmlofljJbvvIjmuKnppqjmj5DnpLrvvJrmraTmma/ngrnmnInotK3ni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M1Xzg3ODI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u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e7jeWFtO+8iOe6pjH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fr+Wy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kK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LvoiKvmuLjoiLnvvInvvIzmma/ljLrlp4vkuo7msYnku6PvvIzot53ku4rlt7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lpJrlubTljoblj7LvvIzmgLvpnaLnp682Ljg35bmz5pa55YWs6YeM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H5YyW5Li65YaF5ra177yM5Y+k6YeH55+z6YGX5pmv5Li654m56Imy77yM6J6N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44CB5Y+k6YeH55+z6YGX5pmv44CB5bGx5p6X55Sf5oCB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YyF5ous5p+v5bKp77yM6Ym05rmW77yM6bKB6ZWH5ZKM6aa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44CC5ri46KeI5Lit5Zu95pyA5ZCO55qE5p6V5rC05Lq65a62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Y2D5bm05Y+k6ZWH6YeM77yM5oKo54q55aaC6LWw6L+b5LiA5bmF5b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77yM6Z2S55+z5p2/55qE5bCP5be35byv5byv5puy5puy77yM6Jy/6JyS57u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bC95aS0O+Wwj+ihl+S4pOS+p+agieavlOmznuasoeeahOaYr+a4h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jOaqkOmdkueTpuOAguWcqOi/memHjOaCqOWPr+S7peW9u+W6leaUvuadv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ea1uOWcqOWwj+mVh+eahOWPpOactOeBteengOOAgeaBrOa3oeW5s+mdm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WknOaZmueahOaxn+WNl+awtOS5o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figJT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kuIrmtbfov6rlo6vlsLzvvIjnuqYxLjXlsI/ml7bvvInvvI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Que6v++8m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6L+q5aOr5bC85LmQ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S4iua1t+i/quWjq+WwvOS5kOWbreS6jjIwMTblubQ25p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5bmV77yM5oKo5bCG5Y+v5Lul5o6i57Si5LiA5Liq5YmN5omA5pyq5pyJ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q+P5Liq5Lq66YO96IO95Zyo6L+Z6YeM54K55Lqu5b+D5Lit5aWH5qK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rW36L+q5aOr5bC85LmQ5Zut77yM5YWF5ruh5Yib6YCg5Yqb44CB5YaS6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peg56m357K+5b2p55qE5b+r5LmQ5aSp5Zyw44CC5oKo5Y+v5Zyo5q2k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6L+q5aOr5bC85Z+O5aCh4oCU4oCU5aWH5bm756ul6K+d5Z+O5aCh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ir5YW35LiA5qC85Y+I5Luk5Lq66Zq+5b+Y55qE5YWt5aSn5Li76aKY5Zut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aSn6KGX44CB5aWH5oOz6Iqx5Zut44CB5qKm5bm75LiW55WM44CB5o6i6Zm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rm+5ZKM5piO5pel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SH5rOo77ya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oCn5LiN5ZCM77yM5b2T5aSp5YiG5Li6QULnur/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5MTUyNjIwXzM0ND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CDmuLjop4jkuIrmtbfmoI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a7qemjjuWFieW4p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jml7bpl7TkuI3kvY7kuo4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po47mma/nur/muLjlrqLlv4XliLDkuYvlnLDvvIzkuJzkuLTpu4Tmtab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rlk6XnibnlvI/jgIHnvZfpqazlvI/jgIHlt7TmtJvlhYvlvI/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lvI/nrYk1MuW5oumjjuagvOWQhOW8gueahOWkp+alvO+8jOiiq+ensOS4u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eOAguOAkOWNl+S6rOi3r+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i1tOiLj+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vvIzmuLjop4jkuJbnlYzmlofljJbpgZfkuqfvvIzoi4/lt5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6Pooaj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pu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LrmuIXpobrmsrvlubTpl7Tkv53lroHnn6XlupzpmYbplKbmiYD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pmbbmuIrmmI7jgIrlvZLovp7jgIvkuK3nmoTigJzlm63ml6Xmtonku6XmiJDotq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pu4Tnn7PlgYflsbHmmK/ogKblm63nmoTnibnoibLjgILogKblm63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jZXkvY3vvIzlt7LooqvogZTlkIjlm73mlZnnp5Hmlofnu4Tnu4fliJflhaX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3lm6DlnKjkvY/lroXkuJzopb/kuKTkvqflkITmnInkuIDlm63vvIzmlYXlkI3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ZfljJfpqbPlsrjnoIHlpLTmmK/ogKblm63nibnoibLkuYvkuIDvvIzlsL3mmL7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gJzkurrlrrblsL3mnpXmsrPigJ3nmoTnibnoibL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UyNjUwXzU2N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uKAlOW4uOW3n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PguinguOAkOiLj+W3nuePjeePoOWNmueJqemmhuOAke+8jO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tpOaZr+eCueacieS6p+WTgeWxleekuumhueebru+8j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ie+8jOS6huino+iLj+W3nueahOWOhuWPsuaWh+WMlu+8jO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eahOWOhuWPsuaWh+WMluOAgeW9ouaIkOOAgeWFu+auluOAgemJtO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aCqOeahOaXhemAlOOAguaXqemkkOWQjui9pui1tOaXoOmUo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ua5lum8i+WktOa4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LTTmnIjlpKflnovmmKXoioLlpKrmuZbmqLHoirHoio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kvbPnu53lpITjgIHmr5Xnq5/lnKjpvIvlpLTigJ3vvIzplb/mmKXoirHmvK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kuIrnnIvpvIvlpLTjgIHpvIvmuJrmmKXmtpvigJTigJTljIXlrZXlkLTotorjgI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igJTigJTkuIfmtarmoaXigJTigJToi43pubDmuJrvvIjmj73lpKrmuZb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vvInkuZjml4XmuLjovabliY3lvoDmnLrlnLrkuZjluqfpo57mnLr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Tlm57ph43luobmsZ/ljJfmnLrlnL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n+WNl+WNjuS4nOaXhea4uOihjOeoi+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ljY7kuJzkupTluIL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3lhbTmn6/lsqnpibTmuZbpsoHplYflj4zpo5425pel5ri4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jei/m+W6l++8jOWbm+aYnyvkup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vY/kuIDmmZrvvJs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4oCc5pep6aSQ77ya6YWS5bqX5YaF55So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77yM5LiN55So6aSQ5LiN6YCA6aSQ6LS577yJNeaXqTxiciAvPg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25q2j77yM5q2j6aSQMTDkurrkuIDmoYzvvIw46I+cMe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UqOmkkOagh+WHhu+8mjIw5YWDL+WNiOmkkOOAgTIw5YWDL+aZmumkkO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6KGM56iL5YaF5qCH5rOo5aSp5pWw5peF5ri4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2V6Ze077yI6YWS5bqX5Y+M5Lq65qCH6Ze05Y6f5YiZ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oCn5Yir5Lik5Lq65LiA5oi/77yb5aSr5aa75Zui5ZGY5Zyo5LiN5b2x5ZON5oC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OF5Ya177yM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mSouS4neW6iu+8ie+8jOimgeaxguWNleS9j+eahOWuouS6uuivt+WPp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uiLpeatpOWboumYn+WNoOW6iuS9jeWuouS6uuS4uuWBtuaVsO+8iOWPj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acieadg+WcqOWQjOaAp+WIq+WuouS6uuaIv+mXtOWKoOW6iuaIluiAh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QjuWKoOW6iuWcqOWuouS6uuaIv+mXtO+8iOWuouS6uuWPr+S7peaMieaKk+m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Gs+WumumihumYn+WKoOW6iueahOaIv+mXtO+8ieOAgumDqOWIhumFkuW6l+Wb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Wig+S/neaKpOWOn+Wbo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Wkh+aLlumei+OAgeeJmeiGj+OAgeeJmeWIt+etie+8ie+8m+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PjOW6iu+8iOaIluWkp+W6iuaIluWNleW6iu+8ieOAgeWNq+eUn+mXt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DreawtOWZqOetieWfuuacrOiuvuaWveOAgjxiciAvPgoz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a6YeN5bqGL+W4uOW3ni/ph43luoblvoDov5Tnm7Tpo57mnLrnpajlj4r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otLnvvIjlm6LpmJ/nu4/mtY7oiLHvvIzmnLrnpaj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mlLnnrb7jgIHkuI3og73mm7TlkI3vvInvvJs8YnIgLz4KN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aXhea4uOi1hOi0qOepuuiwg+W3tOWjq++8jDHkurox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f5ZCr5bqn5L2N77yJ77ybPGJyIC8+CjXjgIHmma/ngrn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g8YnIgLz4KNuOAgeWvvOa4uO+8muaXhea4uOebruea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myA8YnIgLz4KN+OAgeWEv+erpe+8mjItMTLlsoH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rlkKvmnLrnpajvvIzljYrppJDvvIzovabkvY3vvIzlr7zmuLjmnI3liqH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B5Lu277ya5pyJ5pWI5Lit5Zu95bGF5rCR6Lqr5Lu96K+B5Y6f5Lu2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mhI/lpJbkv53pmanvvIjlvLrliJf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zkv53pmanotLnnlKjvvJoxMOWFgy/kurrvvIz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53pmanph5Hpop3vvJoxMOS4h+WFgy/kurrvvIzku6Xkv53pmanlhazlj7jotZTku5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rlh4bvvIk8YnIgLz4KM+OAgeWFtuWug++8mjxiciAvPgox77yJ54eD5rK55rOi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Zu95YaF5py656Wo5Y+K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aKe5Yqg5oiW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Izlj4rooYznqIvkuK3mnKrmj5Dlj4rnmoTlhbb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KM++8iemHjeW6huS6pOmAmu+8mumHjeW6huW4guWMuu+8i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PkeWcsO+8ieW+gOi/lOmHjeW6huaxn+WMl+acuuWcui/ph43luobngavovab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CB5aS055qE5Lqk6YCa6LS555So77ybPGJyIC8+CjTvvIn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sI/otLnmmK/nu5nmnI3liqHkurrlkZjmnI3liqHnmoTmiqXphazlj4rlr7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ooPlhoX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JPlirHvvIjph5Hpop3vvJrkurrmsJHluIExMC0yMOWFgy/mrKHkuI3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+8ieWboOaImOS6ie+8jOWPsOmjju+8jOa1t+WVuO+8jOWcsOmch++8jO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JHnpL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lj4rpmY3kvY7mnI3liqH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kuo7muLjop4jov4fnqIvkuK3op4blvZPml7bnmoTmnaHku7bjgIH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oHlj5Hkuovku7bosIPmlbTmma/ngrnnmoTmuLjop4jlhYjlkI7pobrluo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4uOaIlumihumYn++8jOacieS5ieWKoeS4uua4uOWuouS7i+e7jeaZr+WM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S5kOmhueebru+8jOS9huS4jeS9nOS4uuW8uui/q+aOqOiNkO+8jOaYr+WQpuWPg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nhuiHquW3sei6q+S9k+aDheWGteWPiuiDveWQpuaOp+WItumjjumZqeiAj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oz44CB5pys6KGM56iL5Li657qm5a6a6KGM56iL77yM5a6i5Lq65LiN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6ZqP5oSP6ISx5Zui77yM5a6i5Lq65aaC6Iul5Li05pe2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MOWFgy/kurov5aSp6LS555So5pS25Y+W6L+d57qm6YeR77ybPGJyIC8+CjTjgIH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r6bnu4bpmIXor7vmnKzml4XmuLjooYznqIvvvIzlubbor7f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ronmjpLogIPph4/oh6rouqvlgaXlurfnirblhrXmmK/lkK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muLjlrqLlupTlr7noh6rlt7HouqvkvZPlgaXlurfnirblhr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nibnmrorkurrnvqTvvIjljIXmi6zkvYbkuI3pmZDkuo7vvInvvJr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jgIE3MOWygeWPiuS7peS4iueahOmrmOm+hOiAgeW5tOS6uuetie+8jO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4ieS4quaciOWGheS6jOe6p+S7peS4iuWFrOeri+WMu+mZoueahOS9k+ajgO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ajgOaKpeWRiumcgOivgeaYjuWuouS6uui6q+S9k+WBpeW6t+eKtuWGtemAguWun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soeaXhea4uO+8jOW5tuS4lOW/hemhu+acieWFt+acieawkeS6i+ihjOS4u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zu+WutuWxnuS4gOi1t+mZquWQjOWHuua4uOaJjeiDveWPguWbouOAguWPp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aUv+W6nOacieadg+WIqeaLkue7neS4reWbveWkp+mZhuWcsOWMuueahOWtle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FpeWig++8jOW7uuiuruWtleacn+Wmh+Wls+S4jeimgeWPguWboua4r+a+s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E23BBEEC1EDE6D86A2E18A233D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