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072B3676B59E04102856249FD4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072B3676B59E04102856249FD4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425pel5ri477yI54m55Lu35Zui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WIsOWMl+S6rOOAgeWkqea0peWPjOmjnjbml6X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5+z5a625bq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n7Plrrbluo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5aSp5rSl4oCU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5+z5a62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Yiw6YeN5bqG5rGf5YyX5py65Zy677yM5oq16L6+5ZCO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Zui5bel5L2c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5py66Iez55+z5a625bqE5q2j5a6a5py65Zy677yI5py65LiK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Oe6KGM57qmMTIw5YiG6ZKf77yJ77yM5oq16L6+5ZCO5a+85ri45o6l5py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77yM5pma6aSQ6Ieq55CG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n7Plrrb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Wkp+W3tOi9puWJjeW+gOWMl+S6rO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S6q+eUqOS4re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K3ppJDlkI7vvIzmuLjop4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mnJ3npa3npYDkuIrlpKnkuYvmiYD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lnZvlhazlm60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LiN5ZCr5LiJ5aSn5q6/KSA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vvIzmmK/kuJbnlYzmlofljJbpgZfkuqf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Xhea4uOaZr+WMuuOAgeWFqOWbvemHjeeCueaWh+eJqeS/neaKpOWNleS9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OAgea4heS4pOacneeah+W4neelreWkqeOAgeaxgumbqOWSjOeliOelt+S4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lreWdm++8jOaYr+S4lueVjOS4iueOsOWtmOinhOaooeacgOWkp+OAg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5i+WQjua4uOiniOeZvuW5tOWQjeiqieS4reWbveeahOWPpOihl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heagj++8jOaEn+WPl+S4gOS4i+i6q+epv+eRnuiaqOelpe+8jOiEmui4j+WGhe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kmuWutueZvuW5tOiAgeWtl+WPt+eahOWPpOiAgemBl+i/u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XqOWkp+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mAm+WMl+S6rOKAnOmHkeihl+KAnS0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Oi+W6nOS6l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z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5MOWIhumSn++8ie+8jOmAm+OAkOS4nOWNjumXqOWwj+WQg+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i0ueWTgeWwneWwj+WQg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MzU0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z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ri46KeI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b+D5bm/5Zy64oCU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6J6Zeo5bm/5Zy6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eeu+S7sOmbhOS8n+eahO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W6hOS4peiCg+ephueahO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vovooYzpl63ppobml7blnKjlpJbpna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pKnlronpl6jlub/lnLor57qq5b+15aCC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muLjop4jkuJbnlYzkuIrnjrDlrZjmnIDlpKfnmoTlj6Tku6P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I7muIXkuozljYHlm5vku6PlkJvkvY/miafmlL/nlJ/mtLvljLr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C9zdHJvbmc+PHNwYW4gc3R5bGU9ImZvbnQtc2l6ZToxNHB4OyI+44CR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L6KGM6Zet6aaG77yM5oup5pel5Y+C6KeCO+a4uOiniOaXtumXtO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WQq+ePjeWunemmhuOAgemSn+ihqOmmhu+8ie+8jOS6suiHquaEn+WPl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xquWNjuWSjOWlouS+iOOAgijms6jvvJrmlYXlrqvlsI/pl6jnpagg54+N5a6d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aaGMjDlhYP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t6aSQ5ZCO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Zyw77ya4oCc5Lit5Zu95pyA576O5Z+O5Yy64oCd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A5Yi5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OAgSDmmK/miJHlm73llK/kuID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hYPku6Pog6HlkIzpmaLokL3ogoznkIbjgIHop4TmqKHmnIDlpKfjgIHlk4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otYTmupDmnIDkuLDlr4znmoTmo4vnm5jlvI/kvKDnu5/msJHlsYXljLr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DliLnmtbfmma/ljLrlhoXkurrlipvkuInova7ovablsZ7kuo7mma/ljLrkuqTpgJo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lrqLlj6/pgInmi6nkuZjlnZA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kuLrljJfkuqzkuK3ovbTnur/nmoTmma/ngrnvvIzln7rmnKzku6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gIzkuJTlvojlpJrlnLDmlrnpg73mmK/ljZXooYzpgZPkuZ/kuI3lhYHorr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zovabjgILmlYXnrYnovabnmoTml7bpl7Tnm7jlr7novoPplb/vvIzotbDot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nm7jlr7novoPlpJrvvIzor7fmj5DliY3lgZrlpb3lv4PnkIblh4blpIfjgIL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l4XmuLjppJDljoXovoPlsJHvvIzmiJDmnKzovoPpq5jvvIzkuK3ppJDnm7jlr7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r7fmuLjlrqLoh6rlpIfkuIDkupvkvZDppa3lsI/oj5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M1NDU5XzQ5NTQ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inguW6hOS4peeah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h+aXl+S7quW8j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hJ/lj5flhbHlkozlm73msLjkuI3osKLluZXnmoTlhbjnp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7bluobvvIjovabnqIvnuqYxNDDliIbpkp/vvInvvIznmbvkuJbnlYzlhav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A8L3NwYW4+PHN0cm9uZz48c3BhbiBzdHlsZT0i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Iw5YiG6ZKf77yM5LiN5ZCr57Si6YGT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77yM5piv5LiH6YeM6ZW/5Z+O55qE57K+5Y2O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5qE4oCc5LiN5Yiw6ZW/5Z+O6Z2e5aW95rGJ4oCd55qE5a6P5Zu+5Lyf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IOmVv+Wfjue0oumBk+W+gOi/lDE0MOWFg+OAgea7kemBk+W+gOi/lDE0MOWF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D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ibrpupPlm60r5YW755Sf56eB5oi/6I+cK+WBpeW6t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usuWgguOAkS0t6Im66bqT5Zut5piv5LiA5bqn5YWF5ruh546L5bqc6LS15peP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F5aSn6Zmi44CC5LuO6aWu6aOf44CB6LW35bGF44CB5Yy76I2v44CB5b+D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6Lqr44CB5rCU5Yqf562J5pa56Z2i5YWo6Z2i5LuL57uN5YW755Sf5L+d5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K6y6Kej5YW755Sf5LmL6YGT77yb5aSn6Zmi6L+Y5oyJ546L5bqc6KeE5qC8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g6aOf5paL5ZKM56eB5oi/6I+c77yM5oqK5a6r5bu3576O5ZGz5pCs6L+b5LqG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i/m+WFpTIwMDjlubTlpaXov5DkvJr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paXmnpfljLnlhYv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lhazlm63lhoXmnIn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mnInjgJDmipjmiYfvvIjlm73lrrbkvZPogrLppobvvInjgJHjgIHjgJD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vvIjpuJ/lt6LvvInjgJHjgIHjgJDvvIjmsLTnq4vmlrnvvInjgJHvvIjkuI3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i43nhafvvInjgILotbDlnKjpuJ/lt6LjgIHmsLTnq4vmlrnlp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jnnIvliLDkuobotZvlnLrkuK3ov5DliqjlgaXlhL/nn6vlgaXnmoTouqvlp7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73lkKzliLDop4LkvJfku6zng63mg4XnmoTliqDmsrnliqnlqIHjgILov5zop4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ovazmkq3loZQt546y54+R5aGU44CB5Z2Q6JC95LqO5YyX5Lqs6b6Z6IS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LiD5pif5aSn6YWS5bqX6b6Z5aS06K6+6K6h44CB5Lqr5aWl5p6X5Yy55YW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iF5paw56m65rCU44CCJm5ic3A7IOazqO+8muaZr+WMuuWwj+eBq+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Ev+S5mOWdkO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55+l6Z2S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vvInph4zpnaLmiYDlsZXlm77niYflko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pg6jliIbmnaXoh6rpu5HpvpnmsZ/nnIHpu5HmsrPluILnn6XpnZL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lvIDlp4vmmK/kuaDjgIHmnY7nmoTpm5Xlg4/vvIzmnIDlkI7liJnku6XkuaD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vvJrigJzkuIrlsbHkuIvkuaHnmoTnu4/ljoblr7nmiJHnmoTlvbHlk43mmK/nm7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b/miJHlvaLmiJDkuobohJrouI/lrp7lnLDjgIHoh6rlvLrkuI3mga/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0mbmJzcDsmbmJzcDsmbmJzcDsmbmJzcDsmbmJzcDs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so+i1j+OAk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S5i+mYn+a8lOWHuuaIluadguaKgOihqOa8lOOAke+8iOmXqOelqOiHqueQhu+8ie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OhuWxiuaYpeaZmuW/heS4jeWPr+WwkeeahOS4gOS4qumhueebru+8jOaYr+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huiJuuacr+aAp+WSjOingui1j+WoseS5kOaAp+S4uuS4gOS9k+eahOWPjeaY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SjOeOsOS7o+S6uuaWh+aWh+WMlueahOWkp+Wei+a8lOWHuuOAg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heOAgeaflOacr+OAgei9rOidtuOAgemhtueil+aKgOW3p+etieezu+WIl+iKguebr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a8lOWHuuS4uuWHhu+8i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4MTM1NTEwXzQ5NTE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Wkqea0p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kqea0pe+8jO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pOaWh+WMluihl++8jOmAmuW6h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aso+i1j+awkemXtOaJi+W3peiJuuacr+e7nea0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zpeS6uuW8oOOAgemjjuetnemtj+OAgeadqOafs+mdkuW5tOeUu+OAke+8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RqOmC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MOWIhumSn++8ie+8m+S+i+ihjOmXremmhuaXtu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+8ie+8jOWcqOe6quW/teWRqOaBqeadpeeZvuW5tOivnui+sOS5i+mZheKAl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Qy5pyIMjjml6XlvIDppobjgILlkajmganmnaXjgIHpgpPpopbotoXnmoT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nKjlpKnmtKXluqbov4fnmoTvvIzkuKTkvY3kvJ/kurrlp4vnu4jmior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rKzkuozmlYXkuaHvvIzkuLTnu4jliY3ku5bku6zliIbliKvnlZnkuIvpgZflmL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DmkpLlnKjnpZblm73nmoTlsbHmsrPlpKflnLDvvIzmkpLlnKjlpKnmtKXmtbfms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Jbku6Pku6PnvIXmgIDpk63orrDlkajmganmnaXpgpPpopbotoX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q5jlsJrlk4HlvrfvvIzkuK3lhbHlpKnmtKXluILlp5TjgIHlpKnmtKXluIL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4/miqXor7fkuK3lhbHkuK3lpK7mibnlh4blnKjlpKnmtKXlu7rnq4vkuob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pPpopbotoXnuqrlv7XppobjgILlkI7ov5vlhaXjgJDljZfluILpo5/lk4H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2MOWIhumSn++8i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kqea0peS4iee7neS5i+S4gOeahOOAkOWkqea0peWkp+m6u+iKse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Ljop4jjgJDloZjmsr3mtIvotKfluILlnLrjgJHooqvoqonkuLrigJzmsr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vvIzljJfmlrnlnLDljLrmnIDlpKfnmoTmtIvotKfjgIHmtIvlkbPjgIHmt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4bmlaPlnLDvvIzvvIjnuqYx5bCP5pe26ZKf77yJ6YCJ6YCJ6L+Z6YeM55qE4oCc54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4m54oCd5a6d6LSd44CC5Y+v44CQ5LmY6Ii55ri45riv5Y+j44CR77yI6Ii5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Sf5Y+X5LiW55WM5LiK5pyA5aSn55qE5Lq65bel5riv5Y+j4oCU5aSp5rSl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Oa1t+ays+Wklua7qeWFrOWbr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yj6LWP5LyY576O55qE5aSp5rSl5q+N5Lqy5rKz44CQ5rW35rKz44CR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c6KeC5Lic5Y2X5Lqa6JGX5ZCN55qE6LWM6Ii54oCc5Lic5pa55YWs5Li7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15b2x44CK6LWM56We44CL55qE5a6e5pmv5ouN5pGE5Zyw77yJ77yb5rW35rKz4o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l4oCd5rW36Zeo5aSn5qGl5LiO4oCc5rW35LmL6a2C4oCd5beo5Z6L6aOO5bi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rOWbreWvuemdouacieebruWJjeaYr+S4lueVjOS4iuinhOaooeacgOWkp+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csOa1t+a0i+eUn+eJqeWTgeenjeacgOWFqOeahOaegeWcsOa1t+a0i+WKqO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0pea1t+aYjOaegeWcsOa1t+a0i+S4lueVjOOAke+8iOS4jeWQq+mXqOelqO+8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WFrOWbreS4uuS4u+mimOeahOWkp+Wei+W8gOaUvuW8j+aXhea4u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QhOWcsOW8lei/mzIwMOS9meenjea1t+a0i+WKqOeJqe+8jOePjeeogOmxv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je+8jOi/meWFtuS4reWMheaLrOS4lueVjOeOsOWtmOeogOacieeahOWMl+aege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S4gOingeeahOWMl+aegeeLkOOAgeWMl+aegeeLvOS7peWPiueZvemyuOOAgei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m5heOAgea1t+eLruOAgea1t+ixueetie+8jOa4uOWuoui/mOWPr+S7peWcqOmmh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KAnOa1t+a0i+eyvueBteKAnembtui3neemu+aOpeinpu+8jOS4jua1t+ixm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6suWQu++8jOS6suaJi+WWguWFu+eZvemyuOetie+8jOWcqOi/memH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IsOWFqOWbveacgOmrmOerr+eahOaegeWcsOa1t+a0i+S5kOWbr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qemmqOaPkOekuu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WvvOa4uOOAgeWPuOacuuacjeWKoe+8jOa4uOWuoumAieaLqeS7juS6i+iHqu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WPiui6q+aZuuiDveWkn+aJv+WPl+eahOa0u+WKqO+8jOi0n+i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i0ouS6p+WuieWFq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I5Mzc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6KeC5YWo5Zu96YeN54K55paH54mp5L+d5oqk5Y2V5L2N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byT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5bem5Y+z77yJ44CC6byT5qW85piv5Y+k6YO95YyX5Lq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LmL5LiA77yM5a6D5rCU5Yq/6ZuE5Lyf77yM5beN5bOo5aOu6KeC77yM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J5Luj5YyX5Lqs5Z+O55qE5oql5pe25Lit5b+D44CC5aaC5pe26Ze0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qyj6LWP5Yiw5aOu6KeC55qE5Ye76byT6KGo5ryU44CC77yI5pmv5Yy65YaF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ZSu5Y2W77yM5ri45a6i6LSt5Lmw6KGM5Li65bGe5LqO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LSt5Lmw44CC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Qj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kOWSjO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oLkuZjlnZDlvZPlubTmhYjmuq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nmoTkuqzln47msLTns7vmhYjmuqrmuLjoiLkxMjDlhYMv5Lq6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5piv5Lit5Zu95Zut5p6X5LiO5Lic5pa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A5p2w5Ye655qE5Luj6KGo5LmL5LiA44CB5Li65oiR5Zu9546w5a2Y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L+d5a2Y5pyA5a6M5pW055qE55qH5a625Zut5p6X77yM6L+Z6Ye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aSP5pel5piG5piO5rmW5LiK6I236Iqx6I2h5ry+77yM5LiH5a+/5bG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5pmv6Ieq5aSp5oiQ44CC5ri46KeI5riF5Luj5Lqs5Z+O5pyA5a6P5Ly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5qH5a625b6h6IuR4oCU4oCU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G5piO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Qq+mmlumBk+mXqOelqO+8jOS4jeWQq+Wwj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teeTtui9pu+8m+a4uOiniOaXtumXtOS4jeS9juS6jjYw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S4g+S4g+S6i+WPmOeahOWPkeeUn+WcsOKAlOKAl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ayn+ahp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S+p+efs+mbleaKpOagj+WQhOaciTE0MOadoeacm+afse+8jOa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dh+mbleacieefs+eLru+8jOW9ouaAgeWQhOW8guOAguWNouayn+aZk+aciOS7jumH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l+W5tOmXtOWwseiiq+WIl+S4uuKAnOeHleS6rOWFq+aZr+KAneS5i+S4gOOAguaXpe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cqOWNouayn+ahpeWPkeWKqOS6huS+teWNjuaImOS6ie+8jOWum+W5s+WfjueahOmp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i1t+aKteaKl++8jOiwseWGmeS6huS4gOmmluiLsembhOi1nuatjOOAgua8q+atpeWu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+8jOaEn+WPueWkmuWwkeiLsembhOaVheS6i+ayiem7mOWcqOmBl+i/uem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remkkOWQjuS5mOaxvei9puWJjeW+gOefs+WutuW6hOato+Wum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MuNeWwj+aXtu+8ie+8m+S5mOacuui/lOWbnumHjeW6h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zU1MjdfNDg2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YyX5Lqs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eyvuWNjuaZr+eCueS4gOe9keaJk+Wwve+8muWkqeWuie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S4u+W4ree6quW/teWgguOAgeaVheWuq+OAgeWFq+i+vuWyremVv+WfjuOAge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Wdm+OAgeWRqOmCk+e6quW/temmhuet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pg5Hph43mib/or7rvvJrlhajnqIsw6Ie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5LiJ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WNgeWkp+eLrOWutui1oOmAg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Nouayn+ahpeOAgeWum+W5s+WfjuOAkeKAlOKAlOS4g+S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ahOWPkeeUn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efpemdkuWNmueJqemmhuOAkeKAlOKAlOmdkuW5tOS4iuWxseS4i+S5oe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uWPsueahOingeiv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WchiDmmI4g5ZutIOOAkeKAlOKAlOiiq+iqieS4uuKAnOS4gOWIh+mAo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FuOiMg+KAneWSjOKAnOS4h+WbreS5i+WbreKA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iJuiDpupMg5ZutIOOAkeKAlOKAlOiJuum6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W6p+WFhea7oeeOi+W6nOi0teaXj+awlOaBr+eahOengeWuhe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kqeWuiemXqO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KAlOKAlOaEn+WPl+WFseWSjOWbveawuOS4jeiwouW5leeahOWFuOek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kqeWuiemXqO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j+S4quWutuW6reS4gOW8o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hmOayvea0i+i0p+W4guWcuuOAkeiiq+iqieS4uuKAnOayve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jOWMl+aWueWcsOWMuuacgOWkp+eahOa0i+i0p+OAgea0i+WRs+OAgea0i+WTgeeJ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Dwvc3Bhbj48YnIgLz4KPHNwYW4gc3R5bGU9ImZvbnQtc2l6ZToxNHB4OyI+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1t+ays+Wklua7qeWFrOWbreOAkeKAlOKAlOaso+i1j+S8mOe+jueahOWkqea0p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OAkOa1t+ays+OAkeWklua7qemjjuWF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BpeW6t+WFu+eUn+Wkp+iusuWgguOAkeKAlOKAlOS7j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t+WxheOAgeWMu+iNr+OAgeW/g+eQhuOAgei/kOWKqOWBpei6q+OAgeawlOWKn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qOmdouS7i+e7jeWFu+eUn+S/neWBpeefpeivhu+8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S7gOWIuea1t+aZr+WMuuOAkSAtLS0t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Oh5ZCM5YS/77yM5ZOB6ICB5YyX5Lqs5Zyw6YGT5bCP5ZCD77yM5Lqy5Li06Y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S15b2x44CK6ICB54Ku5YS/44CL5ouN5pGE5Zyw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MuOAgeS9j+Wuv+agh+WHhu+8muWFqOeoi+Wuv+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eLrOWNqy/lvannlLUv56m66LCDL+S6p+eUn+WNleeUt+WNleWls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HquihpeaIv+W3ru+8iTxiciAvPgoz44CB5YWo56iL5ZCr6aSQNe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kKvml6nvvIzkuI3lkIPkuI3pgIDvvJvmraPppJAxNeWFgy/kurov5q2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ub6I2k5Zub57Sg5LiA5rGk77yM5Y2B5Lq65LiA5qGM77yI5aaC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TDkurov5qGM77yM6I+c6YeP6KeG5Lq65pWw6YWM5YeP77yJ6YWS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l5b2T5Zyw5Y+j5ZGz5Li65YeG77yJ77ybPGJyIC8+CjTjgIH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ngrnnrKzkuIDpgZPpl6jnpajvvJvmiJHnpL7mjInpl6jnpajljY/orq7ku7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iJDmnKzvvIzlrqLkurrkuI3ljrvnmoTvvIzlj6/mjInnhaf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4/mj5DliY3orqLnpajlubbkuI3og73pgIDov5jnmoTjgII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xiciAvPgo444CB6Ieq55Sx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5Sx5rS75YqoMeasoe+8jOS4jeS9juS6jjYw5YiG6ZK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+8mzxiciAvPgoy44CB6YeN5bqG5biC5Y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5qE5b6A6L+U5Lqk6YCa6LS555So77ybPGJyIC8+CjP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ku7fms6LliqjlvJXotbfnmoTmnLrnpajnh4PmsrnpmYTliqDotLnnmoTkuLTml7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NOOAg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Y5LqJ77yM5Y+w6aOO77yM5rW35ZW477yM5Zyw6ZyH562J5LiN5Y+v5oqX5Yqb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6LS555So44CCPGJyIC8+CjbjgIExMuWygeS7peS4i+S4je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6iuS9je+8mzxiciAvPgo344CB5pmv5Yy66YeM6Z2i55qE5bCP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uR6L2m44CB5ri46Ii577yM5aaC5p6c6ZyA6KaB5Y+C5Yqg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il56eL6Iiq56m644CB6KW/6YOo6Iiq56m65piv5buJ5Lu36Iiq56m6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WN6LS56aWu55So5rC05ZKM6aOf5ZOB77yM5peg5YWN6LS56KGM5p2O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N+WFrOaWpOmaj+i6q+aQuuW4puihjOadjuWPr+S7peW4puS4iumjnuacuu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S4jei1lOWBv++8jOiIquePreWPlua2iOWPr+WFjei0ueaUueetvuaIlu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CjwvcD4KPHA+CgnlrqLoh6rooYzmib/mi4XjgII8YnIgLz4KM+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W9seWTjeaXhea4uOihjOeoi+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QiOWQjOS4jeiDvee7p+e7reWxpeihjOeahO+8jOaXheihjOekvuWSjOaXhea4uO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ino+mZpOWQiOWQjOOAguWQiOWQjOS4jeiDveWujOWFqOWxpeihj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7uP5ZCR5peF5ri46ICF5L2c5Ye66K+05piO77yM5Y+v5Lul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yD5Zu05YaF5Y+Y5pu05ZCI5ZCM77yb5peF5ri46ICF5LiN5ZCM5oSP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6Zmk5ZCI5ZCM44CC5peF6KGM56S+5Zyo5omj6Zmk5bey57uP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77yb5ZCI5ZCM5Y+Y5pu0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CjwvcD4KPHA+CgnliqDnmoTotLnnlKjnlLHml4XmuLjogIXmib/mi4XvvIz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gIDov5jml4XmuLjogIXjgII8YnIgLz4KNOOAgea4uOWuouWcqOaXhe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azlee7p+e7reaXheihjOaXtu+8jOaXheihjOekvuW6lOenr+aegeWNj+WKq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+8jOWFtuaJgOS6pOWboui0ue+8jOaJo+mZp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Nn+WkseWQju+8jOWJqeS9memDqOWIhumAgOi/mOOAguaXheihjOekvuS4jei0n+aL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eWl+i0ueeUqDxiciAvPgo144CB5a6i5Lq65Zyo562+5a6a5ZCI5ZCM5pe277yM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aaC5a6e5ZGK55+l5Y+C5Zui5Lq65ZGY55qE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eg57K+56We55eF5Y+y44CB5Y2z5L2/55eF5Y+y5Y+K5Lyg5p+T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LmY5Z2Q5peF6KGM56S+5a6J5o6S55qE5Lqk6YCa5bel5YW35Y+K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CI5ZCM5Lit5YaZ5piO77yMCjwvcD4KPHA+CgnlkKbliJnkuIDliIf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LHlrqLkurroh6rlt7Hmib/mi4XjgII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072B3676B59E04102856249FD4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