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976881ACCCFEC59AB108A145427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976881ACCCFEC59AB108A145427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i4nokKjjgIHlt7Tmnb7mjqrjgIHlpKfls6HosLfjgIHoi6/ml6XnpZ7lsbHjgIH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uq/njqnlm6I55pel5ri477yI54Gr6L2m5Y676aOe5py65Zue77yJ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opb/ol4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Y3F6b3UuY29tL09SRzcxODhfdGVtcGxldHMvMDAx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6YeN5bqG5LyY5ZOB5peF6KGM572RIiB0aXRsZT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ib3JkZXI9IjAiPjwvZGl2Pg0KDQoNCg0KPGgxPue8luWPtzgyM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IsOaLieiQqOOAgeW3tOadvuaOquOAgeWkp+Wzoeiwt+OAgeiL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uWxseOAgee+iua5lue6r+eOqeWbojnml6XmuLjvvIjngavovabljrvpo57mnLrlm5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5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ilv+iXj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jg4M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jAyMy02ODA4OTUxN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YeN5bqG4oCU5ouJ6JCoICjngav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uJ6JCo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4nokK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ouJ6JCoLeW3tOadvumUme+8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oi6/ml6XnpZ7lsbHmma/ljLot6L2m5ri46ZuF6bKB6JeP5biD5rGf5aSn5bOh6LC3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6X6Iqd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S3moYPoirHmsp/igJTmi4nokK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LieiQq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ovr7mi4nlrqst5aSn5pit5a+6LeWFq+W7k+ih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ouJ6JC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g8L3N0cm9uZz48L3RkPg0KDQoNCg0KICAgICAgPHRkPuaLieiQqC3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plJkt5ouJ6JCo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i4nokKg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ouJ6JCo4oCU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ZCE5L2N6LS15a6+5LqOMTQ6MDDlnKjph43luobngavovabljJfnq5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pm4blkIjvvIzkuZhaMjIz5qyh6Z2S6JeP5YiX6L2m55Sx6YeN5bqG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6NDLlvIDovabvvIzov5DooYzml7bpl7TnuqY0MuWwj+aXtu+8ie+8jO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bquWfn+S5i+aXh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Gr6L2m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gavovabkuIo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o5aSp5Zyo5YiX6L2m5LiK5qyj6LWP5rK/6YC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YCU5b6E5Zub5bed55uG5Zyw44CB5YWz5Lit5bmz5Y6f44CB6buE5Zyf6auY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5pmv6Imy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IyNDE2MjMzMl81NTU3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4nokK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lnKjngavovabnq5nov4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mlaznjK7mtIHnmb3lk4jovr7vvIzmraTml6Xml6Dlr7zmuLjjgILmsr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nmoTmsrPmtYHpm4XpsoHol4/luIPmsZ/lj4rmlK/mtYHmi4nokKjmsrPpqbHovaY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Oi0oeWYjuacuuWcuuayv+acuuWcuumrmOmAnzcw5YWs6YeM77yJ5YmN5b6A5ou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W35ouUMzY1MOexs++8ieOAguaKteaLieiQqOWQjuazqOaEj+mrmOWOn+WPjeW6l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Knppqjmj5DnpLrvvJrlvZPml6XkuI3opoHlgZrku7vkvZXliafng4jov5D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spDmtbTvvIzlpJrppa7msLTvvIzli7/mmrTpo5/lpJrkvJHmga8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LieiQ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uJ6JCoLeW3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Ume+8jeael+iKn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XqemkkOWQjue7j+aLieael+mrmOmAn++8jOe7j+i/h+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SjOael+iKneWcsOWMuueahOWIhueVjOe6v+KAlOKAlDxzdHJvbmc+57Gz5ouJ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W35ouUNTAxMy4yNeexs++8m+WBnOi9pue6pjEw5YiG6ZKf77yJ5Zyo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A6L+R55qE5Zyw5pa577yM5Zyo5ZKn5ZKn6aOO5Lit5Li65oKo56WI56aP77yB6L+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K/5bC85rSL5rKz5LiA6Lev5LiL6KGM77yM6KW/6JeP55qE5rGf5Y2X6aOO5YWJ6aG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Zyo5L2g6Z2i5YmN77yM6IiS57yT5a+M6aW255qE6YKm5p2w5aGY6I2J5Y6f44C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6I2r55qE5bC85rSL5rKz576O5pmv5Lya6K6p5L2g5LiN56aB5oSf5Y+5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/5Yiw5bC85rSL5rKz5Lit5ri477yM5pig5YWl55y85biY55qE5aSn55+z5Lqt5Lqt5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o5rKz5rC05Lit5aSu4oCU4oCU5Lit5rWB56Cl5p+x77yI5q2k5aSE5LiN5YGc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u6K+05q2k5aSn55+z5Li65bel5biD55qE5a6I5oqk56We4oCU4oCU5Lul5rG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5Sf54G15bmz5a6J44CB5ZCJ56Wl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NiO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e0oOacieKAnOilv+iXj+S5neWvqOayn+KAnOOAgeKAneWwj+eRnuWjq+KA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ieS5i+ensOeahOWbveWutjRB57qn5pmv5Yy64oCU44CQPHN0cm9uZz7lt7Tmnb7mjqp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aOO5pmv5Yy6PC9zdHJvbmc+44CR77yI6Zeo56WoMTIw5YWDL+S6uu+8m+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kw5YiG6ZKf77yJ44CC5be05p2+5o6q5piv6JeP5Lyg5L2b5pWZ5a6B546b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mW77yM57qv5YeA56Kn57u/55qE5rmW5rC05Zyo6JOd5aSp55m95LqR55qE5pig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L5pi+5b6X5qC85aSW55qE6L+35Lq677yM6LWw6L+H5rWu5qGl55m75LiK5rmW5b+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2l5Yiw6KeC5pmv5Y+w77yM5Yet5qCP5Li06aOO77yM55m76auY5o+96IOc6Laz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26YaJ5YW26Ze044CC5bKb5LiK5Y+k6ICB55qE6ZSZ5a6X5a+65piv5Li76KaB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77yM5a6D5bu65LqO5YWs5YWDMTPkuJbnuqrvvIzmmK/lroHnjpvmtL7nmoT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rpmaLjgILlj4Lop4Llrozmr5XlkI7lh7rlj5HliY3lvoDmnpfoip3luI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muKnppqjmj5DnpLrvvJrmsr/pgJTpo47lhYnnu53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vabnqIvml7bpl7TovoPplb/mr5TovoPovpvoi6bjgILlnKjnsbPmi4nlsbHlj6P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moTml7bpl7TkuI3lrpzov4fplb/vvIzku6XpmLLkuI3pgILjgILmnpfoip3lnLDljL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OTAw57Gz77yM5rCU5YCZ5a6c5Lq677yM5rCn5rCU5YWF6Laz77yM5a6M5YWo5LiN55S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6auY5Y6f5Y+N5bqU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yNDE2MjM1Nl81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p6X6Iqd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pfoip0t6Iuv5pel56We5bGx5pmv5Yy6Lei9pua4uOmbhemygeiXj+W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Wzoeiwty3mnpfoip0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mmajliY3lvoDjgJA8c3Ryb25nPuiLr+aXpeel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jwvc3Ryb25nPuOAke+8iOmXqOelqDE4MO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zlkKvnibnoibLpsbzlrrTvvInoi6/ml6XnpZ7lsbHmmK/opb/ol4/ljp/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Znoi6/mlZnnmoTlj5HmupDlnLDkuYvkuIDvvIzoi6/mlZnorqTkuLror6XlsbH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kvY3ku4XmrKHkuo7pmL/ph4znmoTlspfku4Hms6LpvZDjgILlnKjop4Lmma/lj7D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KTmsZ/kuqTmsYflpITnmoTov7fkurrmma/oibLjgILlnKjlqJjmrKfnoIHlpLT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oh7PkuKTmsZ/kuqTmsYflpITvvIzmrKPotY/kuKTmsZ/kuqTmsYflpITnmoTov7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ibLvvIzmhJ/lj7nlsLzmtIvmsrPkuI7pm4XpsoHol4/luIPmsZ/kuqTmsYflpITnmoTms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IbmmI7vvIzmlL7oiJ/lpKfmsZ/lpKfmsrPvvIzmhJ/op6blt6XluIPmlofmmI7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6/ml6XnpZ7lsbHml4XmuLjljLrjgILlnKjlqJjmrKfnoIHlpLTlk4Hlgb/nuq/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luIPol4/psbzlrrTvvIzlpbnku6XnibnmnInnmoTpm4XmsZ/ml6Dps57psbzvvIzp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pvovqPnmoTpgJrpuqbovqPmpJLphbHvvIzku6Xlj4rokZflkI3nmoTmnJfljr/oirHm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ZPlnLDnmoTol4/ojLTpppnnrYnosIPmlpnvvIzovpvpppnliLrmv4DvvIzmu6Hlj6P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nhLbnmoTlkbPpgZPvvIzlsIbmmK/kvaDoiIzlsJbkuIrpmr7lv5jnmoTorrDlv4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vvIzppJDlkI7kuZjovabliY3lvoDjgJA8c3Ryb25nPumbhemygeiXj+W4g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WMujwvc3Ryb25nPuOAke+8iOmXqOelqDIxNeWFg++8j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IzlnKjmtL7plYfkuZjmma/ljLrmuLjop4jovabliY3lvoDnm7Tnm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4XpsoHol4/lpKfls6HosLflhaXlj6PvvJrlpKfmuKHljaHjgIHmg4Xmr5Tnn7PlnZ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v4Pnn7PigKbjgILmnaXliLDlpKfls6HosLfop4Lmma/lj7Dpm7bot53nprvnmoTop6b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kI3lsbHkuYvpppbnmoTljZfov6blt7Tnk6bls7DnmoTlo67nvo7vvIj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oLnm7TokL3lt67ov5E1MDAw57Gz55qE5aWH5pmv77yJ77yM5Lqy5Li06ZuF6bKB6JeP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WU77yM6KeC5r6O5rmD5rGf5rC077yM5ZCs5bOh6LC36L2w6bij77yM6aKG55Wl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55qE6ZuF6bKB6JeP5biD5rGf5LiA5Y+35ZKM5LqM5Y+35aSn5ouQ5byv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+U5Zue5YWr5LiA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3moYPoirHmsp/igJTmi4nokKg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WHuuWPk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zdHJvbmc+5ZiO5ZWm5qGD6Iqx5rKfPC9zdHJvbmc+44CR77yI6Zeo56WoMjDlhY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2MOWIhumSn++8ieOAgueZvuW5tOmHjueUn+ahg+agkeael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edgOWrqee7v+eahOmdkueonueUsO+8jOWco+a0geeahOmbquWxseWAkuaYoOWcqO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a+iOeahOWwvOa0i+ays+S4re+8jOS6uuS7rOensOWug+S4uuahg+iKseayn+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i+ays+eVlOi1j+ahg+iKseeahOacgOS9s+WcsOeCueOAgui/memHjOWGrOWkqei/m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u+mTtuijhe+8jOWvkuaEj+acquWwve+8jOW3sueEtuaYr+iKseeahOa1t+a0i+OAgumCo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qeeahOahg+iKseWmguWQjOWnkeWomOiEuOiJsuWKqOS6uueahOmrmOWOn+e6ou+8jOaI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S4h++8jOWQhOWxleWFtuaeneOAguahg+iKseayn+S4iemdoueOr+Wxse+8jOa6quaw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u+iAjOS4i++8jOWyuOi+uemHjuahg+iKseeUn+acuuWLg+WLg+OAgui/nOaWueeahOmbq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i/mOimhuebluedgOeakeeakeeZvembqu+8jOiAjOecvOWJjeeahOahg+iKseW3suWm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nue7r+S6keiIrOWcsOS6ieebuOaWl+iJs+OAgueyieWrqeeahOahg+iKse+8jOWcqO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heiWhOeahOmbquWxseaAgOaKseS4reaXoOmZkOaflOWqmuOAguWmluWohuahg+iK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iUmuiTneS6keWkqe+8jOe+juS4jeiDnOaUtu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NjI0MThfMTA0Mzk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aLiei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iD6L6+5ouJ5a6rLeWkp+aYreWvui3lhavlu5Po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IrljYjmuLjop4jkuJbnlYzkuIrmtbfmi5TmnIDpq5jnmoTlj6Tku6PlrqvloK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jgJA8c3Ryb25nPuW4g+i+vuaLieWuqzwvc3Ryb25nPuOAke+8iOa3oeWto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MOWFg++8jOaXuuWto+mXqOelqDIwMOWFg++8jOa4uOiniOaXtumXtDHlsI/ml7Yp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6+6LWW5ZaH5Zib6am75Zyw5ZKM5pen6KW/6JeP5pS/5pWZ5p2D5Yqb55qE5Lit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ri46KeI5L6b5aWJ5pyJ6ZqP6KGM5paH5oiQ5YWs5Li75YWl6JeP55qE6YeK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f5bC85Y2B5LqM5bKB562J6Lqr5YOP77yM6JeP5Lyg5L2b5pWZ5L+h5b6S5b+D5Lit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QPHN0cm9uZz7lpKfmmK3lr7o8L3N0cm9uZz7jgJHvvIjpl6jnpag4NeWFg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S9juS6jjQ15YiG6ZKfKeOAgua4uOiniOe7k+adn+WQjuiHquihjOWOu+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+inkuihl+OAke+8iOiHqueUsea0u+WKqO+8jOaXoOWvvOa4uO+8ieaJi+W3peiJuuWT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+8jOaEn+WPl+S4gOS4i+ilv+iXj+eahOmjjuWcn+S6uuaDhe+8jOingui1j+awkeaX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SjOW8guWfn+mjjuaDheeahOaJi+W3peWItuWTg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luIPovr7mi4nlrqvvvIjmlofniankv53miqTvvInpl6jnpajmr4/ml6XpmZD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lK7vvIzlj4Lop4Lml7bpl7Tlj6/og73mj5DliY3miJblu7blkI7vvIzlm6DmraT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ml7bpl7Tlj6/og73kvJrlvbHlk43liLDmlbTkvZPnur/ot6/nmoTlhYj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luIPovr7mi4nlrqvmuLjlrqLlv4XpobvmkLrluKbmnKzkurrmnInmlY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ljp/ku7bjgILlm6Dlj4Lop4LluIPlrqvlrp7ooYzlrp7lkI3liLbvvIzmuLjlrqL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aXol4/liY3lt7LkuIrkvKDoh7PluIPlrqvnm7jlhbPpg6jpl6jlrqHmoLjvvIzlub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ZPkubHpobrluo/vvIzmuLjlrqLlj4Lop4LluIPlrqvmnInlj6/og73kvJrlh7rnjr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nu5PkvLTogIXlkIzkuIDml7bpl7Tov5vlhaXlj4Lop4LmuLjop4jvvIzkvJr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pl7TmrrXliIbmibnliIbmi6jov5vlhaXluIPlrqvnmoTnjrDosaHvvIzkuZ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nrYnlvoXml7bpl7TovoPplb/nmoTmg4XlhrXvvIzmnJvor7fmuLjlrqLosIXop6PjgI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7rlraPlj4rnibnmroroioLml6Xlr7zmuLjmnInlj6/og73kuI3pmarlkIz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vov5vooYzorrLop6P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luILlhoXmraTml6XlkKv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raTml6XmiLflpJblgZznlZnml7bpl7TovoPplb/vvIzor7flh4blpIflpKrpmLPl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qjplZzvvIzpmLLmmZLpnJzlj4rppa7nlKjmsLTjgILlnLDmkYrlgYflhpLkvKrliqP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voPlpJrvvIzotK3kubDlt6Xoibrlk4HnmoTml7blgJnor7fosKjmhY7vvIzku6XlhY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5fpqpfjgII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jI0MTYyNDQ0Xzc3O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i4nokKg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C3nvorljZPpm43plJkt5ouJ6JCo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pep6aSQ5ZCO5LuO5ouJ6J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pyJ5aSp6bmF5LmL5rmW576O56ew55qE4oCU4oCU44CQPHN0cm9uZz7nvorl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muZbop4Lmma/lj7A8L3N0cm9uZz7jgJHvvIjpl6jnpag0MOWFg++8jOWxsemht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Mw5YiG6ZKf77yb5rmW6L65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muZbpnaLmtbfmi5Q0NDQx57Gz77yM5Lic6KW/6ZW/MTMw5YWs6YeM77yM5Y2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NzDlhazph4zvvIzmuZblsrjnur/mgLvplb8yNTDlhazph4zvvIzmgLvpnaLnp682Mzj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jgILmuZblhYnlsbHoibLkuYvnvo7vvIzlhqDnu53ol4/ljZfvvIzmuZbmsYrl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g4/nj4rnkZrmnp3kuIDoiKzvvIzlm6DmraTlroPlnKjol4/or63kuK3lj4j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igJzkuIrpnaLnmoTnj4rnkZrmuZbigJ3jgII8L3NwYW4+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ZuYnNwOyZuYnNwOyD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bHlj6Plj6/pqpHniabniZvnlZnlvbHvvIzkvYbor7fkuIDlrpropoHkuI7nibXn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moTkurrorrLlpb3ku7fmoLzvvIzku6XlhY3kuqfnlJ/kuI3lv4XopoHnmoTnuqDnur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uZbmtbfmi5Tpq5jmuKnluqbkvY7vvIzkuI3lrpzkuYXnlZnvvIzlubbor7fms6jmhI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xMjI0MTYyNTA1Xzg4ODY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i4nokKg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mHjeW6hi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+8jOiHqueUsea0u+WKqO+8jOagueaNruWFt+S9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uieaOkumAgeiHs+acuuWcuu+8jOatpOaXpeaXoOWvvOa4uO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iLDopb/ol4/ml4Xm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KGM56iL54m56Imy77yaPC9zcGFu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eOAgeeBq+i9puWOu+mjnu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yv+mAlOWPr+S7pea4uOiniOWbm+W3neebhuWcsOOAgeWFs+S4reW5s+WOn+OAgem7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WOn+eahOmtheWKm+aZr+iJs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LjgIHmuLjop4jopb/ol4/mnIDnsr7ljY7mma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K577ya5be05p2+5o6qQUFBQee6p+mjjuaZr+WMuuOAgembh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W4g+Wkp+Wzoeiwt0FBQUHpo47mma/ljLrjgIHoi6/ml6XnpZ7lsbHmma/ljLrjgIH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jgIHnvorljZPpm43muZY8L3NwYW4+PHNwYW4gaWQ9Il9fa2luZGVkaXRvcl9ib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a19lbmRfM19fIj4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2P5a6/5qCH5YeG77ya5YWo56iL5oyC5LiJ5Y+M5Lq6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Zyo6KGM56iL5Lit5Y+q5o+Q5L6b5qCH5YeG5Y+M5Lq66Ze0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a6i5Lq66K+36Ieq6KGM6KGl6Laz5qCH5YeG5oi/5beu77yJ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LWg6YCB5ouJ6JCo5Zyw5Yy65oyC5Zub5pif57qn6YWS5bqX5LiA5pma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p55S144CB54us5Y2r562J77yM5LiN5bim56m66LCD77yM5YW35L2T5a6J5o6S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2P55qE5a6+6aaG5Li65YeGLumFkuW6l+iuvuaWveS4juWGheWcsOaciei+g+Wkp+W3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JgOS7peivt+WLv+S7peWfjuW4guS6uuW/g+aAgeihoemHj++8jjxiciAvPgoy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77yaNuaXqTEw5q2j77yI5o6l44CB6YCB5b2T5aSp5LiN5ZCr5q2j6aSQ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peF5ri45a6a54K56aSQ5Y6F55So44CB6aSQ5qCHMjXlhYMv5Lq6L+ato+OAgu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+imgeS7peW3neiPnOS4uuS4u++8jOmrmOWOn+WcsOWMuui1hOa6kOWMruS5j++8j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qOmHj+ivt+S4jeimgee7meS6iOWkqumrmOeahOacn+acm+WAvOOAguazqO+8muWboOS4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aZr+eCueeahOmXtOi3neavlOi+g+i/nO+8jOS4uuS6humhuuWIqeeahOiuqeWkp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aZr+eCueeahOa4uOiniO+8jOS8muWHuueOsOaXqeS4iuWHuuWPkeavlOi+g+aXqea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eahOato+mkkOacieaXtuS8muWHuueOsOeUqOmkkOS4jeWHhuaXtueahOaDheWGt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+WuouS6uuiHquWkh+WwkemHj+W5sueyru+8gTxiciAvPgoz44CB5Lqk6YCa5bel5YW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L+aLieiQqOehrOWNp+eBq+i9puelqO+8iOWunuWQjeWItuS4jemZkOi9puWOouWP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je+8ieOAgeaLieiQqC/ph43luobmnLrnpajvvIjnu4/mtY7oiLHvvIzlkKvmnLrlu7or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LiN6ZmQ5a6a6Iiq54+t5pe26Ze077yJ44CB5b2T5Zyw5oyC54mM5peF5ri4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77ybPGJyIC8+CjTjgIHmma/ngrnpl6jnpajvvJrvvIjmoYP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r/ot68z5pyIMjDml6UtNOaciDMw5pel6Zeo56Wo5oyJ54Wn5pmv5Yy66KeE5a6a5o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2j5Lu35qC877yJ44CC5omA5YiX5bim5ous5Y+357qi6Imy5pmv54K5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C5aaC5Zug5pS/562W5oCn5Y+K5aSp5rCU5Y6f5Zug5peg5rOV5Y+C6KeC5pmv54K5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mXqOelqOi0ueeUqOOAguWboOS4iuW4g+Wuq+mcgOimge+8jOivt+WuouS6uuW4puWl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jOWwj+Wtqeivt+W4puWlveaIt+WPo+iWhOS7peS+v+imgeafpeOAguaz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S6uuWKm+S4jeWPr+aKl+aLkuWboOe0oO+8iOWmguS6pOmAmuW7tumYu+OAgee9ou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EtueBvuWus+OAgeaUv+etluaAp+iwg+S7t+OAgeiIquePreaIlui9puaso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+8ieWvvOiHtOihjOeoi+W7tuivr+OAgeWPmOabt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+Wuv+i0ueeUqOeUseWuouS6uuiHqueQhu+8jOaIkeekvuWPqui0n+i0o+mAgOi/mO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mXqOelqOWSjOmkkOi0ue+8jOS4jeaJv+aLheeUseatpOS6p+eUn+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WPiui0ueeUqOOAguWmguWboOWuouS6uuiHqui6q+WboOe0oOaUvuW8g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eUqOmkkOOAgeS9j+Wuv+etie+8jOaJgOaciei0ueeUqOWdh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a+85ri45pyN5Yqh77ya5b2T5Zyw5pmu6YCa6K+d5a+85ri45pyN5Yqh77yM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aSpPGJyIC8+CjbjgIHlhL/nq6XmoIflh4bvvJrlsI/lranmiqXku7flj6rlkKv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vvIzlsI/lrankuI3nlKjppJDotLnnlKjkuI3pgIDjgII8YnIgLz4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aXheihjOekvui0o+S7u+mZqe+8mw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ml4XmuLjmhI/lpJbkv53pmanvvIzlu7rorq7nu4Tlm6L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rqLkurroh6rooYzotK3kubDvvJvngavovabkuIrnlKjppJDlkozoiKrnqbr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mrrXnmoTku7vkvZXmjqXpgIHotLnnlKjjgII8YnIgLz4KMu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S6p+eUn+eahOi0ueeUqOOAgeihjOeoi+OAgjxiciAvPgrlh6Hlj4LliqDml4XmuLj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kZjor7fkuLvliqjlh7rnpLrlkIjms5XmnInmlYjor4Hku7bvvIjljIXmi6z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mrovnlr7or4HjgIHlhpvkurror4HnrYnvvInvvIzmjInmma/ljLrop4Tlrpr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kvJjmg6DjgILoi6Xlm6DmnKrlh7rnpLrmiJbkvb/nlKjkvKrpgKDor4Hku7b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otKPku7vlj4rlkI7mnpzlupTnlLHmuLjlrqLoh6rooYzmib/mi4X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6Lqr5L2T5p2h5Lu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bGe5LqO6auY5rW35ouU5Zyw5Yy677yM5ri45a6i5Ye65Y+R5YmN6aG75Yiw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6L+b6KGM5Lil5qC855qE5YWo6Z2i6Lqr5L2T5qOA5p+l77yM5b6X5Yiw5Yy755S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645Y+v5pa56IO95YmN5b6A5ri46KeI44CCPGJyIC8+CjLjgIHmj5DkvpvotYTmlp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h7rlj5HliY3lv4Xpobvlh4bnoa7mj5DkvpvkuI3lkIzml4XmuLjnur/ot6/miYD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nmoTkuKrkurrotYTmlpnvvJrouqvku73or4HlpI3ljbDku7bjgIHmiqTnha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YfnrYnlhbbku5botYTmlpnjgII8YnIgLz4KM+OAgeiHqueEtuadoeS7tu+8muilv+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mbqOWto+azpeefs+a1geOAgeWhjOaWueaDheWGteaXtuacieWPkeeUn+OAguiLpe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BvuWus+etieS4jeWPr+aKl+aLkueahOWboOe0oOWPlua2iOihjOeoi++8jOWPq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+eUn+eahOmXqOelqOi0ueeUqO+8jOWFtuS7luWbouasvuS4jemAgO+8jOS5n+S4jeS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v+OAgjxiciAvPgo044CB5YWl5Lmh6ZqP5L+X77ya6Z2S6JeP5Zyw5Yy655qE5rC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Y+X5a6X5pWZ5b2x5ZON77yM5pyJ5Lqb5Lmg5oOv5LiN6IO95Lul5Z+O5biC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5qCH5YeG5p2l6KGh6YeP77yM5LiN6KaB5Y676K6h6L6D5ZKM5oyH6LSj5LuW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KM5Y+45py65ZC15p6277yM5LiN6KaB56a75Zui6KeC5aSp6JGs77yM5YG25py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77yM5bCx5Lya6Kem5oCS5b2T5Zyw5Lq677yM5byV6LW35LiN5b+F6KaB55qE6aOO5rO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JeP5peP44CB5Zue5peP55qE6aOO5L+X5Lmg5oOv44CB56aB5b+M562J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6K+m57uG5LuL57uN77yM5aSn5a626KaB5bCP5b+D55WZ5oSP44CB57Sn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jgIHmlL/msrvpl67popjvvJrlnKjopb/ol4/vvIzmlL/msrvmgLvmmK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lY/mhJ/nmoTvvIzml6DorrrlnKjku7vkvZXlnLrlkIjvvIzkuI3orrrlr7nmlrn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jgIHlpJblm73kurrmiJboh6rlt7HkurrmiJblm6Llj4vvvIzpg73kuI3lrpzorqjor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l4/pl67popjjgII8YnIgLz4KNuOAgeaRhOW9seemgeW/jO+8muilv+iXj+WvuuW6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eLrOeJue+8jOmBh+S4iuiKguaXpe+8jOiXj+S6uuiho+edgOabtOaYr+WN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suW9qee8pOe6t++8jOmDqOWIhuWcsOaWueazqOaYjuS7mOasvuOAguWPr+aLjeaR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oDUw5YWD5oiW5pu06auY5Lu377yM6K+35Yu/5YG35ouN77yM5YG35ouN5ZCO5p6c5piv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l6YeN44CC5ouN5pGE5Lq654mp77yM5bCk5YW25piv5aaH5aWz77yM5Lmf6KaB5bC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Lq65pyq5b+F6YO95Zac5qyi6KKr5Lq65ouN5pGE77yM5Li66YG/5YWN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M5Y+W5pmv5YmN5pyA5aW95YWI5omT5oub5ZG844CCPGJyIC8+CjfjgI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urvng6bvvJrml4XpgJTkuK3vvIzoi6XkuI7lvZPlnLDkurrlj5HnlJ/lhrLnqoHvvIz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LzorqnkuLrkuIrvvIzliIflv4zliqjmiYvmiJbkuonlkLXvvIzml6DorrrosIHmmK/os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vvIzpg73opoHlv43orqnlr7nmlrnvvIzkuI3opoHkuonorrrvvIzlubblj4rml7bmiqXl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Hlr7zmuLjlpITnkIbjgII8YnIgLz4KOOOAgemBk+i3r+S9j+Wuv++8mumdkuiX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i3r+WGteS4gOiIrOOAgeaXhemAlOmioOewuOOAgemjn+Wuv+adoeS7tui+g+WGheW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vlOi+g+W3ru+8jOi/meaYr+WuouinguWtmOWcqOeahOS6i+Wunu+8jOW4jOacm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i/h+WkmuaKseaAqO+8jOW5tuWBmuWlveWQg+iLpueahOW/g+eQhuWHhuWkh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544CB6LSt54mp54m55Lqn77ya6KW/6JeP6JGX5ZCN54m55Lqn5pyJ5Yas6Jmr5aS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qi6Iqx44CB57qi5pmv5aSp44CB6Zuq6I6y44CB54G16Iqd562J77yM5bCk5Lul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44CB6JeP57qi6Iqx5ZCN6LS177yM6JeP6I2v55aX5pWI5Lqm5L2z77yM5Y+v6YWM5oOF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YWr5buT6KGX5LiA5bim5YGH5YaS5Lyq5Yqj5aSa77yM5a6c6LCo5oWO44CC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So5Y2h5LuF6ZmQ5L2/55So6ZW/5Z+O5L+h55So5Y2h77yM6K+35aSH6Laz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w44CB5pyN5LuO5a+85ri477ya5peF6YCU5Lit77yM5YiH5b+M5oiR6KGM5oiR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pyJ6ZuG5L2T6KeC5b+15ZKM5pe26Ze06KeC5b+177yM5Zyo6auY5Y6f5rCU5YCZ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77yM5pyJ5pe26KGM6LWw5LiA5aSp5Lmf5peg5Lq654Of77yM6Iul5o6J6Zif5oiW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aKE5a6a6K6h5YiS5Yiw6L6+5L2P5a6/5Zyw77yM6YO95piv5b6I5Y2x6Zmp55qE77y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GM5pa5562J5oOF5Ya177yM6KaB6YWN5ZCI5Y+K5pyN5LuO5a+85ri45a6J5o6S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x44CB5YW25a6D5bCP6IqC77ya5b2T5Zyw5rK75a6J5LiN6ZSZ77yM5L2G5bCP5YG3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6L2m56uZ44CB5be05aOr56uZ44CB5YWr5buT6KGX6ZmE6L+R6L6D5re35Lmx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Si54mp44CC6Iul5Zyo5YGP6L+c5Zyw5Yy65Y+K5aSc6Ze05aSW5Ye65bqU57uT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GM77yM5LiN6KaB5Y2V54us6KGM5Yqo77yM5LiN6KaB5o6J6Zif5ZKM56a75Zui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WN5ZCI77ya5q2k57q/5peF6YCU6ZW/5LiU6Imw6Zq+77yM5Zui5Y+L6Ze05bqU5py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7uT5Y+L54ix55qE57K+56We77yM5LqS55u45biu5Yqp44CB5LqS55u45pSv5oyB44C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byT5Yqx44CB5LqS55u455CG6Kej77yM5bm256ev5p6B6YWN5ZCI5a+85ri444CB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F6YCU5bel5L2c77yM5L2/5peF6YCU5oSJ5b+r5ZKM6aG65Yip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976881ACCCFEC59AB108A145427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