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FD3A35A19CF9D8BA6F75431581C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FD3A35A19CF9D8BA6F75431581C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muLjvvIjmvKvmraXmtbfljZf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DQoNCjxicj4NCg0KCTw+6YeN5bqG5Yiw5rW35Y2X5Y+M6aOe5LqU5pel5ri477yI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77yJ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Inkupo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wMjMtNjgwODk1MTY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eW6hu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KAlOmZteawt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m15rC0L+WFtOma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bXmsLTigJT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kupo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Inkupr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kuZj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gJzlm73pmYXml4XmuLjlspvigJ3kuInkuprluILvvIzlnLDmjqXnpL7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7nnYDmgqjnmoTlp5PlkI3niYzlnKjmnLrlnLrmjqXlvoXlh7rlj6PmjqXmgqj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rKPotY/pub/ln47nvo7mma/vvIzlm57phZLlupfkvJHmga/vvIzlh4blpIfmmI7lpK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ml4XnqIv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u4rml6XmuKnppqjmj5DphpL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44CB5o6l5py65Lq65ZGY5LiA6Iis6YO95Lya5o+Q5YmN5Zyo5py65Z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6i5Lq677yM6K+35oKo5LiL6aOe5py65ZCO5Yqh5b+F5Y+K5pe25byA5py677yM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5o6l5py65Li65rua5Yqo5o6l5py677yM5Lya5o6l5Li06L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5qE5ri45a6i77yM5oKo5oq16L6+5py65Zy65ZCO6ZyA6KaB56iN5L2c562J5b6F77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NDDliIbpkp/lt6blj7PvvInvvIzor7fmgqjosIXop6P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q+P5Liq5Lq655qE6Iiq54+t5Yiw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omA5beu5byC77yM5Yiw6L6+6YWS5bqX5ZCO6K+36Ieq6KGM5Yiw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77yM5aaC5pyJ55aR6Zeu5Y+v5ZKo6K+i6YWS5bqX5YmN5Y+w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Wl5L2P5pe26Ze05Li6MTXngrnkuYvlkI7vvIzlpoLmgqjliLDovr7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IbooYzmnY7lr4TlrZjlnKjliY3lj7DvvIzlnKjphZLlupflkajlm7TpgJvpgJvnqI3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jgII8L3NwYW4+PGJyIC8+CjxzcGFuIHN0eWxlPSJmb250LXNpemU6MTRweDsiPi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iw5rW35Y2X6K+35Yu/6aOf55So6L+H5aSa54Ot5bim5rC05p6c5Y+K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77yM5Lul6Ziy6IKg6IOD5LiN6YCC77yM5b2x5ZON5oKo55qE6KGM56iL5ZO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kup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mZteawt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iuaXpeihjOeoi++8mua1t+WNl+ann+amlOiwt+m7juiLl+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iAtLSDljZfmub7njLTlspsgLS0g5pel5pyI5rm+5rW35rupIC0tIOaLiee9ke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LSDnr53ngavmmZrk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44CQ5rW35Y2X5qef5qaU6LC36buO6Iu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77ya5Zu95a62NUHmma/ljLrvvIzlro/lpKfnmoTop4TmqKHjgIH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jgIHkuLDlr4zlpJrlvannmoTmsJHpl7TlqLHkuZDjgIHni6zlhbfpn7X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kvY/msJHpo47mg4XjgIHnpZ7np5jov7fkurrnmoTljp/lp4vpm6jmnpfpo47lhYn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JbmuLjlrqLmtYHov57lv5jov5TvvIHvvIjmuLjop4jkuI3lsJHkuo4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ljZfmub7njLTlspvjgJHvvJrlm73lrrY0Qee6p+aZr+WMuu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1t+S4iuiKseaenOWxseKAneaYr+aIkeWbveS5n+aYr+S4lueVjOS4iuWUr+S4g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Wei+eMleeMtOiHqueEtuS/neaKpOWMuu+8m+WcqOi/memHjOS6uueMtOWQjO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nuS5hei/neeahOerpeW/gyjkuI3lkKvntKLpgZPvvIzmuLjop4jkuI3lsJHkuo45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ml6XmnIjmub7mtbfmu6njgJHvvJrni6znibnnmoT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ln5/pgKDlsLHkuobov5nph4zmiJDkuLrigJzkuJbnlYzlhrLmtarog5zlnLD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mnKrnu4/lpKrlpJrpm5XnkKLnmoTmtbfln5/nnIvlsYLlsYLmtaroirH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uJTmsJHmlofljJbvvIzorqnmgqjkvZPkvJrlpKfnvo7ml6DoqIDjgIHmnoHluqbor7H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DkuI3mgJ3onIDvvIEg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OAkOaLiee9keaNlemxvOOAke+8m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vZPpqozmuJTlrrbpo47mg4XvvIzllpzmgqbmgLvmmK/mnaXmupDkuo7oh6rlt7Hnmo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u5jlh7r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jgJDnr53ngavmmZrkvJrjgJHvvJrotaDpgIHpobnnm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Ga5LiA5aCC77yM5Zu0552A56+d54Gr77yM6L295q2M6L296Iie77yM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ouY5peg5p2f77yM5ZSx6LW35LqG5b+D5Lit55qE5q2M44CC5Zyo6L+Z6YeM77y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L57qn55qE5ouY56S877yM5b+Y5o6J55S35aWz6Ze055qE55+c5oyB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Zan5Zqj77yM5pS+57q15Y6f5aeL6YeO5oCn77yM57q15oOF5pS+5p2+77yM6YC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YWx0PSIiIHNyYz0iL3VwbG9hZHMvbGl0aW1nLzIwMTgxMjE4MTAzNTI5XzI3Nzk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bXmsLQv5YW06Zq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mbXmsLTigJTkuInkup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ku4rml6XooYznqIvvvJrmpLDnlLDlj6Tlr6ggLS0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m/5Zy6IC0tIOilv+WymyZuYnNwOyAtLSDkuJ3nu7jkuYvot68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44CQ5qS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44CR77yaQ0NUVuOAiuW9seWTjeWKm+WvueivneOAi+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S9k+mqjOa1t+WNl+acrOWcn+WOn+eUn+aA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uuaZr++8jOaEn+WPl+e6r+ato+m7juiLl+aXj+mjjuaDhe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jgJDpppnmuK/lub/lnLrjgJHvvJrmtbfljZfpppblrrb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llYbkvZPpqozkuK3lv4PvvIzlhbzlhbfllYbotLjkuK3lv4PnmoTnjrDku6P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jLrnmoTkvJjnvo7njq/looPvvIzmmK/lvZPkuYvml6DmhKfnmoTkuInkup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v5jmpZrvvIjotaDpgIHmma/ngrnvvIzmuLjop4jkuI3lsJHkuo4xMj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6KW/5bKb44CR77ya5rW36aOO6YCP6L+H5qSw5qCR5pGH5puz552A5qCR5p6d77yM5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5qE6Ziz5YWJ77yM6KKr5rmb6JOd5rW35rC06KaG55uW55qE5paR5paT5rW35bq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2c5rC077yM5oiW5Z2Q5rKZ5rup5LiK5LiK5Y+R5ZGG77yM5oiW5r2c5rC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45Lq65Zan5Zqj5rCU5oGv5ZKM5rWu6LqB55qE5b+D6aG/5pe26YCA5Zue57u/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I5ri46KeI5LiN5bCR5LqOMTIw5YiG6ZKf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4nee7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muaVrOivt+iHqueQhi3ku6Xlj6Tku6PmjqLmtbfnmoTljoblj7Log4zmma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miZPpgKDnmoTmsLTkuIrmg4Xmma/lho3njrDliafvvIzmlbTkuKrmvJTlh7rnlKj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jgIHmsLTluZXjgIHmsLTngq7jgIHng5/ngavnu5PlkIjmsLTmsaDjgIHoiJ7lj7Dj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sY/jgIHmiorpq5jpmr7luqbnmoTmsLTkuIrov5DliqjmkKzkuIrmsLToiJ7lj7D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ZPpgKDkuIDlnLrlrozlhajkuI3lkIznmoTmvJTlh7rvvIznsr7lvannurflkYjvvIz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I3mlq3vvIjmuLjop4jnuqY5MOWIhumSn++8i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O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i91cGxvYWRzL2xpdGltZy8yMDE4MTIxODEwMzYzN185NjEyM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J5Lqa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ooYznqIvvvJrnvo7kuL3llYbln44gLS0g5Lqa6b6Z5rm+5rKZ5rup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m+mea5vueOq+eRsOiwtyAtLSDkuInkuprmub4gLS0g5aSc5ri45LiJ5Lqa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+juS4veWVhuWfjuOAke+8muS4ieS6mua7qOa1t+W6puWBh+WVhuS4muWoseS5k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l+WMuu+8iOi1oOmAgeaZr+eCue+8jOa4uOiniOS4jeWwkeS6jjEyMO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kuprpvpnmub7mspnmu6njgJHvvJrlpKnkuIvnrKzkuIDmub7vvIzpgqPnmb3lpoL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lpoLmo4njgIHnu4blpoLpnaLnmoTmspnmu6nvvIzpgqPnvo7kvLzpnZLnuq/lsJ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mtYHov57lv5jov5T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kuprpvpnmub7njqvnkbDosLfjgJHvvJrmhJ/lj5fkuprmtL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jqvnkbDkuLvpopjlm63ljLrvvIzpnZnlk4HmtarmvKvvvIzmhJ/lj5foiqzoir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bmnaXnmoTmhInmgqbvvIjmuLjop4jkuI3lsJHkuo42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i9puecuuS4ieS6mua5vu+8j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eS6mua4r++8jOS6jOWNgemHjOmVv+eahOa7qOa1t+Wkp+mBk+S+nea5vue7teW7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aIkOael+ilv+ihjOW7tuS8uOiHs+Wkqea2r+a5vu+8jOS6uumBk+WNgemHjOmTtua7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jgJDlpJzmuLjkuInkuprmub7jgJHvvJrmlazor7foh6rnkIYt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WF5ri4576O5Li955qE5LiJ5Lqa5rm+77yM6YGl5pyb5aSc56m644CB6L+c55y66KKr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4Gv6KOF5omu5b6X6aOO5oOF5LiH56eN55qE5LiJ5Lqa5biC5Yy677yM55WF6aW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CI6ZiU6K6677yM5Zyo6L275ouC55qE5pma6aOO5Lit5oSf5Y+X5LiJ5Lqa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6Ie044CB5ZSv576O5ZKM5rWq5ryr77yI5ri46KeI57qmOTD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vZPlpKnooYznqIvnu5PmnZ/vvIzoh6rnlLHmtLvliqj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hbHQ9IiIgc3JjPSIvdXBsb2Fkcy9saXRpbWcvMjAxODEy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3MDNfMzE4MTAuanBnIiAvPjxiciAvPgo8L3NwYW4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pep6aSQ5ZCO77yM6Ieq55Sx5rS75Yqo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2g5YGa5Li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WmguaenOS9oOaYrzXlpKnlvoDov5T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pTlpKnkuInkuprpo57ph43luob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S6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Lqa4oCU6YeN5bq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Ko55qE5pe26Ze05L2g5YGa5Li7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agueaNr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WuieaOkumAgeW+gOS4ieS6muWHpOWHsOacuuWcuu+8jOe7k+adn+a1t+WN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tbfljZ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bnoibLvvJrmtbfljZc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l+a5vueMtOWym+OAgSDml6XmnIjmub7mtbfmu6kg44CB5ouJ572R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6+d54Gr5pma5Lya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pLDnlLDlj6Tlr6jjgIHpppnmuK/lub/lnLrjgIHopb/lspvjgI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88L3NwYW4+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+juS4veWVhuWfjuOAgeS6mum+mea5vuaymea7qeOAgeS6mum+mea5vueOq+eRsO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6mua5vuOAgeWknOa4uOS4ieS6mua5v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moIflh4b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aXkvY/mjIflrprphZLlupfjgII8YnIgLz4KMuOAgeeUqOmkkOagh+WHhu+8muWQqzXmr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5So5LiN6YCA6LS577yJ77yb5pep6aSQ77ya5Lit5byP6Ieq5Yqp5oiW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77yb5q2j6aSQ77ya5Y2B6I+c5LiA5rGk77yI5Y2B5Lq65LiA5qGM77yJ77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DDlhYMv5Lq6L+Wkqe+8m+eJueiJsumkkO+8mui1oOmAgTPmraPoh6rliqn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eUqOi9pu+8mua1t+WNl+WcsOaOpeaMh+WumuWnlOa0vumrmOS4gOe6p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WFqOebkeaOp+ezu+e7n+aXhea4uOi9pumFjee9ruepuuiwg+aXhea4uOaWsOi9p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7muWKqOWPkeePre+8jOehruS/neavj+S6uuS4gOS4quato+W6p++8ie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KGM56iL5Lit5rOo5piO5ZCr55qE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rOo77ya5pmv5Yy65YaF5LqM6YGT6Zeo56Wo44CB5Zut5Lit5Zut6Zeo56Wo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7Si6YGT44CB5aSn5Z6L5ryU5Ye6562J562J6LS555So6Ieq55C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1oOmAgemhueebruaIluiAheaZr+eCue+8jOWboOaXtumXtOaIluWkqeawlO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JjeW+gOaIluiHquWKqOaUvuW8g++8jOaMieKAnOS4jemAgOi0ueeUqOKAneWSj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KAneWkhOeQhu+8gTxiciAvPgo144CB5YS/56ul5qCH5YeG77ya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EuMuexs+S7peS4i+WEv+erpeWPquWQq+WNiuS7t+mkkCvovabkvY3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mhu+efpe+8muWFqOeoi+S4jeaMh+Wumui0reeJqeWcuuaJgO+8jOi0reeJq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+8ge+8iOmDqOWIhuaZr+WMuuOAge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ihjOWVhuS4muihjOS4uuOAgu+8iTxiciAvPgo344CB5o6l6YCB5py6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Ws5Y+45rS+5LiT6IGM5Lq65ZGY6LSf6LSj5py65Zy65o6l6YCB77ybPGJyIC8+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HvvJs8YnIgLz4KOeOAgeaXhea4uOS/nemZqe+8mua1t+WNl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iOacgOmrmOS/neminTEw5LiH5YWDL+S6uu+8ieOAgeW8uueDiOW7uuiu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reS5sOaXhea4uOaEj+WklumZq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I3mj5Dkvpvoh6rnhLbljZX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lt67miJbliqDluorotLnnlKjoh6rnkIbjgILpnZ7lhY3otLnppJDppa7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jgII8YnIgLz4KMuOAgeiHqueUsea0u+WKqOacn+mXt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etieengeS6uui0ueeUqOOAgjxiciAvPgoz44CB6KGM56iL5Lit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77ya5aaC54m55q6K6Zeo56Wo44CB5ri46Ii577yI6L2u77yJ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qM6YGT6Zeo56Wo44CB6KeC5YWJ6L2m44CB55S155O26L2m44CB57yG6L2m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B5Yqo6L2m56Wo562J6LS555So44CCPGJyIC8+CjTjgIHlhL/nq6XnmoTigJ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vigJ3lhoXlrrnku6XlpJbnmoTmiYDmnInotLnnlKjjgILkvovlpoLkuq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5jppJDotLnjgIHpl6jnpajnrYnpnIDlrqLkurrlj6bku5jvvIE8YnIgLz4KNe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OAgeWoseS5kO+8iOa9nOawtOOAgeaLluabs+S8nuetiea1t+S4iumhueebru+8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jxiciAvPgo2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+v5oqX5Yqb5Y6f5Zug5a+86Ie055qE6aKd5aSW6LS555So77yM5Y+K5Liq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62J44CCPGJyIC8+CjfjgIHoiKrnqbrkv53pman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vvJvlm6Dml4XmuLjogIXov53nuqbjgIHoh6rouqvov4fplJnjgIH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r7zoh7TnmoTkurrouqvotKLkuqfmjZ/lpLHogIzpop3lpJbmlK/ku5jnmoT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q+U5YaF5Zyw5YGP5L2O77yM6K+35peF5ri46ICF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44CC5aaC6YGH5pe65a2j6YWS5bqX6LWE5rqQ57Sn5byg5oiW5pS/5bqc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62J54m55q6K5oOF5Ya1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WS5bqX44CC6YWS5bqX55qE6YCA5oi/5pe26Ze05Li65Lit5Y2I55qEMTI6MDD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l4XmuLjogIX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buY6K6k5a6J5o6S5Y+M5bqK77yM5aSr5aa75oOF5L6j5Y+v5qC55o2u5oi/5o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aSn5bqK77yM6ZyA6KaB5oql5ZCN5pe256Gu6K6k55Sz6K+377yM5LiN5L+d6K+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5LiU6YWS5bqX5Lul5b2T5aSp5YWl5L2P5Li65YeG77yM5LiN5o+Q5YmN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uihjOeoi+aKpeS7t+S4reaJgOWQq+aIv+i0ueaMie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5Lq65qC4566X44CC5aaC6KaB5rGC5LiJ5Lq66Ze05oiW5Yqg5bqK77yM6ZyA6Ke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6L5Y+K6aKE6K6i5oOF5Ya16ICM5a6a44CC6YCa5bi4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qg5bqK5Li66ZKi5Lid5bqK5oiW5bqK5Z6r562J6Z2e5qCH5YeG5bqK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ml4XmuLjkuqflk4HkuK3miYDljIXlkKvnmoTpo57mnLrnpajlpJrkuL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oDov5TmipjmiaPnpajvvIzkvp3nhafoiKrnqbrlhazlj7jop4Tlrp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ovazjgIHpgIDnpajjgILor7fmiJDkurrvvIgxNuWRqOWygeS7peS4iu+8i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ViOeahOivgeS7tu+8iOi6q+S7veivge+8ie+8jOWEv+erpeW4puWlve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WutuawkeiIquWxgOinhOWumu+8muaXheWuouS5mOacuumaj+i6q+S4jeW+l+aQuuW4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mHj+i2heWHujEwMOavq+WNh+eahOa1gei0qOaAp+a2suS9k++8iOWmgumlruaWm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a0l+WPkea2suetie+8ie+8jOWPr+WwhuatpOeJqeWTgeaUvui/m+ihjOadju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ihjOaJmOi/kO+8iOivt+e0p+WlveebluWtkO+8ieOAgjxiciAvPgoz44CB5oiR5Lus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7ud5LiN5YeP5bCR6aSQ5qCH77yM5L2G5rW35Y2X6aWu6aOf5Y+j5ZGz5riF5reh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mp5Lu35rC05bmz6L6D6auY77yM5LiU5ZCE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77yM6aSQ5pyq5b+F6IO96L6+5Yiw5Lqy55qE6KaB5rGC77yM5bu66K6u5oK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5peF5ri45pyf6Ze0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562J77yM5LiN5Y+v5YWJ6aG+6Lev6L655peg54mM54Wn5pGK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M5pq06aWu5pq06aOf77yM5bqU5aSa5Zad5byA5rC077yM5aSa5ZCD6JSs6I+c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q954Of77yM5bCR5Zad6YWS44CC5Zug56eB6Ieq6aOf55So5LiN5rSB6aOf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byV6LW355qE6IKg6IOD55a+55eF77yM5peF6KGM56S+5LiN5om/5ouF57uP5rWO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S4lOaXhea4uOi9pumYn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+W6nOiwg+W6puS4reW/g+e7n+S4gOi0n+i0o++8jOS4jeW9kuaXheihjOekvueuo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Bh+WIsOWPuOacuue7huiKguacjeWKoeS4jeWkn+WujOe+juWcsOaWue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o144CB5aaC6YGH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aOO44CB5pq06Zuo44CB5qOA5L+u562J77yJ5oiW5pS/562W5oCn6LCD5pW077yI5Y2a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665Z2b5Lya6K6u5pyf6Ze044CB5YWo5Zu95oCn5aix5LmQ5YGc5ryU562J77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eg5rOV5ri46KeI55qE5pmv54K55ZKM6aG555uu77yM5oiR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Li65YW25a6D562J5Lu35pmv54K55oiW6aG555uuLOi1oOmAgeaZr+eCueWSj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jOW5tuacieadg+WwhuaZr+eCueWPiuS9j+Wuv+mhuuW6j+WBm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+aVtO+8m+WHuua4uOi/h+eoi+S4re+8jOWmguS6p+eUn+mAgOi0ueaDheWGte+8j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mhueebruaXheihjOekvuaKmOaJo+S7t+S4uuS+neaNru+8jOWdh+S4jeS7peaMgueJ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HhuOAgua1t+WNl+mDqOWIhuaZr+WMuuWPiumFkuW6l+S4uuaWueS+v+aXhea4uO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uvueahOWVhuWcuuWPiui0reeJqeWcuuaJgO+8jOW5tumdnuaIkeekvuWuieaO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6l++8jOatpOexu+aKleivieaIkeekvuaXoOazleWPl+eQhu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244CB5rW35Y2X5rCU5YCZ54KO54Ot77yM57Sr5aSW57q/54Wn5b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6Zuo5rC05YWF5rKb77yM6K+35bim5aW95b+F5aSH55qE6Ziy5pmS55So5ZOB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ZWc44CB5aSq6Ziz5bi944CB6Zuo5Lye77yM5rW35Y2X5peF5ri46ZyA5bC96YeP56m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6L77yM5bqU6YG/5YWN56m/55qu6Z6L44CB6auY6Lef6Z6L44CC5Li66Ziy5q2i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C05Zyf5LiN5pyN77yM5bu66K6u5peF5ri46ICF5bqU6Ieq5aSH5LiA5Lqb5riF54O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R55qE6I2v5oiW5Yay5YmC562J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5rW35Y2X5piv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peF5ri46IOc5Zyw77yM6K+36Ieq5aSH5ouW6Z6L44CB5rOz6KGj5rOz6KO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U6ZyA5rOo5oSP5Lq66Lqr5a6J5YWo77yM6K+35Yu/56eB6Ieq5LiL5rW3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FD3A35A19CF9D8BA6F75431581C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