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E8488CE6548827CE538ABC59008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8488CE6548827CE538ABC59008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2DQoNCjxicj4NCg0KCTw+5Yev5aiF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Wohe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kuo4yMDEy5bm06YeN5paw6KOF5L+u5Y2H57qn77yM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PmnIjpnZPkuL3otbfoiKrjgILoiLnouqvlhajplb84OS40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EwNOmXtOWuouaIv++8jOWPr+i9veWuojIwOO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6Ze05qCH5YeG6Ze077yMN+mXtOihjOaUv+Wll+aIv++8jDLpl7TosarljY7lpZfmiL/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aZ5qC86YeM5ouJ5aWX5oi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tOWkmuWIqeS6muWHr+WoheWPt++8iOWOn+e7tOWkmuWIqe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t++8iea4uOi9ruS6jjE5OTTlubTpppboiKrvvIzmmK/nu7TlpJrliKnkup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mmJ/nuqfosarljY7muLjoiLnml5foiLDmuLjoiLnvvIzkuZ/mmK/llK/kuID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jgIHplb/msZ/kuInls6HjgIHmrabmsYnjgIHoh7PkuIrmtbfnmoTkup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nvo7lm73nu7TlpJrliKnkuprns7vliJf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8L3N0cm9uZ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x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IzmiJHnpL7lt6XkvZzkurrlkZjkvJrpgJrnn6XmuLjlrqLkuIroiLn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iY3lj7Dlip7nkIblhaXkvY/miYvnu63jgII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PHN0cm9uZ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iJfmuLjova7pgJrnn6XvvIg8c3Ryb25nPumihOWumuWFtuWug+aIv+We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Wuouacje+8jOWNleeLrOS4i+WNleOAgik8L3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m+OAgT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HjeimgeaPkOmGku+8muivt+WcqOe6v+S4i+WNl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uouacjeiIueelqOS9meS9je+8jOWGjeihjOS4i+WNlemihOWum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FNTMzMzM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S4i+awtO+8muS4sOmDveeOieeah+Wco+WcsOOAge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OAkOS4iuawtO+8muS4ieWzoeWkp+WdneOAgeelnuWGnOa6quOAgeefs+WuneWv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oiLnppJDvvIjkuIvmsLTvvInvvIw05pepNuato+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S4reilv+W8j+iHquWKqemkkO+8jOato+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hjOmkkO+8jOS7peWPiu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WFt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0ueeUqO+8m+iIueS4iumUgOWUruiHqui0ueaZr+eCue+8jOS4uuiHquaEv+WPgu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WBmuW8uuWIt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pmo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4ieS4quWbuuWumuS4iuWyuOWPguinguaZr+eCue+8jOiv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mVv+axn+S4ieWzoeS4reacgOS4uuiRl+WQjeeahOS7o+ihqOaZr+WMu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i1j++8jOWmguaenOa4uOWuouiHquihjOaUvuW8g+a4uOiniO+8jOa4u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AgOi/mOmXqOelqOWPiuabtOaNou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qumAieaKpeWQjeaZr+eCueS4uumdn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Zr+eCue+8jOaYr+iIueaWueWuieaOkueahOaOqOiNkOmhueebr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uOiIueeOsOWcuuiHquihjOS7mOi0ueaKpeWQje+8jOa4uOiIueWwhu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uouaKpeWQjeS6uuaVsOWGs+WumuaYr+WQpuWBnOmdoO+8jOS4jeWPguingu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cqOWBnOmdoOacn+mXtOWPr+WcqOiIue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65omT5YyF5peF5ri45Lqn5ZOB77yM5ri46Ii55LiO5ZCE5pmv54K55bey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7uT566X77yM5Zug5q2k5oyB5YW25LuW5LyY5oOg6K+B5Lu2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Lqr5Y+X6YeN5aSN5LyY5oOg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nvZHkuIrku7fmoLzkuLrkuK3lm73lpKfpmYbn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lo6vku7fmoLzvvIzlpJblrr7lkozmuK/mvrPlj7DlkIzog57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U2Mi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+CgkJPHRib2R5PgoJCQk8dHI+CgkJCQk8dGQgY29sc3Bhbj0iMiI+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VlMzNlZTtmb250LXNpemU6MTRweDsi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OqOiNkO+8iOiHquaEv+mAieaLqe+8iT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JPC90ZD4KCQkJCTx0ZD4KCQkJCQkxNT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6OB5Zmo5Y+j5Y+k6ZWH44CB57qi5bKp5p2R44CB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Z+z5qGl44CB5rGf5YyX5Zi044CB6ZW/5ZiJ5rGH44CB6ZW/5rGf57Si6YGT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a6aaG5ryU5Ye6562J562J77yJPGJyIC8+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jvvIh2aXDnuq/njqnlhajljIXku7f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M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S7meWls+WxseOAgeWkqeWdkeOAgeWcsOe8neS4pOaXpea4u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S9j+Wuv++8iQoJCQkJPC90ZD4KCQkJCTx0ZD4KCQkJCQkzMz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0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aXpmbbnuqrnjrvnkoPmoIjpgZP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PgoJCQkJC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gOaXpea4uA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CgkJCQk8L3RkPgoJCQk8L3RyPg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8L3RhYmxlPg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WoheWPt+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IkeekvuWuieaOkumYs+WPsO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8488CE6548827CE538ABC59008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