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B159D107B9DAB6493A0CC79C5C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B159D107B9DAB6493A0CC79C5C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nm7ToiKrlj4zpo5425pel5ri4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mnJ3ml6XmnK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cyN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XpeacrOebtOiIquWPjOmjnjb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Xpeacr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kuJz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Jzkuqw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4zlo6vlsbHljLrln5/muKnms4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6x5qC5LeS4remD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yw5Yy6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remDqC3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hbPopb/lnLDljL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s6YO9LeWkp+mYq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5Zyw5Yy6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kp+mYqi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kuJz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3luobmsZ/ljJflm73pmYXmnLrlnLrpm4blkIjvvIzmkK3kuZjmmKXnp4voiKr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kuqzmiJDnlLDmnLrlnLrvvIzlip7nkIblhaXlooPmiYvnu63vvIz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kuJPovabliY3lvoDphZLlupfvvIzlip7nkIblhaXkvY/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H5rOo77ya5pel5pys5LiO5Lit5Zu95pe25beuMeWwj+aXtu+8jOWmguS4re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S4ijjngrnvvIzml6XmnKzml7bpl7TkuLrml6nkuIo554K5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bPkuJz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3nrrHmoL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a1h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vuuOAgeS7suingeS4luWVhuW6l+ihl+OAkTwvc3Bhbj7vvIjlgZznlZn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1heiNieaYr+S4nOS6rOeahOWPkea6kOWcsOOAgua1heiNieWvuuaYr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PpOiAgeeahOWvuuW6me+8jOS5n+WPq+a1heiNiembt+mXqOingumfs+Wvuu+8j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8j+WQjeensOS4uumHkem+meWxsea1heiNieWvuuOAguWcqOmXqOeahOS4reWkr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egueahOW3qOWkp+eBr+esvO+8jOS4iumdouWGmeedgCLpm7fpl6gi5LqM5a2X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WF6I2J55qE6LGh5b6B44CC5Luy6KeB5LiW6YCa5piv5LiA5p2h5ZSu5Y2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56S85ZOB55qE5ZWG5Lia6KGX44CC57qmMzAw57Gz55qE6Lev5LiK77yM5oyk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a625bqX6ZO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PHNwYW4gc3R5bGU9ImNvbG9yOiNFRTMzRUU7Ij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GF5aSW6IuR44CR77yI5LqM6YeN5qGl77yJPC9zcGFuPu+8iOWBnOeVme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6G5Luj5aSp55qH5Y+K5YW25a625Lq655qE5L2P5omA44CC55qH5bG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N5byA5pS+5Y+C6KeC77yM5bmz5pe25ri45Lq65Y+q6IO95Zyo55qH5a6r5aS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qH5a6r5bm/5Zy66ZmE6L+R5ri46KeI5LiA55Wq44CC5pW05Liq55qH5bGF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JGx6JGx77yM5ruh55uu6IuN57+g77yM5Y+v6K+05piv6Ze55Yy65Lit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HNwYW4gc3R5bGU9ImNvbG9yOiNFRTMzRUU7Ij4g44CQ6ZO25bqn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nOeVmeS4jeS9juS6jjYw5YiG6ZKf77yJ55qE5Zyw5Lu35Zyo5LiW55WM5LiK5bG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wLCDkuLrkuJbnlYzkuYvmnIDvvIzmmK/ml6XmnKzkuJzkuqzkuK3lpK7ljL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opoHllYbkuJrljLrvvIzku6Xpq5jnuqfotK3nianllYblupfpl7vlkI3vvIzmmK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bbkuK3kuIDkuKrku6PooajmgKflnLDljLrjgILpmYTku7borr7mnInlpJrlrrb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zljIXmi6zkuInotorjgIHmnb7lsYvnmb7otKfjgIHmnb7mnb/ls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b7otKfnrYnvvIzpq5jnuqflk4HniYzkuJPpl6jlupflpoLniLHpqazku5XjgIFH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UNoYW5lbO+8jOS6puacieWQhOW8j+mlrumjn+W6l+WPiumrmOe6p+mkkOWOhe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OaAu+S8muet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L5Y+25Y6f55S15Zmo6KGX44CRPC9zcGFuPiDvvIjlgZznlZn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nOS6rOiRl+WQjeeUteWZqOW6lyzlj6/ku6Xoh6rnlLHpgInotK3ml6XmnKz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HmnIDpq5jnp5HmioDnlLXlmajlj4rnlLXlrZDkuqflk4H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gxNDUyMDBfMzUxNDcuanBn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vjOWjq+WxseWMuuWfn+a4qeaz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6x5qC5LeS4remD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xzcGFuIHN0eWxlPSJjb2xvcjojRUUzM0VFOyI+44C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s5Zut44CRPC9zcGFuPu+8iOWBnOeVmeS4jeS9juS6jjIw5YiG6ZKf77yJ5bmz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YW45Z6L55qE5pel5byP5bqt5Zut5bu6562R77yM5bm/5qSN5ZCE56eN5qCR5p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77yM5Lu/5aaC5Lq66Ze05LuZ5aKD44CC6L+Z6YeM5Lmf5piv6L+c6KeC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Zyw54K577yM5aSp5rCU5pm05pyX5pe277yM5a+M5aOr5bGx55qE5aOu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v5LiA6KeI5peg6YGX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N5Yip55m95aGU44CRPC9zcGFuPu+8iOWBnOeVmeS4jeS9juS6jjIw5YiG6ZKf77y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2b5aGU6YeM5L6b5aWJ552A6YeK6L+m54mf5bC85L2b55qE6IiN5Yip5a2Q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G156eA5LiO6IKD56mG5rCU5rC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+M5aOr5bGx5LqU5ZCI55uu44CRPC9zcGFuPu+8iOWBnOeVme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4oCc5LqU5ZCI55uu4oCd5pel6K+t5b+15L2c44CM44GU44GU44GG44KB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a+M5aOr5bGx55qE56ys5LqU5Liq6auY5bqm55qE6YKj5Liq5Zyw5pa5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qyj6LWP5a+M5aOr5bGx55qE576O5pmvIOWvjOWjq+Wxsea1t+aLlDM3Nz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lo6vlsbHnlLHlsbHohJrliLDlsbHpobbliIbkuLrljYHlkIjvvIzml6XmnKzkur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lj6vkuIDigJjlkIjnm67igJnjgIIq5aaC5Zug5aSp5rCU44CB6Lev5Ya1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a+M5aOr5bGx5bCB5bGx77yIIOWFt+S9k+aDheWGteS7pe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WxsemXuOmXqOWPo+WFrOWRiuS4uuWHhu+8ie+8jOWwhuabtOaUueS4uuWvjOWjq+Wx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Zr+eCue+8jCDmlazor7fnkIbop6PvvI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/jemHjuWFq+a1t+OAkTwvc3Bhbj7vvIjlgZznlZn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WvjOWjq+WxseiejeWMlueahOmbquawtOa1gee7j+WcsOWxgui/h+a7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WFq+S4qua4hea+iOeahOa3oeazieawtO+8muW+oemHnOaxoOOAgeW6leaXo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q+WtkOaxoOOAgea1iuaxoOOAgea2jOaxoOOAgemVnOaxoOOAgeiPluiSsuaxoOWS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TEwODE0NTIxNV8zNDM4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t6YOo5Zyw5Yy6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K3pg6gt5aWI6ImvLeWFs+ilv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WI6Imv5YWs5Zut44CRPC9zcGFuPu+8iOWBnOeVm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MCDliIbpkp/vvIkg5aWI6Imv5YWs5Zut5Zyo5Y2g5ZywIDY2MCDlhazpobfnmoTovr3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vvIzlm4rmi6zkuobnlLHlpKnlubPml7bku6PvvIg3MTAtNzg05bm077yJ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ic5aSn5a+644CB5YW056aP5a+65Lul5Y+K5q2j5LuT6Zmi562J5ZCN6IO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iv5LiA5bqn6KeE5qih6ZuE5Lyf44CB57u/5qCR5oiQ6I2r55qE5Y6G5Y+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YaF55qE6bm/576k77yM5LiJ5LqU5oiQ576k77yM5oKg6Zey6Ieq5Zy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Kr55yL5oiQ5piv56We55qE5L2/6ICF6ICM5Y+X5Yiw5Lq65Lus55qE5oKJ5b+D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yL5Yiw6L+Z5Lqb5bCP6bm/5pe277yM5Y+v5Lul5LiO5bCP6bm/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oSf5Y+X5Lq65LiO6Ieq54S25ZKM6LCQ5YWx5aSE55qE576O5aaZ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Sf6KeJ5Y+q5pyJ5Y675LqG5omN6IO955yf5q2j5L2T5Lya5Yi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IOaYpeaXpeWkp+ekv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kuI3kvY7kuo4gMjAg5YiG6ZKf77yJ5piv5pel5pys5YWo5Zu95ZCE5aSE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6S+55qE5oC76YOo77yMIOS4juS8iuWKv+elnuWuq+OAgeefs+a4heawtOWFq+W5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1t+iiq+ensOS4uuaXpeacrOeahOS4ieWkp+elnuekv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4nOWkp+WvuuOAkTwvc3Bhbj7lu7rkuo7lhazlhYM3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hajlm702OOaJgOWbveWIhuWvuueahOaAu+WvuumZou+8jOWboOS4uuW7uu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5s+WfjuS6rOS7peS4nO+8jOaJgOS7peiiq+ensOS9nOKAnOS4nOWkp+WvuuKAn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Wkp+WvuumXqOelqOS4jeWQq++8jOaEn+WFtOi2o+eahOaci+WPi+WPr+S7peiHq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PguinguOAgu+8i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PHNwYW4gc3R5bGU9ImNvbG9yOiNFRTMzRU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I6Imv55S644CRPC9zcGFuPijlgZznlZnkuI3kvY7kuo4zMCDliIbpkp8pIOWliOi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liOiJr+acgOWPpOiAgeeahOWwj+mVh++8jOS9jeS6jueMv+azveaxoOmCo+i+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WGhe+8jOeZvuW5tOWJjeeahOaxn+aIt+aXtuS7o+eahOacqOmAoOagvOWtkOeql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aOkuiAjOeri++8jOiAgeihl+mHjOi/mOiXj+edgOW+iOWkmuWutuWkluinguWPp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mDqOaUuemAoOW+l+W+iOaXtumrpueahOWSluWVoemmhuaIluiMtuekvu+8jOWQjO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S4lueVjOmBl+S6p+eahOWFg+WFtOWvuuS5n+S9jeS6juWliOiJr+iAgeihl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TEwODE0NTIyOF8zOTQ0OC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Wz6KW/5Zyw5Yy6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qzpg70t5aSn6Zi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bnlYzmlofljJbpgZfkuqfigKLph5HpmIHlr7rjgJE8L3NwYW4+77yI5YGc55W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XliIbpkp/vvIkxOTgz5bm077yM5pel5pys5Yqo55S754mH44CK6IGq5piO55qE5Li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yo5YWo5Zu95pKt5pig5ZCO77yM5YWo5Zu95ZCE5Zyw5YS/56ul6YO95Zyo5Lyg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aW5Li76aKY5q2M44CC6IGq5piO55qE5LiA5LyR44CB5ZaE6Imv55qE5bCP5Y+2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I6955qE5paw5L2R5Y2r6Zeo44CB5ZKM6JS855qE6ZW/6ICB77yM5Zue5oOz6LW3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5yf5a6e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44CRPC9zcGFuPu+8iOS4jeeZu+Wfju+8jOWBnOeVme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l5pys5LiJ5aSn5Z+O5aCh5LmL5LiA44CM5aSn6Ziq5Z+O44CN77yM5Liw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CJ5LqO5YWs5YWDMTU4M+W5tOWcqOefs+WxseacrOaEv+WvuumBl+WdgOS4iuWIn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TQwMOWkmuW5tOWOhuWPsu+8jOS4uuW9k+aXtuaXpeacrOesrOS4gO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aXpeacrOWJjeaJgOacquacieeahOacgOWkp+WfjuWgoSjkuI3nmbvln44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lv4Pmlov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b/ltJvjgJE8L3NwYW4+77yI5YGc55WZ5LiN5L2O5LqONjDliIbpkp/vvInlnKjlvq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pKfooZfkuJzpnaLkuI7kuYvlubPooYznmoTlv4PmlovmoaXnrYvllYblupfooZf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nIDnn6XlkI3nmoTotK3nianljLrvvIzkuZ/mmK/lpKfpmKrnmoTkuIDkuKrmsLjkuYX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pgZPpob/ltJvnvo7po5/ooZfkvY3kuo7ml6XmnKzlpKfpmKrlv4PmlovmoaX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mK/lpKfpmKrnvo7po5/nmoTku6PooajlnLDngr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gxNDUyNDFfMTE1OTU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s+ilv+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Ziq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aMh+WumuaXtumXtOWJjeW+gOWkp+mYquWFs+ilv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aYpeeni+iIquePrei/lOWbnua4qemmqOeahOWut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l6XmnKw8L3NwYW4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nibnoibL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iAxLueVhea4uOacr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CvnrrHmoLkr5Lqs6YO9K+WliOiJryvlpKfpmKrnrYnlnLDvvIzooYznqIv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w8L3NwYW4+PGJyIC8+CjxzcGFuIHN0eWxlPSJmb250LXNpemU6MTRweDsiPiAyL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pYjoia/vvJrkuJbnlYzmlofljJbpgZfkuqfkuYvml4XvvJrph5HpmIHlr7rjgIH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7jgIHlpYjoia/lhazlm63jgIHmm7TmnInkuI7npZ7pub/pm7bot53nprvmjqXop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o8L3NwYW4+PGJyIC8+CjxwPgoJPHNwYW4gc3R5bGU9ImZvbnQtc2l6ZToxNHB4OyI+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N57uP5YGc44CB5LiN5Lit6L2s44CB5LiN6LWw5Zue5aS06Lev77yM55yB5pe2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gxMTA4MTQ1MzE0XzE0Nzc2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F5b6A6L+U5Zu96ZmF5py656Wo44CB5YWo56iL54eD5rK556iO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peF5ri4562+6K+B44CB5YWo56iL5Lit5paH6aKG6Zif5Y+K5b2T5Zy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6KGM56iL5LiK5omA5YiX5pmv54K556ys5LiA6Zeo56Wo44CB5aKD5aS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2m5peF5ri45aSn5be044CB6KGM56iL5Lit5omA5YiX5Zui6Zif55So6aSQ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4m56Imy6aOO5ZGz6aSQ77yM5pel5pys5qiZ5rqW6YWS5bqXICjml6XmnK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TmmJ/nuqfvvIzkuIDoiKzlpKfloILjgIHmiL/pl7TovoPlsI8s6KOF6aWw566A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K+E57qn5LiN5YGa5Y+C6ICDK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Yheadgui0ue+8mjM4MOWFgy/kurrvvIjnprvlooPnqI4x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5bCP6LS5MTkw5YWD77yJ44CCPGJyIC8+CuKYheaKpOeFp+W3peacrOi0ue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+8ieOAgjxiciAvPgrimIXlh7rlhaXlooPooYzmnY7mtbflhbPor77nq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peF5a6i5peF5ri45oSP5aSW6Zmp77yI6K+35bu66K6u5a6i5Lq6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44CCPGJyIC8+CuKYhei2hemHjeihjOadjueahOaJmOi/kOi0ueWPiuS/neeu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mIXphZLlupflhoXmlLbotLnnlLXop4bjgIHnlLXor53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nqI7vvIzlooPlpJbkuKrkurrmtojotLn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5Sx5LqO55uu5YmN5Zu96ZmF54eD5rK556iO5LiN5pat5LiK5rao77yM6I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Li05pe26LCD5pW054eD5rK556iO77yM5pys56S+5pyJ5p2D5oy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Gl5pS256iO6YeR5beu5Lu377yM5pWs6K+36YWN5ZCI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oJPHN0cm9uZz7nrb7or4H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4piF5Zug56eB5oqk54Wn77yI5pyJ5pWI5pyfNuS4quaciOS7peS4i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KvpobXmnKzkurrnrb7lrZfvvJs8YnIgLz4K4piF5LiJ5Liq5pyI5YaF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eFpzLlvKDvvJs8YnIgLz4K4piF5pys5Lq65aaC5a6e5aGr5YaZ5pel5pys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Sz6K+36KGo77yb5Liq5Lq65L+h5oGv5aSE55CG5ZCM5oSP5Lmm562+5a2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crOS6uui6q+S7veivge+8iOato+WPjemdou+8ieOAge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mzxiciAvPgrimIXlnKjogYzor4HmmI7lj4rokKXkuJrmiafnhaflia/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55uW5YWs56ugKe+8jOmAgOS8keiAheivt+aPkOS+m+mAgOS8keivgeWkjeWNsOS7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t+aPkOS+m+WcqOagoeivgeaYjuaIluWtpueUn+ivgeWkjeWNsOS7tu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k7booYzlrZjmrL7or4HmmI7ku6Xlj4rovabkuqfjgIHmiL/kuqfor4HmmI7nrYnovoX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pvor4HmmI7jgIIKPC9wPgo8cD4KCTxzdHJvbmc+5pel5pys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jEu5YWo56iL6YWS5bqX5LiA5Lq65LiA5bqK77yM5aa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5Lqn55Sf5Y2V5oi/77yM5oiR56S+5bCG5a6J5o6S5oKo5LiO5YW25a6D5a6i5Lq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aaC5oKo6KaB5rGC5Lqr5Y+X5Y2V5oi/77yM5oiR56S+5bCG5Yqg5pS2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MjUwMC/kurrjgII8YnIgLz4KMi7ku6XkuIrooYznqIvku4Xkvpvlj4LogIP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Krnj63ml7bpl7TjgIHphZLlupflronmjpLlj6/og73kvJrmnInmm7TmlLn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lvZPlpKnjgIrlh7rlm6LpgJrnn6XkuabjgIvkuLr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rqLkurrlpoLpnIDkuLTml7blj5bmtojooYznqIvlhoXmiYDlkKvpobnnm67vvIj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rPpo5/jgIHphZLlupfnrYnvvInvvIzkvZzoh6rliqjmlL7lvIPlpITnkI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jgII8YnIgLz4KNC7lm6DoiKrnj63lu7bor6/miJb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jgIHlpKnngb7jgIHmiJjkuonjgIHnvaLlt6XjgIHmlL/msrvnrY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r7nlh7rlm6Lml6XmnJ/jgIHooYznqIvnrYnmnInmiYDosIPml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nmoTmnYPliKnjgII8YnIgLz4KNS7lm6DoiKrnqbrlhazlj7jvvI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lkoznh4PmsrnpmYTliqDotLnnrYnvvInjgIHmsYfnjofjgIHmlL/nrZb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JHnpL7mnInmnYPlj5jmm7TooYznqIvlj4rlh7rlj5Hml6XmnJ/vvIzlubTmnKss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WPiuWBh+acnywg5Lu35qC85bCG5Lya5pyJ5rWu5YqoLOWmguaXpeWFg+axh+eO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ruWKqCzmiqXku7fkvJrkvZzpgILlvZPosIPmlbTjgII8YnIgLz4KNi7nlLHkuo7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h4PmsrnnqI7mnInkuIrkuIvmta7liqjnmoTlj6/og73vvIzoi6X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h4PmsrnnqI7vvIzmnKznpL7mnInmnYPmjInlrp7pmYXmg4XlhrXooa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nqI7ph5Hlt67ku7fvvIzmlazor7fosIXop6PjgII8YnIgLz4KNy7mmpHlgYcs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LOe6ouWPtuS7peWPiuWbveWGheiKguWBh+aXpeacn+mXtOaYr+W9k+Wcs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5ZCE5pmv54K55oiW5ri45LmQ5Zy6562J54Ot54K55ri45Lq66L6D5aSaLCDmnK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ooYznqIvlj4rppJDpo58sIOWvvOa4uOWwhuaMieeFp+WunumZheS6pOmAmu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WGtSwg55Wl5L2c6YCC5b2T6LCD5pW0LCDku6Xkvr/pobrliKnlrozmiJDmiYDmnI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IOaVrOivt+WuouS6uumFjeWQiCEg5aaC6YGH5b2T5Zyw5YWs5YWx5YGH5pyf44CB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62J54q25Ya177yM5LiK6L+w6KGM56iL5qyh5bqP5Y+K5pmv54K5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Yqo44CB5L+u5pS55oiW5pu05o2i77yM5pys5YWs5Y+45LiN5L2c6aKE5YW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gu5bu66K6u6LSt5Lmw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L+d6LS5MzDlhYMv5q+P5Lq644CB5pyA6auY6LWU5LuY6aKdMzDkuIflhY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nqbrkv53pmanjgII8YnIgLz4KOS7lt7Tlo6vmr4/lpKnmnI3liqHoh7PmmZrkuIo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YWN5ZCI5Y+45py66KGM6L2m5pe26Ze077yM5qC55o2u5pel5pys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rOV6KeE5a6a77yM6LaF5Ye65Y+45py655qE5q2j5bi46KGM6L2m5pe26Ze0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5Lul5ouS57ud5byA6L2m44CCPGJyIC8+CjEwLuWboOWuouS6uuiHqui6q+mXrumi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cqOS4reWbvea1t+WFs+WHuuWig+aIluWcqOaXpeacrOWFpeWig++8jOWI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jOaBleS4jemAgOasvuOAgjxiciAvPgoxMS7looPlpJbnprvlm6LmiJb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rqLkurrvvIzmiJHlj7jmnInmnYPmi5Lnu53ov5nnsbvlrqLkurrlj4Llm6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np43mg4XlhrXvvIzmiqXlkI3ml7blv4Xpobvor7TmuIXmpZrvvIwg5piv5ZC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l5ZCN5oiW5pS25Y+W6ZmE5Yqg6LS577yMIOadg+WIqeWwhueUseaIkeWPu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iE8YnIgLz4KMTIu54m55Yir6YCa55+l77ya5pel5pys5YWl5aKD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5ZKM5ouN5pGE6Z2i6YOo54Wn54mH77yM54S25ZCO5o6l5Y+X5YWl5aKD55qE5a6h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uS57ud5o+Q5L6b77yM5bCG5LiN6K6p5YW25YWl5aKD77yM6YCg5oiQ5q2k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5Lqm5bCG5LiN5Lya6YCA5Zue5Lu75L2V6LS555So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7ov5HmnJ/lh7rlooPlronlhajmj5DnpLror7flhbPms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7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HNwYW4gc3R5bGU9ImxpbmUtaGVpZ2h0OjIxcHg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B159D107B9DAB6493A0CC79C5C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