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91B843E07B24FB5038B66BA65A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91B843E07B24FB5038B66BA65A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I4DQoNCjxicj4NCg0KCTw+5LiW57qq56We6K+d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bnuq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6We6K+d5piv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G5a+86ICF77yM5pyA5aW955qE6ZW/5rGf5LiJ5bOh5ri46L2u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HjgIHkuJbnuq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gJ3jgIHigJzkuJbnuqrkvKDlpYfigJ3nlLHmjKrlqIFZcmFuJmFtcDtTdG9yYnJhYXRv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hee6suijhemlsOiuvuiuoe+8jOW+t+WbvUVNU+WSjFNjaGlmZnN0ZWNobmlrIEJ1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hazlj7jlh7rku7vmioDmnK/mjIflr7zvvIzplb/msZ/pppbmrKHph4fnlKgg4oCc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KM6Ii15qGo5ZCI5LiA4oCd55qE5LiW55WM6aG25bCW56eR5oqA77yM5pCt6L29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WIm+aWsOS4jjXlpKfplb/msZ/lpaLljY7pppbliJvvvIzlhajmlrDltYzlhaX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gJznjq/kv53jgIHoioLog73jgIHkvY7norPlkozkurrmgKfljJbigJ3nmoT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JXpoobplb/msZ/muLjova7lu7rpgKDnmoTpq5jnp5HmioDmioDmnK/pnan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y44CBN+Wkp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+8jOW8lemihumVv+axn+aKgOacr+mdqeWRv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S4lueVjOacgOaWsO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qOi/m+ezu+e7n+KAne+8jOKAnOeUqOWkmuWwkeeUte+8jOWPkeWkmuWwkeeUt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KguiDve+8jOWFqOmdouWHj+aMr+mZjeWZq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KAnOiIteahqOWQiOS4g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IueiItuaTjeaOp+abtOWKoOiHquWmgu+8jOaer+awtOWto+iKguS5n+iDv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jO+8jOehruS/neaXheeoi+WujO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mluWIm+WfuuS6jklOVEVSTkVU55qE4oCc6L+c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77yM5a+56Ii56Ii26L+Q6KGM5a6e5pa95YWo5pa55L2N55uR5o6n77y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6L2u5a6J5YWo6L+Q6KG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6YeH55So4oCc5YWJ57qk572R57uc6YCa6K6v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oCd77yM5aSn5a656YeP5YWJ57qk5Lyg6L6T5Y+W5Luj5Lyg57uf55S157y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pu05Yqg5b+r6YCf56iz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5YWo6Z2i5L2/55So4oCc5ou86KOF5bel6Im6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2/5p2Q4oCd77yM5oiQ5Li66ZW/5rGf6aaW6ImY4oCc6Zu24oCd5rK55ry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46v5L+d5YGl5bq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aaW5qyh6YeH55So4oCc5Zub5rWG6KOF572u4oCd77yM5Zub5Y+q5bCP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k5Liq5Lyg57uf5aSn5qGo77yM5Lqk6YCa5pu06auY5Y+I6IO95pyJ5pWI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mq44CCPC9zcGFuPjxiciAvPgo8c3BhbiBzdHlsZT0iZm9udC1zaXplOjE0cHg7Ij4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5CD6by75Z6L6ImP5p+x4oCd77yM5Y+v5pyA5aSn5YyW5Y+R5oyl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o+Q6auY6Iiq6YCf77yM6ZmN5L2O6IO96IC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mVv+axn+WUr+S4gOS4k+WxnuihjOa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iHs+WwilZJUOWVhuWKoeWTgei0q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nOS4lue6quelnuivneOAgeS4lue6quS8oOWlh+KAnemmlu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xn+a4uOi9ruS4reiuvuerizXmpbzjgIE25qW85LiK5LiL6LSv6YCa55qE5LiT5b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77yM5peg5aSW55WM5omT5omw77yM5L2T6aqM6aG257qnVklQ5oSf5Y+X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ooYzmlL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PlsZ7ppJDljoXvvIzmnoHoh7TkvJjpm4XnmoTlpaLl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zkuJbnuqrnpZ7or53igJ3jgIHigJz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igJ3pppbliJvnmoTooYzmlL/mpbzlsYJWSVDkuJPlsZ7ppJDljoXmm7Tog73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7PlsIroiKzmhJ/lj5fjgILmnIjoibLlm7Tnu5XnnYDopb/ppJDljoXvvIz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zluIPkuIrmkYblpb3kuobpk7blhYnpl6rpl6rnmoTliIDlj4nvvIznpLzosoznmoTk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YnkuIrkuIDpgZPnsr7oh7Tlj6/lj6PnmoTlvIDog4Poj5zmi4nlvIDnvo7lkbP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NwYW4+PGJyIC8+CjxzcGFuIHN0eWxlPSJmb250LXNpemU6MTRweDsiPiA1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A5aSn5oGS5rip5ri45rOz5rGg77yM5rC06Iqx5Lit55qE5b6L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W/5rGf6aaW5qyh6K6+56uL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jAw5bmz57Gz55qE5aSn5Z6L5a6k5YaF5oGS5rip5ri45rOz5rGg5LyR6Ze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rC05ZCn44CB5YGl6Lqr5Yy644CB5LyR5oGv5Yy644CB5Y+v5reL5rW055qE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Q5Li66ZW/5rGf5ri46L2u5LiK5pyA5aSn44CB5pyA6LGq5Y2O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S4k+S4mlNQQe+8jOeVheS6q+i6q+W/g+iIkueV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Vv+axn+a4uOi9rummluasoeiuvueri+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xquWNjueahOS4k+S4mlNQQeeUn+a0u+mmhu+8jOmFjeS7peacgOS4k+S4mueahF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4iOeyvuW/g+WRteaKpOaCqOavj+S4gOWvuOeahOiCjOiCpO+8jOeIsee+juWS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eUn+a0u+eahOaCqOS4jeW/heaLheW/g+aXheihjOS4reiCjOiCp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hemAlOeahOasouW/q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plb/msZ/pppbliJvkuJPkuJrlqLHkuZDljoXvvIznmb7ogIH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Q8L3NwYW4+PGJyIC8+CjxzcGFuIHN0eWxlPSJmb250LXNpemU6MTRweDsiPiD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pq5jovr4zLjfnsbPnmoTlpKfot6jluqbml6DmlK/mn7HlpJrlip/og73lqLHkuZ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kuK3lpK7mvJToibrlj7DlkoxMRUTmmL7npLrlsY/vvIzlrr3lpKfml6Dmi5j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lkKzjgIHlqLHkuZDnqbrpl7TvvIzmj5DkvpvnnJ/mraPkuJPkuJrnmoTlhajmlr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kuqvlj5fjg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ZW/5rGf5LiT5Lia6auY5riF5b2x6Zmi77yM57ud576O6KeG5ZCs5oSf5Y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W/5rGf6aaW5qy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a6557qzMTUw5Lq655qE5aSa5Yqf6IO96Zi25qKv5byP6auY5riF55S15b2x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85YW35Zu96ZmF5Lya6K6u5ZCM5aOw5Lyg6K+R5Yqf6IO977yM5Zyo5aix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5yf5q2j5LiT5Lia55qE5Lya6K6u6K6+5pa9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eOAgemVv+axn+mmluWIm+S4k+S4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Vu+8jOWwveaDhemHiuaUvuiHquaIk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blubPml7blt6XkvZznmoTljovlipvmipvlnKjohJ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KXmtJLkvaDnmoTmv4Dmg4XvvIwg6ZW/5rGf6aaW5qyh6K6+56uL5LiT5LiaS1R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aF5aSn55qE5oi/6Ze044CB5LiA5rWB55qE6KeG5ZCs5oSf5Y+X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6+5aSH44CB5YWI6L+b55qE54K55q2M57O757uf77yM5L+o54S25piv5oKo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yU5ZSx5Lya4oCd55qE546w5Zy644CC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Jm5ic3A7PC9zdHJvbmc+PGJyIC8+CuS4iuiIueW9k+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S4iuiIueeggeWktO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a4uOi9ruWJjeWPs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jxzdHJvbmc+PGJyIC8+C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LqM44CB5LiW57qq56We6K+d5ri46L2u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mHjeW6huWIsOWunOaYjOiIquasoe+8iOS4i+awtO+8ie+8mu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DxiciAvPgrlrpzmmIzliLDph43luoboiKrmrKHvvIjkuIrmsLTvvInvvJrmr4/lkaj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ozjgIE8L3N0cm9uZz48c3Ryb25nPuS4lue6quelnuivne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mjwvc3Ryb25nPjxiciAvPgrkuK3lm73lpKfpmYbnsY3kurrlo6vvvIzlh6Hmj5D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iW57qq57O75YiX5ri46L2u77yINOaciDI55pelLTXmnIgy5pel5byA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mk5aSW77yJ77yM5Z2H5Lqr5Y+X5YeP5YWNMzAw5YWDL+S6uu+8jOmihOWumuS4i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i/mOWHj+WFjTMwMOWFgy/kurrjgII8YnIgLz4KPHN0cm9uZz7lm5v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0cm9uZz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YnIgLz4KPHN0cm9uZz7kupTjgIHmuLjova7pmLLnlqv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9jumjjumZqeWMuuWfn+S6uue+pOaPkOS+m+a4neW6t+eggee7v+eggS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IHnu7/noIHvvIjkuI3luKYq5Y+377yJ77ybPGJyIC8+CjLjgIHlpKfmlbDmja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KbmnIkq5Y+35oiW6ICFMTTlpKnlhoXml4XlsYXkuK3pq5jpo47pmanlnLDlj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voXvvIzmlazor7fosIXop6PvvJs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miJbogIXlhbbku5bmiL/lnovvvIjku6XlrqLkurrpooTlrprmiL/ln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HlnYfluKbnqbrosIPjgIHljavmmJ/nlLXop4bjgIHni6zljavjgIHmt4vmt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kuMDlweDtmb250LXNpemU6MTRweDsiPu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osarljY7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xiciAvPgo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GJyIC8+Cj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+OAgeixquWNjua4uOiIueS4uuaJk+WMheaXhea4uOS6p+WTg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QhOaZr+eCueW3suaMieeFp+S8mOaDoOS7t+agvOe7k+eul++8jOWboOatpOaM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ivgeS7tueahOa4uOWuouWwhuS4jeWGjeS6q+WPl+mHjeWkje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72R5LiK5Lu35qC85Li65Lit5Zu95aSn6ZmG57GN6LSv5Lq65aOr5Lu35qC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Y+m6K6u44CC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DE1MDcwMF80NTQxNy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0YWJsZSBib3JkZXJjb2xvcj0iIzAwMDAwMCIgc3R5bGU9IndpZHRoOjg4MnB4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PgoJCTx0Ym9keT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GNvbHNwYW49IjIiPgoJCQkJ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vZPlnLDml4XmuLjot6/nur/mjqjojZA8L3N0cm9uZz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CTwvdGQ+CgkJCQk8dGQ+CgkJCQkJMTI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i9pgoJCQkJPC90ZD4KCQkJPC90cj4KCQkJPHRyPgoJCQkJPHRkPgoJCQkJC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6r+eOqeS4gOaXpea4uO+8iOWQq+ejgeWZqOWPo+WPpOmVh+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9u+i9qOepv+alvOOAgemHjeW6huS6uuawkeWkp+ekvOWgguOAgem5heWyreS6j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WFrOWbreOAgea0quW0lua0nuOAgemVv+axn+e0oumBk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4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M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S5jOaxn+eUu+W7iuOAge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4pOaXpea4uO+8iHZpcOe6r+eOqeWbou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W55WM5paH5YyW6YGX5Lqn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CgkJCQk8L3RkPgoJCQkJPHRkPgoJCQkJCTIy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u5HlsbHosLfkuIDml6XmuLjnuq/njqnlm6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S4h+ebm+WlpemZtue6queOu+eSg+W7iuahpe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yO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IDY4MDg5NTE2PGJyIC8+CgkJCQk8L3RkPgoJCQk8L3RyPgoJCTwvdGJvZHk+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npZ7or53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YWl5L2P77yM5L2P5a6/5qW85bGC5Li6MualvOaIluiAhea4u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Mh+WumualvOWxgu+8jOWuouS6uuWmgumcgOaMh+WumuWFpeS9j+alvOWxg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WFgy/kurov5bGC55qE5oyH5a6a5qW85bGC6LS544CC5Y6f5YiZ5LiK5Li65YWI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M5qW877yM6ZqP5ZCO5L6d5qyh5a6J5o6S44CC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91B843E07B24FB5038B66BA65A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