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71B30D10D4E0B2DBC28BC39F0D8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1B30D10D4E0B2DBC28BC39F0D8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a6c5piM6Ii556WoXeWNleeoizLml6XmuLjvvIjlv6vmjbfmuLjjgIHkuIflt57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S4ieWzoeaXhea4uOS4ieWzoeaZrumAm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OTM2DQoNCjxicj4NCg0KCTw+W+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F3ljZXnqIsy5pel5ri477yI5b+r5o235ri444CB5LiH5bee54+t77yJ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Inls6Hmma7pgJ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Ln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r5bGx56We5aWz5rqq4oCU5LiJ5bOh5aSn5Z2d4oCU5a6c5piM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Liw6YO96ay85Z+O4oCU5LiH5bee5riv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DmnJ3lpKnpl6jpm4blkIj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muJ3lrpzpq5jpgJ/nuqYx5bCP5pe25ZCO5ri46KeI5Lit5Zu96ZW/5a+/5LmL5Lm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plb/lr7/lj6TplYfjgJE8L3N0cm9uZz7vvIg0QSDnuqfmma/ljLr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0MOWIhumSn++8ieOAgumVv+Wvv+WPpOmVh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xleekuuWHoOWNg+W5tOadpeW3tOa4neaWh+WMluWPiuS4reWbveWvv+aWh+WM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mbmJzcDsgJm5ic3A7IOS5i+WQjuS5mOi9pue6pjEuNeWwj+aXtuaKtei+vuS4sOmD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uiHqueUsea0u+WKqO+8iOe6pjIuNeWwj+aXtu+8ie+8jOS5n+WPr+iHqumAieiHqui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dHJvbmc+44CQ5Liw6YO96ay85Z+O5ZCN5bGx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uWwj+aXtu+8jOW/hea2iOi0ueeUqDQ15YWDL+S6uu+8jOWMheWQq++8m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r7zmnI3vvInjgILkuK3ppJDoh6rnkIYzMOWFgy/kurrjgILmmZrppJDoh6rnkIYz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LDpg73prLzln47ntKDku6XigJzprLzlm73kuqzpg73igJ3jgIHigJzpmLTmm7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J3pl7vlkI3kuo7kuJbvvIzmmK/lm73lhoXmnIDlpKfnmoTprLznpZ7mlofljJbkur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IzkuZ/mmK/opb/ljZflnLDljLrmnIDlo67op4LnmoTliqjmgIHkurrmlof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flkI3mma/ngrnmnInlpYjmsrPmoaXjgIHprLzpl6jlhbPjgIHljYHlhavlsYLlnLDn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zlk4jnpaDjgIHmiqXmganmrr/jgIHmnJvkuaHlj7DnrYnvvIzmr4/kuIDkuKr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vJTnu47nnYDigJzmg6nmgbbmiazlloTigJ3ov5nkuIDprLzln47msJHkv5fmlofljJ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LlhbbkuK3igJzpmLTmm7nlnLDlupzigJ3loZHlg4/nvqTliIbliKvmqKHmi5/kurr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rzjgIHms5Xluq3jgIHnm5Hni7HnrYnvvIzmnoTmgJ3lpYfnibnvvIznpZ7mgIHpgLz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j43mmKDkuobkuK3lm73kurrnmoTnpZ7lkozprLzjgIHlpKnloILlkozlnLDn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v7XvvIzlkI3lsbHov5jmnInljobku6PlkI3kurrnmoTnopHliLvpopjlk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Jm5ic3A7ICZuYnNwOyDkuYvlkI7kuZjovabnuqYyLjXlsI/ml7bmirXovr7kuIflt57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wyMO+8mjMw5byA6Iiq77yM6LWP5bmz5rmW5aSc6Imy6aOO5YWJ77yM5LmY6Ii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iJ5bOh5LmL5peF44CCPGJyIC8+C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KuS7peS4iuihjOeoi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aCqOWHuuihjOWJjeWPguiAg++8jOWFt+S9k+ihjOeoi+WPr+iDveS8muWboO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wlOOAgemdoOa4r+aXtumXtOOAgeW9k+WcsOiKguWBh+aXpeetieWPmOWKq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KqOOAgjwvc3Bhbj4gCjwvcD4KPHA+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wMDkwNzE2NDkyMF84NDc1Mi5qcGciIC8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3q+WxseelnuWls+a6quKAlO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KAlOWunOaYjOa4uOWuouS4reW/g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A3OjAwLTA5OjMw5ri46Ii55YGc6Z2g5ber5bOh56We5aWz5rqq56CB5aS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I57qmMi415bCP5pe277yJ77yM5Lmf5Y+v6Ieq6YCJ6Ieq6LS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44CQ56We5aWz5rqq5pmv5Yy644CR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7qmMi415bCP5pe277yM6LS555SoMj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eWQq++8mumXqOelqCvmjaLoiLnotLkr6K6y6Kej77yJ44CCMTA6MDDigJQxM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mVv+axn+S4ieWzoeesrOS6jOWzoeKAlOW3q+WzoeOAgeiIueinguOAk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sOaZr+eCueOAkeOAgjEzOjMw5ri46Ii56am25YWl6ZW/5rGf5LiJ5bOh56ys5LiJ5bO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DE1OjQw5ri46Ii55oq16L6+5LiJ5bOh5aSn5Z2d77yMMTY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zMOa4uOiniOS4lueVjOawtOWIqeaeoue6veKAlDwvc3Bhbj48c3Ryb25nPuOAk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OAkTwvc3Ryb25nPjxzcGFuIHN0eWxlPSJmb250LXNpemU6MTRweDsiP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nls6HlpKflnZ3mmK/lvZPku4rkuJbnlYzmnIDlpKfnmoTmsLTliKnlj5HnlLX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LkuZjop4LlhYnlpKflt7Toh7PkuInls6HlpKflnZ3mma/ljLrkuI3lkIz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rop4bop4nop4LotY/lpKflnZ3lhajmma/vvIzkuZjoh6rliqjmibbmoq/nmbvkuIox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jgIExOTXlubPlj7DjgIHkuIroh7Ppq5jngrnlnZvlrZDlsq3vvIzpm7bot53nprv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Lnov4fkupTnuqfoiLnpl7jvvIzmhJ/lj5flpKflnZ3lro/kvJ/msJTlir/vvIzpq5j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uZblsL3mlLbnnLzlupX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LmL5ZCO6L2m6YCB5a6c5piM77yM57qmMjDvvJowMOaK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reW/g++8jOWNleeoi+WuouS6uuWcqOatpOaVo+Wbou+8jOe7k+adn+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8L3NwYW4+PHNwYW4gc3R5bGU9ImZvbnQtc2l6ZToxNHB4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zdHJvbmc+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IAo8L3A+CjxwPgoJPGltZyBhbHQ9IiIgc3JjPSI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MDcxNjQ5MzFfODk4NDYuanBn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mG6IGU6L+Q5pyA5a6M576O55qE57uT5ZCI44CB5pyA55+t55qE6L2m56iL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55CG55qE6KGM56iL5a6J5o6S44CB5pyA5LyY5oOg55qE5Lu35qC8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7K+5Y2O5pmv54K5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Y+k6ZWH44CB5Liw6YO96ay85Z+O44CB56We5aWz5rqq44CB5ber5bOh44CB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KW/5q6144CB5LiJ5bOh5aSn5Z2d44CC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tmb250LXNpemU6MTRweDsiPiA8c3Ryb25nP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iIueWSjOWPluelqOaWueW8j++8iOWunuWQjeWItu+8ie+8mjwvc3Ryb25nPjxiciAv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iY3kuIDlpKnvvIzmiJHnpL7lt6XkvZzkurrlkZjkvJrpgJrnn6XmuLjlrqLpm4b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uLjlrqLlh63ouqvku73or4Hljp/ku7bvvIjlsI/lranlh63miLflj6PmnK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lnKjlr7zmuLjlpITpooblj5bnmbvoiLnljaHjgII8YnIgLz4KPHN0cm9uZz7kuo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lronmjpLvvJo8L3N0cm9uZz48L3NwYW4+IAo8L3A+CjxwPg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OaciOiIueacn++8mjIw44CBMjLjgIEyM+OAgTI144CBMjb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TI544CBMzHml6U8L3NwYW4+PC9iPiAKPC9wPgo8cD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mnIjoiLnmnJ/vvJox44CBM+OAgTTjgIE244CBN+OAgTnjgIExM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PjgIExNeOAgTE244CBMTjjgIExOeOAgTIx44CBMjLjgIEyNOOAgTI144CBMjfjgIEy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L2I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InjgIHoiLHkvY3ku7fmoLw8L3N0cm9uZz4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xcHg7Zm9udC1zaXplOjE0cHg7Ij48Yj48c3Ryb25nP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S4ieetieiIse+8iOS4gOalvOS4iuS4i+mTujTkurrpl7TvvIk1MzDlhYMv5Lq677y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PHN0cm9uZz7kuozkuInmpbw8L3N0cm9uZz7kuIrkuIvpk7o05Lq66Ze077yJ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S4gOetieiIse+8iOW5s+mTuuS6jOS6uumXtO+8iTY4MOWFgy/kur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C9iPuWwj+WtqTI4MOWFgy/kurrvvIjlkKvovabotLnvvIzkuI3lkKv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orkvY3vvIkmbmJzcDs8L3NwYW4+IAo8L3A+CjxwPgoJPH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wYW4gc3R5bGU9Im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0cm9uZz48L3N0cm9uZz4gCjwvcD4KPHA+Cgk8c3BhbiBzZXJpZiIs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cmRhbmEsaGVsdmV0aWNhO2ZvbnQtc2l6ZToxNHB4O2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QwMDt0ZXh0LWRlY29yYXRpb246bm9uZTsiPSIiIHNhbnM9Ii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HJnYigyNTUsIDI1NSwgMjU1K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3NwYW4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jb2xvcjojRTUzMzMz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eUteivneWSqOivou+8mjAyMy02ODA4OTUxNuOA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177yIMjTlsI/ml7bng63nur/vvIzlvq7kv6ExODk5NjM0MDAwN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vvIk8L3N0cm9uZz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jLrpl7TkuqTpgJrvvJrkuInls6HmrrXkuLrmuK/oiKrlsYDorqTlj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kuJPnlKjlm73lhoXmuLjoiLnvvJs8YnIgLz4K6YeN5bqG4oCU5LiH5be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OaYjOS4ieWzoeWkp+WdneauteS4uu+8muW9k+WcsOiQpei/kOi1hOi0qOepuuiwg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uS6uuaVsOWuieaOkui9puWei++8jDLlsoHku6XkuIvlsI/lranlnYfpnIDljaD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S9j+Wuv+agh+WHhu+8mui0reelqOaIluetvuiuouWNj+iuruaXt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etiee6p+OAguS4ieWzoeautea4uOiIueS4uuS4gOetieiIse+8mjLkurr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k7rvvInvvIzkuoznrYnoiLE05Lq66Ze077yIMuS4iumTujLkuIvpk7rvvInvvJvlnY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nqbrosIPjgIHljavmmJ/nlLXop4bjgIHni6zljavjgIHmt4vmtbTjgILvvIj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j5DlgKHnu7/oibLplb/msZ/jgIHnjq/kv53ml4XmuLjvvIzoiLnkuIrpg73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tJfmvLHnlKjlk4Hlj4rmi5bpnovvvIzmuLjlrqLpnIDoh6rlpIf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MheWQq+aZr+eCue+8mumVv+Wvv+WPpOmVh+OAgeS4sOmDvemsvOWfju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lnuWls+WzsOOAgeS4ieWzoeWkp+Wdne+8mzxiciAvPgo044CB6Iaz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o5/vvJox5pepMeato++8mzxiciAvPgo144CB5a+85ri45pyN5Yqh77ya5Lit5paH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bPGJyIC8+CjbjgIHlhL/nq6XmlLbotLnvvJoxLjLnsbPku6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hL/nq6Xmk43kvZzvvIzlj6rlkKvovabjgIHppJDlj4rov4fmuK/otLnvvIz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wxLjLnsbPku6XkuIrvvIzmjInmiJDkurrmk43kvZzvvJs8YnIgLz4KN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AmbmJzcDsg6Zmp77ya6LSj5Lu76Zmp77ybPGJyIC8+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cn+mXtO+8iOWMheaLrOiHqueUsea0u+WKqOacn+mXtO+8ieS4gOWIh+eng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iHqueUseiHquS4u+a2iOi0ue+8jOWmgu+8mumAmuiur++8jOWoseS5kO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4u+i0reeJqeetieOAgjxiciAvPgoy44CB6Ieq6YCJ6aG555uu77ya56We5aWz5rqq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eWzoeWkp+WdneeUteeTtui9pjIw5YWDL+S6uuOAgjxiciAvPgoz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v4XmtojkuLDpg73prLzln47ntKLpgZPlj4rlr7zmnI00Ne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HoeWPguWKoOaXhea4u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S4u+WKqOWHuuekuuWQiOazleacieaViOivgeS7tu+8iOWMheaLrO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ui+eWvuivgeOAgeWGm+S6uuivgeetie+8ie+8jOaMieaZr+WMuuinhOWumuS6q+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S8mOaDoOOAguiLpeWboOacquWHuuekuuaIluS9v+eUqOS8qumAoOivge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o+S7u+WPiuWQjuaenOW6lOeUsea4uOWuo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S4reaJgOW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WcsOeCueS4uua4uOWuouWcqOaZr+WMuuWkluiHqueUsea0u+WKqO+8jOS4j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Pr+S7peWcqOiIueS4iuaIluiAheWyuOS4iuiHqueUsea0u+WK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vvOa4uOS4jeiDveaPkOS+m+acjeWKoe+8jOaVrOivt+a4uOWu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ua4uOWuouWcqOaZr+WMuuaIluiAhea4uOiIueeggeWktOi0reS5sOmjn+WTge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+WTge+8jOmcgOazqOaEj+mjn+WTgeWNq+eUn++8jOWwvemHj+S4jei0reS5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+OAgeaZr+WMuuWGh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a4uOiniOaIluiHquihjOa4uOiniO+8jOi/m+WFpeaZr+WMuuS6uuWkm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sOaVo++8jOWvvOa4uOWcqOaZr+WMuuWGheW+iOmavui3n+maj+avj+S4gOS9j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u+imgeS7peiHquW3sea4uOiniOeahOaWueW8j+WcqOaZr+WMuuWGh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uWvvOa4uOi1sOaVo++8jOivt+WcqOinhOWumuaXtumXtOWGheWbnuWIsOiIu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puS4iuOAgj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mDkemHjeaPkOmGkua4uOWuouS4jeW+l+WPguinguaIluiAheWPguS4jui/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bveazleW+i+OAgeazleinhOOAgeekvuS8muWFrOW+t+WSjOaXhea4u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azleW+i+OAgemjjuS/l+S5oOaDr+OAgeWul+aVmeemgeW/jOeahOmhueeb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u+WKqOOAgjwvc3Bhbj48YnIgLz4K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XtOS8keaBr++8jOazqOaEj+ajgOafpeaIv+mXqOOAgeeql+aYr+WQpuWFs+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mcgOi0tOi6q+S/neeuo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WcqOaXhea4uOihjOeoi+S4reWboO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+8iOWmgumjnuacuuOAgeeBq+i9puOAgei9ruiIueW7tuivr+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HqueEtueBvuWus+OAgeekvuS8muWboOe0oOOAgeWbveWutuaUv+etl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n+eWq+etie+8ieWvvOiHtOihjOeoi+WPmOabtO+8jOaIkeekvuWwveWKm+WNj+iwg+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ihjOeoi+aDheWGte+8jOa4uOWuouiHquaEv+WQjOaEj+aXheihjOekv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ihjOeoi+agh+WHhueahOaDheWGteS4i+WvueihjOeoi+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WJjeWQjuiwg+aVtOOAguWboOaDheWGteS4pemHjeWvvOiHtOS4jeiDveWxpe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PiuihjOeoi++8jOacrOWFrOWPuOS4jeaJv+aLheS7u+S9lei/nee6pui0o+S7u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vvOiHtOeahOi0ueeUqOWinuWKoOeUsea4uOWuouiHqueQhu+8jOWHj+Wwke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rOWFrOWPuOWFqOminemAgOi/m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+OAgeatpOWboui0ueS4uuaPkOWJjeWboumYn+mHh+i0re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ouS6uuiHquaEv+aUvuW8g+eahOaZr+eCuei0ueeUqOS4jemA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OOOAgeimgeaxguWuouS6uumBteW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hjOeoi++8jOWmpeWWhOS/neeuoeacieaViOivgeS7tuWSjOmaj+i6q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WuouS6uuS4remAlOemu+Wbou+8jOW/hemhu+WQkeWvvOa4uOWBmuS6i+WFiO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aYju+8jOemu+Wboui/h+eoi+S4reS4gOWIh+i0o+S7u+eUseWuouS6uu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quS6p+eUn+eahOi0ueeUqOaBleS4jemAgOi/mOOAguWuouS6uuiHquihjOemu+iI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iHquWKqOiEseWbou+8jOWuouS6uuWboOiEseWbouWPkeeUn+eahOivr+iIuea8j+S5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WuieWFqOS6i+aVheS4juaXheihjOekvuWPiua4uOiIueaXoOWFs+OAguiHq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seWboui1t++8jOinhuWQjOiHquaEv+aUvuW8g+aJgOaciea4uOiniOmhueebru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vOWQiOacjeWK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eOAgeaOpeW+hei0qOmHj+S7peWcqOaXhea4uOW9k+WcsOa4uOWuouWhq+WGm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S4u+imgeS+neaNru+8jOWuouS6uuWKoeW/heiupOecn+Whq+WGm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heihjOi/h+eoi+S4re+8jOWHuueOsOS7u+S9lei0qOmHj+aWuemdo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uWcsOaOpeWvvOa4uOWNj+iwg+OAguWmguWcsOaOpeWvvOa4uOeahOWN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hOeQhuaXoOazleiuqeaCqOa7oeaEj+ivt+WPiuaXtuaLqOaJk+aKpeWQjeiQpe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vne+8jOaIkeekvuS8muesrOS4gOaXtumXtOWkhOeQhuOAguaXhemAlOe7k+adn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mguWunuWhq+WGmeOAiua4uOWuouaEj+ingeWNleOAi++8jO+8iOaEj+ingeWNl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4uOWuouadg+ebiueahOmHjeimgeWHreivge+8ieaIkeS7rOWwhuS7peatpOS9n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vueaIkeekvuaXhea4uOaOpeW+hei0qOmHj+eahOS+neaNruS5i+S4gO+8jOaBl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WboOiZmuWBh+Whq+WGmeaIluS4jeWhq+WGmeaEj+ingeWNleiAjOS6p+eUn+eah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ieiuruWSjOaKleivieOAguWmguihjOeoi+S4reWvueaIkeekvueahOaOpeW+heacjeW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h+WHhuacieW8guiuru+8jOivt+WcqOW9k+WcsOWPiuaXtuaPkOWHuuW5tuWcq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no+WGs+OAguWmguWcqOaVtOS4quihjOeoi+S4remDveacquacieWvue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mdoueahOWPjeaYoO+8jOi/lOeoi+WQjuWGjeaPkOWHuuWvueaOpeW+hei0qOmHj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S4lOaXoOS7u+S9leivgeaNrueahOaDheWGteS4i+aIkeekvuWImeinhuS4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eivieOAg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71B30D10D4E0B2DBC28BC39F0D8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