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D7874A7F4EC8318309EA3B648D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D7874A7F4EC8318309EA3B648D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5HnjrB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MxDQoNCjxicj4NCg0KCTw+6ZW/5rGf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lhbblro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umVv+axn+WPkeeOs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TDlubTpppboiKrvvIzljp/kuLrkuJbnuqrlrp3nn7Plj7fjgIIyMDIy5bm06L2s5Y2W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L2u77yM6YeN6KOF6aaW6Iiq44CC5Lul5qyn5rSy5YaF5rKz5ri46L2u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LuO5b635Zu944CB5aWl5Zyw5Yip6YKA6K+35LqG5LiT5Lia55qE6YWS5bq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p2l5ouF5Lu75ri46Ii555qE566h55CG5bel5L2c44CC6ZW/5rGf5Y+R546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yo6K6+6K6h5LiK5omT56C05Lul5b6A6LGq5Y2O5ri46Ii56aSQ5Y6F55qE6Zeo56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KeE5YiZ77yM6aaW5Yib5YWo6JC95Zyw56qX5byP6KeC5pmv6aSQ5Y6F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5ZCM5pe25Lmf6IO95qyj6LWP5Yiw6ZW/5rGf5Lik5bK455qE576O5pmv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yn5rSy5ri46L2u55qE6ZmN5Zmq5YeP6ZyH5oqA5pyv77yM5bCB6Zet5ri46Ii555qE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qQ77yM6ZmN5L2O6J665peL5qGo55qE6ZyH5Yqo5Lul5Y+K5Li75py66L+Q6L2s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6Z+z44CCPC9zcGFuPiAKPC9wPgo8cD4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44CB55m76Ii55ZKM5Y+W56Wo5pa55byP77yI5a6e5ZCN5Yi277yJ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Ryb25n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vZPlpKnvvIzmiJHnpL7lt6XkvZzkurrlkZjkvJrpgJrnn6XmuLjlrqLkuIroiL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uLjlrqLlh63ouqvku73or4Hljp/ku7bvvIjlsI/lranlh63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uLjova7liY3lj7Dlip7nkIblhaXkvY/miYvnu63jgII8L3NwYW4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IAo8L3A+CjxwPg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jgIHplb/msZ/lj5HnjrDmuLjova7oiKrmrKHvvJo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HjeW6huWIsOWunOaYjOiIq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wtO+8ie+8muavj+WRqOWFr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c5piM5Yiw6YeN5bqG6Iiq5qyh77yI5LiK5rC077yJ77ya5q+P5ZGo5L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Ryb25nPjxzcGFuIHN0eWxlPSJmb250LXNpemU6MTRweDsiPuS4i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a4uOi9ruaXhea4uOWQiOWQjO+8mjwvc3Bhbj48L3N0cm9uZz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LnnpajpooTlrprlkI7vvIzmiJHku6z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HpgIHnlLXlrZDml4XmuLjlkIjlkIzliLDmiYvmnLrnn63kv6HvvIzor7flrqLkur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IzlhbfmnInms5XlvovmlYjlupTvvIE8L3NwYW4+PGJyIC8+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b44CB5ri46L2u6Ziy55ar6KaB5rGC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x44CB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bPGJyIC8+CjLjgIHmj5DliY3ms6jlhozph43luobjgIHmuZbljJ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zlgaXlurfnoIHigJ3kuJTkuLrnu7/noIHvvIzlpKfmlbDmja7ooYznqIvljaHkuL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s8YnIgLz4KM+OAgeS9jumjjumZqeWcsOWMuua4uOWuou+8jOeZu+iIueWJj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yh5qC46YW477ybPGJyIC8+CjTjgIHmjpLmn6XljLrvvIjkvY7po47pmanlj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qLpo47pmankvYbmnKrliJLlrprkuK3pq5jpo47pmanlnLDljLrvvInml4XlsYX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kL3lnLDlkI7kuInlpKnkuKTmo4DkuJTpl7TpmpQyNOWwj+aXtu+8jO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Zu+iIue+8mzxiciAvPgo144CB5Lit6auY6aOO6Zmp5Yy65peF5bGF5Y+y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6l5b6F77yM5pWs6K+36LCF6Kej77ybPGJyIC8+CjxzdHJvbmc+5LqU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Lu35YWo5YyF77yaPC9zdHJvbmc+PGJyIC8+CuS4i+awtO+8iO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veeDn+S4ieWbveOAgeS4ieWzoeS5i+W3heaIluiAheeZveW4neWfjuOAgeaXoOa6k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OAgeS4ieWzoeS6uuWutu+8ieOAgeS4iuawtO+8iOS4ieWzo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S6uuWutuOAgeelnuWls+a6quOAgeelnuWls+Wkqeair+OAge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mZteWxseWkp+ijguiwt++8ie+8m+iIueS4iueci+S4ieWzoe+8iOeev+WhmOWz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OAgeilv+mZteWzoeilv+aute+8ie+8mzxiciAvPgo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ivneWSqOivou+8mjAyMy02ODA4OTUx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2ODA4OTUxNe+8iOWSqOivoueJueS7t+iIquasoe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7q/77yM5b6u5L+hMTMzNjgxODgzMzDvvIk8L3NwYW4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MeOAgeS9j+Wuv+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PjOS6uuagh+mXtOaIluiAheWFtuS7luaIv+Wei++8iOS7peWuouS6uumihOWum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hu+8ieOAgeWdh+W4puepuuiwg+OAgeWNq+aYn+eUteinhuOAgeeLrOWNq+OAge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gCjwvcD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PHNwYW4gc3R5bGU9ImZvbnQtc2l6ZToxNHB4OyI+5LiL5rC0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4CB54O954Of5LiJ5Zu944CB5LiJ5bOh5LmL5beF5oiW6ICF55m95bid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qQ5rSe44CB5LiJ5bOh5aSn5Z2d44CB5LiJ5bOh5Lq65a6277yJ44CB5LiK5rC077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44CB5LiJ5bOh5Lq65a6244CB56We5aWz5rqq44CB56We5aWz5aSp5qKv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4CB5q2m6Zm15bGx5aSn6KOC6LC3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zwvc3Bhbj7oiLnkuIrnnIvkuInls6HvvIjnnr/loZjls6HjgIH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opb/pmbXls6Hopb/mrrX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nlKjppJDvvJoz5pepNOato++8iOS4i+awtO+8ie+8jDTml6k2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J5pep6aSQ5Li65Lit6KW/5byP6Ieq5Yqp6aSQ77yM5q2j6aSQ5Li6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oiW5qGM6aSQ77yM5Lul5Y+K6Ii56ZW/5qyi6L+O6YWS5Lya5ZKM5qyi6Y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bPC9zcGFuPjxiciAvPgo8c3BhbiBzdHlsZT0iZm9udC1zaXplOjE0cHg7Ij40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5LiN5ZCr5bey5rOo5piO55qE6ZyA5Y+m5LuY6LS56aG555uu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Sv5Ye66LS555So77yb6Ii55LiK6ZSA5ZSu6Ieq6LS55pmv54K577yM5Li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6f5YiZ77yM5LiN5YGa5by65Yi2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+dJm5ic3A7IOmZqe+8muaXheihjOekvui0o+S7u+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244CB5a+8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cje+8mua4uOi9ruS4iuS4reiLseaWh+iIuemZquacjeWKo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5oiR56S+5a6J5o6S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YWl5L2P77yM5L2P5a6/5qW85bGC5Li6MualvOaIluiAhea4uOiIueWJjeWPs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+8jOWuouS6uuWmgumcgOaMh+WumuWFpeS9j+alvOWxgu+8jOmcgOihpT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bGC55qE5oyH5a6a5qW85bGC6LS544CC5Y6f5YiZ5LiK5Li65YWI5Yiw5a6J5o6S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6d5qyh5a6J5o6S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h+azqO+8mjxiciAvPgox44CB6KGM56iL5Lit5bey5YyF5Z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65a6a5LiK5bK45Y+C6KeC5pmv54K577yM6K+l5pmv54K55Z2H5Li6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i66JGX5ZCN55qE5Luj6KGo5pmv5Yy677yM5YC85b6X6KeC6LWP77yM5aaC5p6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pS+5byD5ri46KeI77yM5ri46Ii55YWs5Y+45bCG5LiN5Lya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o2i5pmv54K544CCPGJyIC8+CjLjgIHoh6rpgInmiqXlkI3mma/ngrnkuLrpnZ7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Lop4Lmma/ngrnvvIzmmK/oiLnmlrnlronmjpLnmoTmjqjojZDpobnnm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uLjoiLnnjrDlnLroh6rooYzku5jotLnmiqXlkI3vvIzmuLjoiLnlsIb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jlrqLmiqXlkI3kurrmlbDlhrPlrprmmK/lkKblgZzpnaDvvIzkuI3lj4Lop4L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uLjlrqLlnKjlgZzpnaDmnJ/pl7Tlj6/lnKjoiLnkuIr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xquWNjua4uOiIueS4uuaJk+WMheaXhea4uOS6p+WTge+8jOa4uOiIu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3suaMieeFp+S8mOaDoOS7t+agvOe7k+eul++8jOWboOatpOaMgeWFtuS7l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a4uOWuouWwhuS4jeWGjeS6q+WPl+mHjeWkjeS8mOaDoO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Lu35qC85Li65Lit5Zu95aSn6ZmG57GN6LSv5Lq65aOr5Lu35qC877yM5aSW5a6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m6K6u44CCPC9zcGFuPiAKPC9wPgo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DkwNDE1MjIxNV83MjMxNy5qcGc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GJyIC8+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dGFibGUgYm9yZGVyY29sb3I9IiMwMDAwMD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yIiBzdHlsZT0id2lkdGg6ODg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0Ym9keT4KCQk8dHI+CgkJCTx0ZCBjb2xzcGFuPSIyIj4KCQkJCemHjeW6h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OqOiNkO+8iOiHqui0uemAieaLqe+8iQ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nph43luobmjqXmnLrpgIHnoIHlpLTvvIg15bqn5bCP6L2/6L2m77yJ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TE1MOWFgy/ovaYKCQkJPC90ZD4KCQk8L3RyPgoJCTx0cj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biC5YaF5LiA5pel5ri477yINeW6p+Wwj+i9v+i9pu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2MDDlhYMv6L2mCgkJCTwvdGQ+CgkJPC90cj4KCQk8dHI+CgkJCTx0ZD4K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e6r+eOqeS4gOaXpea4uO+8iOWQq+mVv+axn+e0oumBk+OAgeeZveWFr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ejgeWZqOWPo+WPpOmVh+OAgeS8muS7mealvOinguaZr+WPsO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mueJqemmhuOAgea0quW0lua0nuetie+8iQoJCQk8L3RkPgoJCQk8dGQ+CgkJCQk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TwvdGQ+CgkJPC90cj4KCQk8dHI+CgkJCTx0ZD4KCQkJCeatpumahu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a4uO+8iHZpcOe6r+eOqeWFqOWMheS7t+Wbou+8iQoJCQk8L3Rk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zjlhYMv5Lq6CgkJCTwvdGQ+CgkJPC90cj4KCQk8dHI+CgkJCTx0ZD4KCQkJCe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OAgeWkqeWdkeOAgeWcsOe8neS4pOaXpea4uO+8iOWbm+aYn+S9j+Wuv++8i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+CgkJCQkzMzjlhYMv5Lq6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eWkp+i2s+efs+WIu+S4lueVjOaWh+WMlumBl+S6p+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+8iQoJCQk8L3RkPgoJCQk8dGQ+CgkJCQkyND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WlpemZtue6quS6keerr+W7iuahpeS4gOaXpea4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+CgkJCQkyOTjlhYMv5Lq6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em7keWxseiwt+S4gOaXpea4uAoJCQk8L3RkPgoJCQk8dGQ+CgkJCQkxN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TwvdGQ+CgkJPC90cj4KCQk8dHI+CgkJCTx0ZCBjb2xzcGFuPSIyIj4KCQkJ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eDree6v++8mjQwMC0wMjMtMjIyMAoJCQk8L3RkPgoJCTwvdHI+Cgk8L3Rib2R5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Jbnuqrlrp3nn7Plj7fmuLjova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rXnprvmuK/miJbmma/ngrnnmoTml7bpl7TlkozkuIrlsrjlj4Lop4Lngrnlj6/og7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sLTkvY3lkozmuLjoiLnkuLTml7blj5HnlJ/mlYXpmpznrYnljp/lm6Dog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iJHlhazlj7jkv53nlZnku6XkuIrosIPmlbTmnYPjgILoi6XoiKrooYzkuK3pmo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oiKrpgZPkuqTpgJrmnInlj5jljJbjgILmiJblh7rnjrDkuI3lj6/mipflip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KrmsLTjgIHnmJ/nlqvjgIHmnLrmorDnrYnlvbHlk43mraPluLjoiKrnj6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sIbkv53nlZnkv67mlLnooYznqIvvvIzmm7TmjaLmma/ngrnlkozlj5bmto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nYPliKnvvIzkuI3otJ/mnInotZTlgb/otKPku7vjgILkvYbmuLjoiLnlsIblsL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muLjlrqLlronlhajlubblronmjpLluK7liqnlrqLkurrmjqXovazlhbbku5b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D7874A7F4EC8318309EA3B648D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