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DE9ED407F35CF0EB94E92DD7E6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DE9ED407F35CF0EB94E92DD7E6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5HnjrBfX+aXhea4uOe6v+i3r+S4ieWzoeaXhea4uOS4ieWzoeWFtuWug+a4uOi9rj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vdS5jb20vT1JHNzE4OF90ZW1wbGV0cy8wMDEvL2ltYWdlcy9sb2dvLmdpZiIgYWx0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HRpdGxlPSLph43luobkvJjlk4Hml4XooYz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zMxDQoNCjxicj4NCg0KCTw+6ZW/5rGf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Inls6HlhbblroPmuLjova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0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siPumVv+axn+WPkeeOsO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TDlubTpppboiKrvvIzljp/kuLrkuJbnuqrlrp3nn7Plj7fjgIIyMDIy5bm06L2s5Y2W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L2u77yM6YeN6KOF6aaW6Iiq44CC5Lul5qyn5rSy5YaF5rKz5ri46L2u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uO5b635Zu944CB5aWl5Zyw5Yip6YKA6K+35LqG5LiT5Lia55qE6YWS5bqX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i6Zif5p2l5ouF5Lu75ri46Ii555qE566h55CG5bel5L2c44CC6ZW/5rGf5Y+R546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yo6K6+6K6h5LiK5omT56C05Lul5b6A6LGq5Y2O5ri46Ii56aSQ5Y6F55qE6Zeo56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KeE5YiZ77yM6aaW5Yib5YWo6JC95Zyw56qX5byP6KeC5pmv6aSQ5Y6F77yM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5qE5ZCM5pe25Lmf6IO95qyj6LWP5Yiw6ZW/5rGf5Lik5bK455qE576O5pmv44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yn5rSy5ri46L2u55qE6ZmN5Zmq5YeP6ZyH5oqA5pyv77yM5bCB6Zet5ri46Ii555qE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qQ77yM6ZmN5L2O6J665peL5qGo55qE6ZyH5Yqo5Lul5Y+K5Li75py66L+Q6L2s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6Z+z44CCPC9zcGFuPiAKPC9wPgo8cD4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A44CB55m76Ii55ZKM5Y+W56Wo5pa55byP77yI5a6e5ZCN5Yi277yJ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iciAv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LnlvZPlpKnvvIzmiJHnpL7lt6XkvZzkurrlkZjkvJrpgJrnn6XmuLjlrqLkuIroiL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uLjlrqLlh63ouqvku73or4Hljp/ku7bvvIjlsI/lranlh63miLflj6PmnKz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muLjova7liY3lj7Dlip7nkIblhaXkvY/miYvnu63jgII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dHJvbmc+IAo8L3A+CjxwPg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plb/msZ/lj5HnjrDmuLjova7oiKrmrKHvvJo8L3NwYW4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HjeW6huWIsOWunOaYjOiIq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wtO+8ie+8muavj+WRqOWFr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6c5piM5Yiw6YeN5bqG6Iiq5qyh77yI5LiK5rC077yJ77ya5q+P5ZGo5L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Ryb25nPjxzcGFuIHN0eWxlPSJmb250LXNpemU6MTRweDsiPuS4i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a4uOi9ruaXhea4uOWQiOWQjO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iLnnpajpooTlrprlkI7vvIzmiJHku6zkvJ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5HpgIHnlLXlrZDml4XmuLjlkIjlkIzliLDmiYvmnLrnn63kv6HvvIzor7flrqLkur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IzlhbfmnInms5XlvovmlYjlupTvvIE8L3NwYW4+PGJyIC8+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ub44CB5ri46L2u6Ziy55ar6KaB5rGC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4x44CB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77ybPGJyIC8+CjLjgIHmj5DliY3ms6jlhozph43luobjgIHmuZbljJ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lgaXlurfnoIHigJ3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eZu+iIueWJj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qyh5qC46YW477ybPGJyIC8+CjTjgIHmjpLmn6XljLrvvIjkvY7po47pmanlj4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qLpo47pmankvYbmnKrliJLlrprkuK3pq5jpo47pmanlnLDljLrvvInml4XlsYXlj7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kL3lnLDlkI7kuInlpKnkuKTmo4DkuJTpl7TpmpQyNOWwj+aXtu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Zu+iIue+8mzxiciAvPgo144CB5Lit6auY6aOO6Zmp5Yy65peF5bGF5Y+y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o6l5b6F77yM5pWs6K+36LCF6Kej77ybPGJyIC8+CjxzdHJvbmc+5LqU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Lu35YWo5YyF77yaPC9zdHJvbmc+PGJyIC8+CuS4i+awtO+8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veeDn+S4ieWbveOAgeS4ieWzoeS5i+W3heaIluiAheeZveW4neWfjuOAgeaXoOa6kO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Wkp+WdneOAgeS4ieWzoeS6uuWutu+8ieOAgeS4iuawtO+8iO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S6uuWutuOAgeelnuWls+a6quOAgeelnuWls+Wkqeair+OAge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ZteWxseWkp+ijguiwt++8ie+8m+iIueS4iueci+S4ieWzoe+8iOeev+WhmOWzoe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OAgeilv+mZteWzoeilv+aute+8ie+8mzxiciAvPgo8YnIgLz4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gCjwvcD4KPHA+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wYW4+PC9zdHJvbmc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wYW4gc3R5bGU9ImZvbnQtc2l6ZToxNHB4OyI+MeOAgeS9j+Wuv++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PjOS6uuagh+mXtOaIluiAheWFtuS7luaIv+Wei++8iOS7peWuouS6uumihO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ieOAgeWdh+W4puepuuiwg+OAgeWNq+aYn+eUteinhuOAgeeLrOWNq+OAge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gCjwvcD4KPHA+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PHNwYW4gc3R5bGU9ImZvbnQtc2l6ZToxNHB4OyI+5LiL5rC077y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4O954Of5LiJ5Zu944CB5LiJ5bOh5LmL5beF5oiW6ICF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qQ5rSe44CB5LiJ5bOh5aSn5Z2d44CB5LiJ5bOh5Lq65a6277yJ44CB5LiK5rC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44CB5LiJ5bOh5Lq65a6244CB56We5aWz5rqq44CB56We5aWz5aSp5qKv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ay85Z+O44CB5q2m6Zm15bGx5aSn6KOC6LC3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7oiLnkuIrnnIvkuInls6HvvIjnnr/loZjls6HjgI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opb/pmbXls6Hopb/mrrX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nlKjppJDvvJoz5pepNOato++8iOS4i+awtO+8ie+8jDTml6k25q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C077yJ5pep6aSQ5Li65Lit6KW/5byP6Ieq5Yqp6aSQ77yM5q2j6aSQ5Li65Lit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oiW5qGM6aSQ77yM5Lul5Y+K6Ii56ZW/5qyi6L+O6YWS5Lya5ZKM5qyi6Y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bPC9zcGFuPjxiciAvPgo8c3BhbiBzdHlsZT0iZm9udC1zaXplOjE0cHg7Ij40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5LiN5ZCr5bey5rOo5piO55qE6ZyA5Y+m5LuY6LS56aG555uu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Sv5Ye66LS555So77yb6Ii55LiK6ZSA5ZSu6Ieq6LS55pmv54K577yM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6f5YiZ77yM5LiN5YGa5by65Yi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+dJm5ic3A7IOmZqe+8muaXheihjOekvui0o+S7u+mZ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244CB5a+8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cje+8mua4uOi9ruS4iuS4reiLseaWh+iIuemZquacjeWKo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oiR56S+5a6J5o6S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YWl5L2P77yM5L2P5a6/5qW85bGC5Li6MualvOaIluiAhea4uOiIueWJjeWP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+8jOWuouS6uuWmgumcgOaMh+WumuWFpeS9j+alvOWxgu+8jOmcgOihpT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bGC55qE5oyH5a6a5qW85bGC6LS544CC5Y6f5YiZ5LiK5Li65YWI5Yiw5a6J5o6S5Lq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6d5qyh5a6J5o6S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h+azqO+8mjxiciAvPgox44CB6KGM56iL5Lit5bey5YyF5Z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65a6a5LiK5bK45Y+C6KeC5pmv54K577yM6K+l5pmv54K55Z2H5Li6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Li66JGX5ZCN55qE5Luj6KGo5pmv5Yy677yM5YC85b6X6KeC6LWP77yM5aaC5p6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pS+5byD5ri46KeI77yM5ri46Ii55YWs5Y+45bCG5LiN5Lya6YCA6L+Y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u05o2i5pmv54K544CCPGJyIC8+CjLjgIHoh6rpgInmiqXlkI3mma/ngrnkuLrpnZ7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4Lop4Lmma/ngrnvvIzmmK/oiLnmlrnlronmjpLnmoTmjqjojZDpobnnm6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uLjoiLnnjrDlnLroh6rooYzku5jotLnmiqXlkI3vvIzmuLjoiLnlsIbmoLnmj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lrqLmiqXlkI3kurrmlbDlhrPlrprmmK/lkKblgZzpnaDvvIzkuI3lj4Lop4L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uLjlrqLlnKjlgZzpnaDmnJ/pl7Tlj6/lnKjoiLnkuIr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xquWNjua4uOiIueS4uuaJk+WMheaXhea4uOS6p+WTge+8jOa4uOiIu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3suaMieeFp+S8mOaDoOS7t+agvOe7k+eul++8jOWboOatpOaMgeWFtuS7l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a4uOWuouWwhuS4jeWGjeS6q+WPl+mHjeWkjeS8mOaDoO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5Lu35qC85Li65Lit5Zu95aSn6ZmG57GN6LSv5Lq65aOr5Lu35qC877yM5aSW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m6K6u44CCPC9zcGFuPiAKPC9wPgo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1MjIxNV83MjMxNy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PgoJPGJyIC8+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dGFibGUgYm9yZGVyY29sb3I9IiMwMDAwMDA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yIiBzdHlsZT0id2lkdGg6ODg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0Ym9keT4KCQk8dHI+CgkJCTx0ZCBjb2xzcGFuPSIyIj4KCQkJCemHjeW6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qOiNkO+8iOiHqui0uemAieaLqe+8iQ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nph43luobmjqXmnLrpgIHnoIHlpLTvvIg15bqn5bCP6L2/6L2m77yJ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D4KCQkJCTE1MOWFgy/ovaYKCQkJPC90ZD4KCQk8L3RyPgoJCTx0cj4K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mVv+axn+e0oumBk+OAgeeZveWFrO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o+a7k+a0nuOAgeejgeWZqOWPo+WPpOmVh+OAgeS8muS7mealvOinguaZr+WPsOOAg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mueJqemmhuOAgea0quW0lua0nuetie+8iQoJCQk8L3RkPgoJCQk8dGQ+CgkJCQkx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D4KCQkJCeatpumahuWkqeWdk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ea4uO+8iHZpcOe6r+eOqeWFqOWMheS7t+Wbou+8iQoJCQk8L3Rk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MzjlhYMv5Lq6CgkJCTwvdGQ+CgkJPC90cj4KCQk8dHI+CgkJCTx0ZD4KCQkJCeatpuma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OAgeWkqeWdkeOAgeWcsOe8neS4pOaXpea4uO+8iOWbm+aYn+S9j+Wuv++8i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+CgkJCQkzMzjlhYMv5Lq6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eWkp+i2s+efs+WIu+S4lueVjOaWh+WMlumBl+S6p+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+8iQoJCQk8L3RkPgoJCQk8dGQ+CgkJCQkyND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lpemZtue6quS6keerr+W7iuahpeS4gOaXpea4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yOTjlhYMv5Lq6CgkJCTwvdGQ+CgkJPC90cj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em7keWxseiwt+S4gOaXpea4uAoJCQk8L3RkPgoJCQk8dGQ+CgkJCQkxNT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CgkJCTwvdGQ+CgkJPC90cj4KCQk8dHI+CgkJCTx0ZCBjb2xzcGFuPSIyIj4KCQkJ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eDree6v++8mjQwMC0wMjMtMjIyMA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kuJbnuqrlrp3nn7Plj7fmuLjova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rXnprvmuK/miJbmma/ngrnnmoTml7bpl7TlkozkuIrlsrjlj4Lop4Lngrnlj6/og73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sLTkvY3lkozmuLjoiLnkuLTml7blj5HnlJ/mlYXpmpznrYnljp/lm6DogI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miJHlhazlj7jkv53nlZnku6XkuIrosIPmlbTmnYPjgILoi6XoiKrooYzkuK3pmo/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oiKrpgZPkuqTpgJrmnInlj5jljJbjgILmiJblh7rnjr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mtKrmsLTjgIHnmJ/nlqvjgIHmnLrmorDnrYnlvbHlk43mraPluLjoiKrnj6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lsIbkv53nlZnkv67mlLnooYznqIvvvIzmm7TmjaLmma/ngrnlkozlj5bmto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oTmnYPliKnvvIzkuI3otJ/mnInotZTlgb/otKPku7vjgILkvYbmuLjoiLnlsIblsL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muLjlrqLlronlhajlubblronmjpLluK7liqnlrqLkurrmjqXovazlhbbku5b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DE9ED407F35CF0EB94E92DD7E6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