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A729EB06B347822F2BA6034148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729EB06B347822F2BA6034148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bDosaF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zDQoNCjxicj4NCg0KCTw+6ZW/5rGf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NsOixoe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IwMTjlubTmlbToiLnph43mlrDoo4Xkv67vvJsyMDIy5bm05a+5NOOAgT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naLljYfnuqfjgILlhajoiLnoo4XppbDliKvoh7TjgIHpo47moLzlhbjpm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CU5Yq/5oGi5byY44CB6ZuN5a655Y2O5Li955qENeWxgumrmOmAj+epuuaXi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m+mmluWIm+eahOWPjOinguWFieeUteair+S4jumVv+axn+acgOWkp+eahO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buOi/nu+8m+WTgei0qOe6r+ato+OAgeasp+e+jui/m+WPo+eahOmkkOWFt+OAge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rmOaho+i9u+advuS+v+aNt+eahOS8kemXsue9keWQp++8m+eyvuW3p+mbheiHt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mbquiMhOWQp+OAgemFkuWQp++8m+iuvuWkh+WFiOi/m+inhuWQrO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Kn+iDveWoseS5kOWOhe+8m+WPpOactOWotOmbheWGheWuueS4sOWvjOeah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nhumHjuW8gOmYlOiHqueUsemAguaEj+eahOmYs+WFieS8kemXsueUsuadv++8m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VjOmikemBk+m9kOWFqOeahOeUteinhuaOpeWPl+ezu+e7n++8m+ixquWNjuaWsOm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eahOahkeaLv+aMieaRqeS4reW/g+OAgjxiciAvPgrogZTmiYvlt7TmpZr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KfluIjnsr7lv4PmiZPpgKDoiIzlsJbkuIrnmoQgwrcg5Y2w6LGh576O6aOf77yM5be0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B5oqs5qC85a2Q44CB6KKN5ZOl5rGf5rmW6I+c44CB5rGf5LiK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YGX5YWo5a6044CCPGJyIC8+Cjwvc3Bhbj4KCTxw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xn+WNsOixoea4uOi9ruWOn+S4uiLkuJbnuqrlpKnlrZAi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I2Ljgw57Gz77yM5a69MTcuMjDnsbPvvIzlrqLmiL8xNTPpl7TjgIHmgLvovb3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urrjgILlhajoiLnoo4XppbDliKvoh7TjgIHpo47moLzlhbjpm4XvvIznvo7op4L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msJTlir/mgaLlvJjjgIHpm43lrrnljY7kuL3nmoQ15bGC6auY56m65peL6L2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omA5pyJ5a6i5oi/5Z2H5pyJ5pa55L6/6IiS6YCC55qE5qyn5byP5pW05L2T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6JC95Zyw5byP54us56uL6KeC5pmv6Ziz5Y+w77yM5p6B5a+MIuS6suawtOaA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vb/lsbHkuI7msLTjgIHkurrkuI7oh6rnhLblvpfliLDlkozosJDnu5/kuID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np7vliqjnmoTmsLTkuIrmuKnppqjlrrblm63jgII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L3NwYW4+Cgk8L3A+Cgk8cD4K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TxzdHJvbmc+PHNwYW4gc3R5bGU9ImZvbnQtc2l6ZToxNHB4OyI+5LqM44C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CiZuYnNwO+iIueelqOmihOWumuWQju+8jOaIkeS7rOS8mu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UteWtkOaXhea4uOWQiOWQjOWIsOaJi+acuuefreS/oe+8jOivt+WuouS6uuetvue9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zleW+i+aViOW6lO+8gTxiciAvPgo8c3Ryb25nPuS4ieOAgea4uOi9rumYsueW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xiciAvPgox44CB5L2O6aOO6Zmp5Yy65Z+f5Lq6576k5o+Q5L6b5YGl5bq3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Noee7v+egge+8mzHjgIHmj5DkvpvmiJDkurrouqvku73or4Hljp/ku7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uqvku73or4Hljp/ku7bmiJbogIXmiLflj6Pljp/ku7Y8YnIgLz4KMuOAgeaPkOWJj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a4neW6t+eggeOAgea5luWMl+WBpeW6t+eggeS4lOS4uue7v+egge+8jO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NoeS4uue7v+egge+8mzxiciAvPgoz44CB5L2O6aOO6Zmp5Zyw5Yy6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DjlsI/ml7blhoXmoLjphbjvvIzokL3lnLDnmbvoiLnliY0yNOWwj+aXtu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guOmFuO+8mzxiciAvPgo044CB5o6S5p+l5Yy677yI5L2O6aOO6Zmp5Y+K5py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aOO6Zmp5L2G5pyq5YiS5a6a5Lit6auY6aOO6Zmp5Zyw5Yy677yM5Y2z5ri45a6i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2Y5Zyo5Lit6auY6aOO6Zmp5Yy677yJ5peF5bGF5Y+y55qE5ri45a6i77yM6JC9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k5qOA5LiU6Ze06ZqUMjTlsI/ml7bvvIzkuYvlkI7miY3og73nmbvoi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4remrmOmjjumZqeWMuuaXheWxheWPsueahOa4uOWuou+8jO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o8L3N0cm9uZz48YnIgLz4KPC9zcGFuP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0cm9uZz48c3BhbiBzdHlsZT0iZm9udC1zaXplOjE0cHg7Ij7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JowMjMtNjgwODk1MTYg44CB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jOW+ruS/oTEzMzY4MTg4MzMw77yJPC9zcGFuPjwvc3Ryb25n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8c3Ryb25nPjxiciAvPgo8L3N0cm9uZz4KCTwvZGl2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XB4O2ZvbnQtc2l6ZToxNHB4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bGluZS1oZWlnaHQ6MjF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eOAgeS9j+Wuv++8mumYs+WPsO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rC0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sOmDvemsvOWf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54O954Of5LiJ5Zu9L+eZveW4neWfji/npZ7lpbPmuqov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eS4iuawtO+8i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/kuInls6HkurrlrrYv56We5aWz5rqqL+eZveW4neWfji/kuLDpg73prLzln4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vvIjkuIvmsLTvvInvvIw05pepNuato++8iOS4iuawtO+8ie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+8jOato+mkkOS4uuS4reilv+W8j+iHquWKqemkkOaIl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WPiuiIuemVv+asoui/jumFkuS8muWSjOasoumAgeaZmuWu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Hqui0uemhueebru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zqOaYjueahOmcgOWPpuS7mOi0uemhueebruWPiuS4quS6uuWFtuS7luaUr+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IueS4iumUgOWUruiHqui0ueaZr+eCue+8jOS4uuiHquaEv+WPguWKo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8uuWItu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/nSZuYnNwOyDpmanvvJrml4XooYznpL7otKPku7vpma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vvCZuYnNwOyDmnI3vvJr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oi7HmlofoiLnpmarmnI3liqE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IkeekvuWuieaOkuagh+WHhumXtOWFpeS9j++8jOS9j+W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S4ujLmpbzmiJbogIXmuLjoiLnliY3lj7DmjIflrprmpbzlsYLvvIzlrqLkurr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mpbzlsYLvvIzpnIDooaUxNTDlhYMv5Lq6L+WxgueahOaMh+WumualvOW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WImeS4iuS4uuWFiOWIsOWuieaOkuS6jOalvO+8jOmaj+WQjuS+neaso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4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35qC85Li6Mi0xMuWyge+8iOS4jea7oTEy5bKB77yJ5LiN5Y2g5bqK5L2N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yA6KaB5Y2g5bqK5L2N77yM6ZyA6KaB5oyJ5oiQ5Lq65Lu35qC855qENy41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a6i5pyN5LiL5Y2V44CCJm5ic3A7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Ifms6jvvJo8YnIgLz4K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WMheWQq+S4ieS4quWbuuWumuS4iuWyuOWPguinguaZr+eCue+8jOivpe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xn+S4ieWzoeS4reacgOS4uuiRl+WQjeeahOS7o+ihqOaZr+WMuu+8jOWAvOW+l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4uOWuouiHquihjOaUvuW8g+a4uOiniO+8jOa4uOiIueWFrOWPuO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i/mOmXqOelqOWPiuabtOaNouaZr+eCueOAgjxiciAvPgoy44CB6Ieq6YCJ5oq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6Z2e5Zu65a6a5Y+C6KeC5pmv54K577yM5piv6Ii55pa55a6J5o6S55qE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Y+v5Zyo5ri46Ii5546w5Zy66Ieq6KGM5LuY6LS55oql5ZCN77yM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b2T5aSp5LmY5a6i5oql5ZCN5Lq65pWw5Yaz5a6a5piv5ZCm5YGc6Z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PjgIHosarljY7muLjoiLnkuLrmiZPljIX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7lkITmma/ngrnlt7LmjInnhafkvJjmg6Dku7fmoLznu5Pnrpf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kvJjmg6Dor4Hku7bnmoTmuLjlrqLlsIbkuI3lho3kuqvlj5fph43lpI3kvJj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e9keS4iuS7t+agvOS4uuS4reWbveWkp+mZhuexjei0r+S6uuWjq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WuvuS7t+agvOWPpuiur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YWx0PSIiIHNyYz0iaHR0cDovL3d3dy5jcXhpbmd5dW4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OTA0MTUzNjAwXzkwMDY4LmpwZyIgLz4gCjwvcD4KPGJyIC8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Jjb2xvcj0iIzAwMDAwM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IiIHN0eWxlPSJ3aWR0aDo4ODJweDsiPgoJCTx0Ym9keT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PgoJCQkJCT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vZPlnLDml4XmuLjot6/nur/mjqjojZA8L3N0cm9uZz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m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luqflsI/ovb/ovabvvIkKCQkJCTwvdGQ+CgkJCQk8dGQ+Cgk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a4o+a7k+a0n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qOepv+alvOOAgemHjeW6huS6uuawkeWkp+ekvOWgguOAgem5heWyreS6jOWOguaW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a0quW0lua0nuOAgemVv+axn+e0oumBk+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M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atpumahuS5jOaxn+eUu+W7iuOAgeS7meWls+Wxse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pOaXpea4uO+8iHZpcOe6r+eOqeWbo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NTjlhYMv5Lq6CgkJCQk8L3RkPgoJCQk8L3RyPgoJCQk8dHI+CgkJCQk8dGQ+CgkJCQ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W55WM5paH5YyW6YGX5Lqn5LiA5pel5ri477yIdmlw57qv546p5YWo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Iy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u5HlsbHosLfkuIDml6XmuLjnuq/njqnlm6I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S4h+ebm+WlpemZtue6queOu+eSg+W7iuahpeS4gOaXpea4u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OT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+CgkJCQkJ5peF5ri45pyN5Yqh54Ot57q/77yaMDIzLT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2PGJyIC8+CgkJCQk8L3RkPgoJCQk8L3RyPgoJCTwvdGJvZHk+Cgk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lb/msZ/ljbDosaHlj7f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7miJHnpL7lronmjpLosarlj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lhaXkvY/vvIzkvY/lrr/mpbzlsYLkuLoy5qW85oiW6ICF5ri46Ii55YmN5Y+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5a6i5Lq65aaC6ZyA5oyH5a6a5YWl5L2P5qW85bGC77yM6ZyA6KGl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YLnmoTmjIflrprmpbzlsYLotLn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L3NwYW4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A729EB06B347822F2BA6034148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