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Oct 2024 14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0A32779A4B6D9E913B3E3C3C7A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0A32779A4B6D9E913B3E3C3C7A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pppblsJTljYroh6rnlLHooYzlj4zpo541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pn6nlm70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NA0KDQo8YnI+DQoNCgk8PumHjeW6huWIsOmfqeWbvemmluWwlOWNiuiHqueUseihj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fqeWbv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igJTku4Hlt50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mluWwlOW4guWMu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ppb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mluWwlOW4guWMu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blsJToh6rnlLHmtLvliqg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4guWMu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ppblsJToh6rnlLHmtLvliqg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4guWMu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Tph43luoY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ku4Hlt50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WQhOS9jei0teWuvu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cqOmHjeW6huaxn+WMl+WbvemZheacuuWcuumbhuWQiO+8jO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S7geW3neWbvemZheacuuWcu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PHN0cm9uZz7ljZflsbHlhazlm60rTivpppblsJTloZ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bvloZTvvIk8L3N0cm9uZz7jgJHvvIjkuI3kvY7kuo40MOWIhumSn++8ieaYr+mmlu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S5n+aYr+S4gOS4quWPr+S7peWwveiniOmmluWwlOe+juaZr+eahOWItu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WwhueZu+S4iummluWwlE7loZTvvIzkuIDop4jpppblsJTnvo7mma/jgIL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lpJbvvIzov5jlj6/ku6XlnKjov5nph4znnIvnnIvmgYvkurrku6znlZnkuIv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IHlopnigJTpn6nlm73ku6PooajmgKfnmoTniLHmg4Xmma/ngr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DxzdHJvbmc+5piO5rSeVEVURVJ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5Y2a54mp6aaGK+i1oOmAgeWwj+eGiuS4gOWPqjwvc3Ryb25nPuOAke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VEVURVJV5rOw6L+q54aK5Y2a54mp6aaG5L2N5LqO6aaW5bCU5piO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rOw6L+q54aK55qE5pyL5Y+L5Y+v5aSn6aWx55y856aP5LqG77yM5bGV6aaG5Ya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ao5oCB5Y+v5o6s55qE5rOw6L+q54aK5Y+v5L6b5ouN54Wn5qyj6LWP77yM6L+Y6IO9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7K+576O55qE6LSn55yf5Lu35a6e55qE5rOw6L+q54aK56S85ZOB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aW1nIHNyYz0iL3VwbG9hZHMvbGl0aW1nLzIwMTgxMTA4MTYzNTM1XzM5NTg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mluWwlOW4guWMu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aW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c3Ryb25nPuaZr+emj+Wuqzwvc3Ryb25nPuOAke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5YiG6ZKf77yJ5pmv56aP5a6r5piv5pyd6bKc546L5pyd5pe25pyf6Z+p5Zu96aaW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a6r5LmL5LiA77yM5Lmf5piv5pyd6bKc546L5pyd55qE5q2j5a6r77yM5a6D5piv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6L5pyd55qE5aeL56WW4oCU4oCU5aSq56WW5p2O5oiQ5qGC5LqOMTM5NeW5tO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Oi+acneeahOWuq+auv++8jOWFt+aciTUwMOW5tOWOhuWPsuOAguaZr+emj+Wuq+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inhOaooeacgOWkp+OAgeacgOWPpOiAgeeahOWuq+auv+S5i+S4gO+8jOaYr+mfq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kvuS8muWQjuacn+eahOaUv+ayu+S4reW/g+OAgioqKioq77yI5aaC6YGH5ZGo5Lq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r6Zet5a6r77yM5YiZ5pS55Li65b635bqG5a6r5oiW5YW25a6D5pmv54K577yJKioq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DxzdHJvbmc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NjPmiJblhbblroPlm73pmYXlhY3nqI7llYblnLo8L3N0cm9uZz7jgJEo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6Ieq55Sx6LSt54mp77yb77yI5rOo77ya5Zyo5biC5Yy65YWN56iO5bqX6Zmk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ZOB54mM5Lul5aSW77yM5oKo6LSt5Lmw55qE5aSW5Zu95ZOB54mM5ZWG5ZOB6Z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+Q6LSn77y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8c3Ryb25nPuaWsOS4lueVjOaIluaWsOe9l+WbvemZheWFjeeojuWVhuWc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SjkuI3kvY7kuo42MOWIhumSnynoh6rnlLHmtLvliqjjgILkuJbnlYzlupfmmK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upfnmoTov5DokKXnu4/pqozkuLrln7rnoYDogIzlvIDorr7nmoTnrKzkuIDlrrbliI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nsIfmi6UgTE9VSVMgVlVJVFRPTuOAgUhFUk1FU+OAgSBHVUNDSeOAgSBDQVJUSUV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TkVMIOetieWbvemZhemhtue6p+WTgeeJjO+8jOi/memHjOi0reeJqeeOr+Wig+S8mO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WVhuWTgeWPquacieWcqOi/memHjOWPr+S7peS5sOWIsO+8jOS5n+iDveecg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aOkumYn+etieWAmeeahOaXtumXt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HN0cm9uZz7pvpnlsbHniLHlrp3lhYvmiJbkuJzlkoz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lYblnLo8L3N0cm9uZz7jgJEo5LiN5L2O5LqONjDliIbpkp8p6Ieq55Sx6LSt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o77ya5Zyo5biC5Yy65YWN56iO5bqX6Zmk6Z+p5Zu95pys5Zyf5ZOB54mM5Lu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St5Lmw55qE5aSW5Zu95ZOB54mM5ZWG5ZOB6ZyA5LqO5py65Zy65o+Q6LSn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jgJA8c3Ryb25nPua1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mueJqemmhivlk4HlsJ3pn6nlvI/ngrnlv4Mr6Z+p5pyN5L2T6aqMPC9zdHJvbmc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kuI3ku4XmnInmtbfoi5TmlofljJborrLop6P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5Tor5XlkIPku6Xlj4rmtbfoi5TllK7ljZbvvI7ov5nph4zov5jlj6/ku6XkurLoh6r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5zlkozpn6nmnI3kvZPpqozvvIzkvaDlj6/ku6XmjJHpgInllpzmrKLnmoTpn6nmnI0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IOM5pmv55qE5Y6F6YeM5ouN54Wn55WZ5b+1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nibnliKvotaDpgIHimIXjgJA8c3Ryb25nPu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gDwvc3Ryb25nPuOAke+8iOS4jeS9juS6jjQw5YiG6ZKf77yJ5piv5Lul5Zub54mp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5Li657Sg5p2Q5Yib5L2c55qE6Z+p5Zu95pyA5Yid55qE5peg6Z+z5ryU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+p5Zu955qE5Zub54mp5ri45oiP5LiO6KW/5pa55p625a2Q6byT55qE6IqC5aWP5ben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ZCI5Zyo5LiA6LW377yM5LuO6ICM5oiQ5bCx5LqG5q2k5L2c5ZOB44CC5Lul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5Li66Iie5Y+w77yM6YCa6L+HNOWQjeeCiuS6i+WRmOS4uue7k+WpmuWutOWBmu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WIqeeUqOaNtuaJk+WOqOaIv++8iOebhuOAgeWLuuOAgeein+etie+8i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hOaIkOOAgui/meS6m+WOqOaIv+eUqOWFt+aJgOWPkeWHuuadpeeahOWjsOmfs+WFt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qeeahOWOn+Wni+eahOWjsOmfs+eahOeIhuWPkeWKm++8jOW+iOacieiKguWlj+aE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aYvueahOaXi+W+i++8jOaYr+eUt+Wls+iAgeWwkemDveWWnOasoueahOiJuuacr+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YnIgLz4KPHA+Cgk8c3BhbiBzdHlsZT0i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raTpobnnm67otaDpgIHvvIzlpoLpgYfnibnmrormg4XlhrX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lhbbku5booajmvJTnp4DvvIk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TA4MTYz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OTg4LmpwZyIgYWx0PSIiIC8+PGJyIC8+Cjwvc3Bhbj4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mluWwlOW4guWMu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6Ieq55Sx5rS75YqoICjml6A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6aaW5bC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44CC5LiN5ZCr5Y+45py644CB5a+85ri444CB6aKG6Zif44CC77y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6K+35rOo5oSP5Lq66Lqr44CB6LSi5Lqn5a6J5YWo77yb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2T5Zyw5rOV5b6L5rOV6KeE77yJ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iC5Yy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blsJToh6rnlLHmtLvliq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hajlpKnoh6rnlLHmtLvliqjjgILkuI3lkKvlj7jmnLrjgIHlr7zmuLjjgIH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s6jvvJroh6rnlLHmtLvliqjmnJ/pl7Tor7fms6jmhI/kurrouqvjgIH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pgbXlrojlvZPlnLDms5Xlvovms5Xop4TvvIk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MzYwNl8yNjg4My5qcGciIGFsdD0iIiAvPjxiciAvPgo8L3NwYW4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ILljLr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mluWwlOKAlOmHjeW6h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W05LuB5bed5Zu96ZmF5py65Zy677yM6YCJ6LSt6LWg6YCB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5qE56S854mpLOWKnueQhueZu+acuuaJi+e7re+8jOS5mOacuui/lOWbnu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mfqeWbveS5i+aXh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Oo77ya5q2k5aSp5pep6aSQ6KeG6Iiq54+t5oOF5Ya1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Oe5py66aSQ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CjxzcGFuIHN0eWxlPSJmb250LXNpemU6MTRweD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liLDpn6nlm70yKzPljYroh6rnlLHooY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Z+p5Zu95pyA5rWq5ryr55qE5pmv54K577ya5Y2X5bGx5YWs5ZutK+mmluWwlO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Zu+WhlO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rW36IuU5Y2a54mp6aaG77yI5oiW5rOh6I+c5a2m5qCh77yJ772e6Z+p5Zu95Lyg57u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T6aqMICZuYnNwO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o8c3BhbiBzdHlsZT0iZm9udC1zaXplOjE0cHg7Ij7imIXnsr7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po5/vvJrpn6nlvI/lj4LpuKHmsaTjgIHpg6jpmJ/ngavplIXnrYnpn6nlvI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A8L3NwYW4+PGJyIC8+CjxzcGFuIHN0eWxlPSJmb250LXNpemU6MTRweDsiPuKYh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FpeS9j+mmluWwlOW4guWMuuS6lOiKsemFkuW6l++8jOWwveS6q+iIkumAguS4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zwvc3Bhbj48YnIgLz4KPHNwYW4gc3R5bGU9ImZvbnQtc2l6ZToxNHB4OyI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pys5bC86IKv6ZuF6YWS5bqX77yM5pav5Z2m56aP6YWS5bqX44CB5Lic5aSn6Ze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O576O6L6+6YWS5bqX44CB5Lic5aSn6Zeo5aSp56m66Iqx5ZutMeWPt+OAgTLlj7f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QkPphZLlupfjgIHkuInkupXoirHlm63jgIHlpaXmnpfljLnlhYvoirHlm63jgIHmmI7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gInlgYfml6XphZLlupfmiJblkIznrYnnuqfphZLlupc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4piFPC9zcGFuPuiIquePre+8m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rKzkuIDlpKnvvJrph43luobvvIjmsZ/ljJfvvIkw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OKAlDEzOjQw6aaW5bCU77yI5LuB5bed77yJCeS4reWbveWbveiIqkNBNDM5PGJyIC8+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qe+8mummluWwlO+8iOS7geW3ne+8iTE0OjQw4oCU4oCUMTc6MTDph43luobvvIj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kJ5Lit5Zu95Zu96IiqQ0E0NDA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ODE2MzYzN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My5qcGciIGFsdD0iIiAvPjxiciAvPgo8YnIgLz4K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S7lvoDov5Tlm73lhoXlj4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m6LpmJ/nu4/mtY7oiLHmnLrnpajlj4rnqI7ph5HvvIjlm6LpmJ/mnLrnpajlsIb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lpoLpgYfmlL/lupzmiJboiKrnqbrlhazlj7jmlL/nrZbmgKfosIPmlbTnh4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vvIzlnKjmnKrlh7rnpajnmoTmg4XlhrXkuIvlsIbov5vooYzlpJrpgIDlsJHo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Llm6LpmJ/mnLrnpajkuIDnu4/lvIDlh7rvvIzkuI3lvpfmm7Tml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rb7ovazjgIHkuI3lvpfpgIDnpajvvIk8YnIgLz4KMi7pn6nlm73ml4XmuLjnrb7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y7lhajnqIvkuK3mlofpoobpmJ/lj4rlvZPlnLDkuK3mloflr7zmuLjmnI3liqH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1MC/kuro8YnIgLz4KNC7ooYznqIvkuIrmiYDliJfmma/ngrnnrKzkuID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S7lvZPlnLDml4XmuLjlpKflt7Q8YnIgLz4KNi7ooYznqIvkuK3lm6LpmJ/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hajnqIsy5pepMuato++8iOaXqemkkO+8mumFkuW6l+WklueUqDMwMDDpn6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OjUwMDDpn6nlhYMv5Lq677yM5LiN5ZCD6aSQ5LiN6YCA6aSQ6LS5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YS/56ul5Lu35qCH5YeG77ya5bm06b6EMn4xMuWRqOWyge+8iOS4jeWQq++8ie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FtuS9meacjeWKoeagh+WHhuWQjOaIkOS6uuOAgjxiciAvPgo4LumfqeWbv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gh+mXtO+8iOmfqeWbvemFkuW6l+S4gOiIrOS4juWbveWGheebuOavlO+8mu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Iv+mXtOi+g+Wwj++8jOacieWPr+iDveayoeaAu+WPsCzoo4XppbDnroDmtIHjgI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lr3kv7HlhajvvJrmnInni6znq4vljavnlJ/pl7TvvIzmnInng63msLTlmaj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mnInnqbrosIPnrYnvvI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aKpOeFp+W3peacrOi0uTIwMOWFgzxiciAvPgoy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aEj+WkluS/nemZqe+8muS4uuehruS/neS6uui6q+WuieWFqO+8jOaIkeWPu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vj+S9jea4uOWuoui0reS5sOKAnOaXhea4uOS6uui6q+aEj+WkluS8pOWus+mZ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nei0uVJNQjMw5YWDL+S6uu+8jOS/nemZqemHkeminVJNQjMw5LiH5YWDL+S6u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ij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NeWygeS7peS4iuiAgeS6uuS4jeiDvei0reS5sOS4quS6uuaXhea4uOaEj+WklumZ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OWbouekvui3n+WuouS6uuetvuWlveebuOWFs+S6i+WunDxiciAvPgozLuWHuuWFpeWi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jxiciAvPgo0Lui2hemHjeihjOadjueahOaJmOi/kOi0ueWPi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xiciAvPgo1LumFkuW6l+WGheaUtui0ueeUteinhuOAgeeUteivneOAgemlruWTg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etieS4quS6uua2iOi0ueeoju+8jOWig+WkluS4quS6uua2iOi0uei0ueeUqO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LuWboOS6pOmAmuW7tumYu+OAgeaImOS6ieOAgeaUv+WPmOOAgee9ouW3pe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jnuacuuacuuWZqOaVhemanOOAgeiIquePreWPlua2iOaIluabtOaUueaXtumXt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aJgOW8leiHtOeahOmineWklui0ueeUqDxiciAvPgo3LueUse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bvemZheeHg+ayueeojuS4jeaWreS4iua2qCwg6Iul6Iiq56m65YWs5Y+45Li0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4eD5rK556iO77yM5pys56S+5pyJ5p2D5oyJ5a6e6ZmF5oOF5Ya16KGl5pS256iO6Ye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LCDmlazor7fphY3lkIghJm5ic3A7PGJyIC8+Cjgu5Y2V5oi/5beu77yaMzAw5YWDL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OA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dkOaWmeOAkTxiciAvPgrku6XkuIvmnZDmlpnoh7PlsJHmj5DliY3lm5vkuK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j5DkuqTvgYo8YnIgLz4KMS7mnInmlYjmnJ/ljYrlubTku6XkuIrnmoTmiqTnhafljp/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i7ouqvku73or4HmraPlj43pnaLlpI3ljbDku7Yr5oi35Y+j5pys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Iul6Lqr5Lu96K+B5Zyw6Z2e6KW/5Y2X5Zyw5Yy66K+35o+Q5YmN55S16K+i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Mu562+6K+B55Sz6K+36KGo5LiA5Lu9Jm5ic3A7PGJyIC8+CjQu5Lul5LiL5Yeg6aG5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qM77yaPGJyIC8+CuKRoOi/keWNiuW5tOmTtuihjOa1geawtOWNle+8iOiLpemTtuih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S9meminei+vjEuNeS4h+S7peS4iuWImeWPr+WPquaPkOS+m+atpOS4gOmhu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kaHmiL/kuqfor4HlpI3ljbDmiJbotK3miL/lkIjlkIzlpI3ljbDku7Y8YnIgLz4K4pG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GM6am26K+B5aSN5Y2wPGJyIC8+CjxwPgoJ5aSH5rOo77ya6Iul6Lqr5Lu96K+B6Z2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677yI5Y2z77ya5Zub5bed77yM6YeN5bqG77yM5LqR5Y2X77yM6LS15bee6L+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Yy65Lul5aSW55qE6Lqr5Lu96K+B5oyB5pyJ5Lq677yJ6K+35o+Q5YmN55S16K+i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7ov5HmnJ/lh7rlooPlronlhajmj5DnpLror7flhbP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xcHg7Ij7vvJo8L3NwYW4+5Lit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N5Yqh572R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+PC9zcGFuPg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0A32779A4B6D9E913B3E3C3C7A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