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D927E5C1A44B47F08FEF91647A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D927E5C1A44B47F08FEF91647A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LTmmbZfX+aXhea4uOe6v+i3r+S4ieWzoeaXhea4uOaYn+mZh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M1DQoNCjxicj4NCg0KCTw+5pif6ZmF5rC05pm2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mJ/pmYX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1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J/pmYXmsLTmmbbmuLjova7vvIjljp/kuLrkuJbnuqr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7fvvInkupTmmJ/muLjova7kuo4yMDA45bm06aaW6Iiq77yM5pif6ZmF5rC05pm2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2T6LaK5ZOB6LSo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eOAgeaLpeacieebtOi+viA2IOWxguiIuemhtueahOWFqOmVguepuumAj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eahOezu+WIl+a4uOi9riD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5omA5pyJ5a6i5oi/5Z2H5pyJ54us56uL56eB5a+G6Ziz5Y+w55q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i46L2u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7neaXoOaXp+i9ruaUuemAoO+8jOa4uOi9ruS6jjIwMDjlubTlu7rpg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044CBNualvOWdh+iuv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Qp+aIlkEgTGEtQ2FydGXlhajmma/opb/ppJDljoXnmoTns7vliJfmuLjova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144CB5oul5py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A5rC057O757uf5bm255u06L6+5q+P5LiA6Ze05a6i5oi/55qE57O75YiX5ri4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NuOAgeasp+a0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S4k+WutuWFqOmdouWPguS4juiuvuiuoeS4juW7uumAoOeahOezu+WIl+a4uOi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fjgIHmi6X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ph4/lj4zop4LlhYnnlLXmoq/nmoTns7vliJfmuLjova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444CB5oul5pyJ5pW05Liq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t5bmz5Z2H6Z2i56ev5pyA5aSn55qE5a6i5oi/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OeOAgeaLpeacieacgOWkp+S6uuWdh+WFrOWM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OAgeacgOWkp+mYs+WFieinguaZr+eUsuadv+eahOezu+exu+a4uOi9ru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uozjgIHlroznvo7nmoT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3liqHkvZPnjr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44CB5YWo6Z2i5byV6L+b5qyn5rSy6YWS5bqX5ZKM5YaF5rKz566h55CG5LiT5Lia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Zu96ZmF5LiA5rWB5ZOB6LSo55qE5pyN5Yqh5L2T57O7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uOAgeaJgOacieWuouaIv+Wdh+mHh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W4jOWwlOmhv+mFkuW6l+agh+WHhumFjee9rueahOW6iuS4iueUqOWTgeWSjO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TgeOAgjwvc3Bhbj48YnIgLz4KPHNwYW4gc3R5bGU9ImZvbnQtc2l6ZToxNHB4OyI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kvpvlk4Hnp43lpJrovr7mlbDljYHnp43nmoToh6rliqnml6njgIHkuK3jgIH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fmnInmtZPpg4HlnLDmlrnpo47mg4XnmoTlm7TmoYzlvI/mmZrppJ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044CB5a6J5o6S6Iqx5qC3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6Ii55aix5LmQ5rS75Yqo77yM6K6p5bqm5YGH5pu05pyJ5oSP5Lm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eOAgeeyvuW9qee6t+WR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aWh+iJuua8lOWHuu+8jOWQhOenjeawkeaXj+iInui5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244CB57K+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eG6aKR6YGT77yM5YyF5ousQ05O77yMSEJP562J5Zu96ZmF6aKR6YGT77y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275p2+44CCPC9zcGFuPiAKPC9wPgo8cD4KCT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kuIDjgIHnmbvoiLnlkozlj5bnpajmlrnlvI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nvvJombmJzcDs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iIueW9k+Wkqe+8jOaIkeekvuW3peS9nOS6uuWRm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S4iuiIueeggeWktO+8jOa4uOWuouWHrei6q+S7veivgeWOn+S7tu+8iOWwj+W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+WPo+acrOWOn+S7tu+8ieWcqOa4uOi9ruWJjeWPsOWKnueQhuWFpeS9j+aJi+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Ryb25n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HjeimgeaPkOmGku+8mjxiciAvPgroiLnnpajpooTlrprlkI7vvIzmiJHku6zkvJ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HpgIHnlLXlrZDml4XmuLjlkIjlkIzliLDmiYvmnLrnn63kv6HvvIzor7flrqLkurr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vIzlhbfmnInms5XlvovmlYjlupTvvIE8YnIgLz4KPHN0cm9uZz48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kuInjgIH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lqvopoHmsYLvvJo8L3NwYW4+PC9zdHJvbmc+PC9zdHJvbmc+PC9zdHJvbmc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x44CB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bPGJyIC8+CjLjgIHmj5DliY3ms6jlhozph43luobjgIHmuZbljJ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zlgaXlurfnoIHigJ3kuJTkuLrnu7/noIHvvIzlpKfmlbDmja7ooYznqIvljaHkuLr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s8YnIgLz4KM+OAgeS9jumjjumZqeWcsOWMuua4uOWuou+8jOeZu+iIueWJj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yh5qC46YW477ybPGJyIC8+CjTjgIHmjpLmn6XljLrvvIjkvY7po47pmanlj4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qLpo47pmankvYbmnKrliJLlrprkuK3pq5jpo47pmanlnLDljLrvvInml4XlsYX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kL3lnLDlkI7kuInlpKnkuKTmo4DkuJTpl7TpmpQyNOWwj+aXtu+8jO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Zu+iIue+8mzxiciAvPgo144CB5Lit6auY6aOO6Zmp5Yy65peF5bGF5Y+y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o6l5b6F77yM5pWs6K+36LCF6Kej77ybPGJyIC8+C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teivneWSqOivou+8mjAyMy02ODA4OTUxNiDvvJsgNjgwODk1MT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ibnku7foiKrmrKHvvIwyNOWwj+aXtueDree6v++8jOW+ruS/oTEzMzY4MTg4Mz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3Ryb25nPjwvc3Ryb25n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9j+Wuv++8muixquWNjuagh+WHhumXtOaIluiAheWFtuS7luaIv+Wei++8i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ihOWumuaIv+Wei+S4uuWHhu+8ieOAgeWdh+W4puepuuiwg+OAgeWNq+aYn+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Nq+OAgea3i+a1tO+8m+e9keS4iuS4uuixquWNjuagh+WHhumXtOavj+S6u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OS7t+agvOmZkOS4reWbveWkp+mZhuexje+8ie+8jOiLpemcgOWNh+e6p+aIv+We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lOezu+WcqOe6v+Wuouacj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MheWQq+mhueebru+8muilv+ayseWPpOmVh+OAgeWwj+S4ieWz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aZr+eCuemXqOelqO+8m+iIueS4iueci+S4ieWzoe+8iOeev+WhmOWz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OAgeilv+mZteWzoeilv+aute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eUqOmkkO+8mjPml6k05q2j77yI5LiL5rC077yJ77yMNOaXqTb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msLTvvInvvJvml6nppJDkuLrkuK3opb/lvI/oh6rliqnppJDvvIzmraPppJDkuL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oh6rliqnppJDmiJbmoYzppJDvvIzoiLnplb/mrKLov47phZLkvJrlkozmrKLpg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Js8L3NwYW4+PGJyIC8+CjxzcGFuIHN0eWxlPSJmb250LXNpemU6MTRweDsiPjT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kuI3lkKvlt7Lms6jmmI7nmoTpnIDlj6bku5jotLnpobnnm67lj4r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K/lh7rotLnnlKjvvJvoiLnkuIrplIDllK7oh6rotLnmma/ngrnvvIzkuLr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p/liJnvvIzkuI3lgZrlvLrliLb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kv50mbmJzcDsg6Zmp77ya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jbjgIHlr7w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ri46L2u5LiK5Lit6Iux5paH6Ii56Zmq5pyN5Yqh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uaIkeekvuWuieaOkuixquWNjuagh+WHhu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alvOWxguS4ujLmpbzmiJbogIXmuLjoiLnliY3lj7DmjIflrprmpbzlsY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nIDmjIflrprlhaXkvY/mpbzlsYLvvIzpnIDooaUxNTDlhYMv5Lq6L+Wxguea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i0ueOAgjwvc3Bhbj48c3BhbiBzdHlsZT0i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n+WImeS4iuS4uuWFiOWIsOWuieaOkuS6jOalvO+8jOmaj+WQjuS+neas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3Bhbj48c3BhbiBzdHlsZT0ibGluZS1oZWlnaHQ6MjF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xcHg7Zm9udC1zaXplOjE0cHg7Ij44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qC85Li6Mi0xMuWyge+8iOS4jea7oTEy5bKB77yJ5LiN5Y2g5bqK5L2N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5Y2g5bqK5L2N77yM6ZyA6KaB5oyJ5oiQ5Lq65Lu35qC855qENy41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a6i5pyN5LiL5Y2V44CCJm5ic3A7PGJyIC8+C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aSH5rOo77yaPGJyIC8+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t7LljIXlkKvkuInkuKrlm7rlrprkuIrlsrjlj4Lop4Lmma/ngrnvvIzor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plb/msZ/kuInls6HkuK3mnIDkuLrokZflkI3nmoTku6Pooajmma/ljLr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LotY/vvIzlpoLmnpzmuLjlrqLoh6rooYzmlL7lvIPmuLjop4jvvIzmuLjoiL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kvJrpgIDov5jpl6jnpajlj4rmm7TmjaLmma/ngrnjgII8YnIgLz4KMuOAgeiHqumA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Zr+eCueS4uumdnuWbuuWumuWPguinguaZr+eCue+8jOaYr+iIueaWueWuieaOk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mhueebru+8jOa4uOWuouWPr+WcqOa4uOiIueeOsOWcuuiHquihjOS7mOi0ue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WwhuagueaNruW9k+WkqeS5mOWuouaKpeWQjeS6uuaVsOWGs+WumuaYr+WQp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PguinguiHqumAieaZr+eCueeahOa4uOWuouWcqOWBnOmdoOacn+mXtOWPr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HqueUsea0u+WKqOOAgjxiciAvPgoz44CB6LGq5Y2O5ri46Ii55Li65omT5Yy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ri46Ii55LiO5ZCE5pmv54K55bey5oyJ54Wn5LyY5oOg5Lu35qC857uT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yB5YW25LuW5LyY5oOg6K+B5Lu255qE5ri45a6i5bCG5LiN5YaN5Lqr5Y+X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44CCPGJyIC8+C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Ao8cD4KCTTjgIHnvZHkuIrku7fmoLzkuLrkuK3lm73lpKfpmYbnsY3otK/kurrlo6v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pJblrr7ku7fmoLzlj6borq7jgIIKPC9wPgo8cD4KCTXjgIE8c3Bhbj7nlLHkuo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sLTkvY3jgIHoiKrpgZPnrqHliLbjgIHmuK/lj6PpgJroiKr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vbHlk43vvIzpgq7ova7nmbvnprvoiLnmuK/lj6Plj6/og73kvJrmnIn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ov5nnp43mg4XlhrXvvIzoiLnlhazlj7jlsIbotJ/otKPph43luobluILljL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pl7TnmoTov5DovazkuqTpgJrjgII8L3NwYW4+IAo8L3A+Cj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wOTA0MTUyNzIzXzY3MDQx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RhYmxlIGJvcmRlcmNvbG9yPSIjMDAwMDAw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iIgc3R5bGU9IndpZHRoOjg4MnB4OyI+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oJCQk8dHI+CgkJCQk8dGQgY29sc3Bhbj0iMiI+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mHjeW6huW9k+WcsOaXhea4uOi3r+e6v+aOqOiN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RkPgoJCQk8L3RyPgoJCQk8dHI+CgkJCQk8dGQ+CgkJCQk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6YCB56CB5aS077yINeW6p+Wwj+i9v+i9pu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jDlhYMv6L2mCgkJCQk8L3RkPgoJCQk8L3RyPgoJCQk8dHI+CgkJCQk8dGQ+CgkJCQ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o6l5py65biC5YaF5LiA5pel5ri477yINeW6p+Wwj+i9v+i9pu+8iQ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2MDDlhYMv6L2mCgkJCQk8L3RkPgoJCQk8L3RyPgoJCQk8dHI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YeN5bqG5biC5YaF57qv546p5LiA5pel5ri477yI5ZCr56OB5Zmo5Y+j5Y+k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ruT5rSe44CB55yL6L276L2o56m/5qW844CB6YeN5bqG5Lq65rCR5aSn56S85aCC44C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LqM5Y6C5paH5Yib5YWs5Zut44CB5rSq5bSW5rSe44CB6ZW/5rGf57Si6YGT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g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atpumahuWkqeWdkeWcsOe8neS4gOaXpea4uO+8iHZpcOe6r+eOqe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Wbou+8iQoJCQkJPC90ZD4KCQkJCTx0ZD4KCQkJCQkzMzjlhYMv5Lq6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5q2m6ZqG5LmM5rGf55S75buK44CB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Sp5Z2R44CB5Zyw57yd5Lik5pel5ri477yIdmlw57qv546p5Zui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M1OOWFgy/kuro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lpKfotrPnn7PliLvkuJbnlYzmlofljJbpgZfkuqfkuIDml6XmuLjvvIh2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hajljIXku7fvvIkKCQkJCTwvdGQ+CgkJCQk8dGQ+CgkJCQkJMjI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7keWxseiwt+S4gOaXp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goJCQkJPC90ZD4KCQkJCTx0ZD4KCQkJCQkxNTjlhYMv5Lq6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5LiH55ub5aWl6Zm257qq546755KD5buK5q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CgkJCQk8L3RkPgoJCQkJPHRkPgoJCQkJCTI5OOWFgy/kuro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CBjb2xzcGFuPSIyIj4KCQkJCQnml4XmuLjmnI3liqHng6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UgNjgwODk1MTY8YnIgLz4KCQkJCTwvdGQ+CgkJCTwvdHI+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TwvdGFibGU+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xzcGFuPjEuIO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wtOS9jeOAgeiIqumBk+euoeWItuOAgea4r+WPo+mAmuiIqu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W9seWTje+8jOmCrui9rueZu+emu+iIuea4r+WPo+WPr+iDveS8muaci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i/meenjeaDheWGte+8jOiIueWFrOWPuOWwhui0n+i0o+mHjeW6huW4gu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r+WPo+mXtOeahOi/kOi9rOS6pOmAmuOAgjxiciAvPgoyLiDooYznqIvkuK3lt7L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m7rlrprkuIrlsrjlj4Lop4Lmma/ngrnvvIzor6Xmma/ngrnlnYfkuLr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K3mnIDkuLrokZflkI3nmoTku6Pooajmma/ljLrvvIzlpoLmnpzmuLjlrqL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muLjova7lhazlj7jlsIbkuI3otJ/otKPpgIDov5jpl6jnpajlj4r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YnIgLz4KMy4g6Ieq6YCJ5oql5ZCN5pmv54K55Li66Z2e5Zu65a6a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6Ii55pa55a6J5o6S55qE5o6o6I2Q6aG555uu77yM5ri45a6i5Y+v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Ieq6KGM5LuY6LS55oql5ZCN77yM6YKu6L2u5bCG5qC55o2u5b2T5aSp5LmY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Yaz5a6a5piv5ZCm5YGc6Z2g77yM5LiN5Y+C6KeC6Ieq6YCJ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Gc6Z2g5pyf6Ze05Y+v5Zyo6Ii55LiK6Ieq55Sx5rS75Yqo44CCPGJyIC8+CjQ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7heS+m+WPguiAg++8jOWFt+S9k+S7pemCrui9ruivtOaYjuS8mu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PgoJPGJyIC8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D927E5C1A44B47F08FEF91647A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