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0B2C1F95BECDD0D22B7F2EA5A3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0B2C1F95BECDD0D22B7F2EA5A3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KDor7R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3DQoNCjxicj4NCg0KCTw+6ZW/5rG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S8oOivtOWPt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cgOS+v+WunOeahOS4gOiJmOS4ieWzoeS6lOaYn+e6p+ixquWNjua4uOiIu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S4lue6quS5i+aYn+WPt+KAnemmluiIquS6jjIwMDPlubQ55pyIMTLml6X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OF5L+u44CC5ri46Ii55pW05L2T6ZW/5bqmODfnsbPjgIHlrr3luqYxNuexs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mrmDblsYLvvIzphY3mnIky6Ze05oC757uf5aWX5oi/44CBN+mXtOixquWNjuWll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6Ze06LGq5Y2O5qCH5YeG6Ze077yM5LiA5YWxOTPlpZflrqLmiL/vvIzlj6/mgLvlhbH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ODbkvY3kuK3lpJbmuLjlrqLjgILkuJbnuqrkuYvmmJ/lj7fmuLjoiLnnmoTorr7or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XmoLzlj4LnhafkupTmmJ/nuqfphZLlupflm73pmYXmoIflh4bvvIzmuLjoiLn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zlloTvvIzph4fnlKjkuobms5Xlm73ov5vlj6PmqLHmoYPmnKjjgIHlvrflm7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HpkqLnqpfjgIHnvo7lm73np5Hli5LmtIHlhbfnrYnov5vooYzlhajoiLnoo4Xkv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mmJ/lj7foo4XphY3mnInkuK3lpK7nqbrosIPns7vnu5/jgIHlhajoiLn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/mkq3pn7Plk43ns7vnu5/vvIzlkIzml7bov5jphY3lpIfmnInpq5jnp5HmioDnmoRH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6Xlj4rpgaXmjqforr7lpIfmnaXkv53pmpzplb/msZ/kuInls6HoiKr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IAo8L3A+CjxwIHN0eWxlPSJ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DjgIHnmbvoiLnlkozlj5bnpajmlrnlvI/vvIjlrp7lkI3liLbvvInvvJo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LiK6Ii55b2T5aSp77yM5oiR56S+5bel5L2c5Lq65ZGY5Lya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6Ii556CB5aS077yM5ri45a6i5Yet6Lqr5Lu96K+B5Y6f5Lu277yI5bCP5a2p5Y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77yJ5Zyo5ri46L2u5YmN5Y+w5Yqe55CG5YWl5L2P5omL57ut44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IHN0eWxlPSJ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ozjgIHplb/msZ/kvKDor7TmuLjova7oiKrmrKHvvJo8L3N0cm9uZz4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q5qyh77yI5LiL5rC077yJ77ya5q+P5ZGo5LiJPGJyIC8+CuWunOaY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Iquasoe+8iOS4iuawtO+8ie+8muavj+WRqOWFrTxiciAvPgo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e9sua4uOi9ruaXhea4uOWQiOWQjO+8m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eiIueelqOmihOWumuWQju+8jOaIkeS7rOS8mue7meaCqOWPk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Xhea4uOWQiOWQjOWIsOaJi+acuuefreS/oe+8jOivt+WuouS6uuetvue9s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+8gTxiciAvPgo8c3Ryb25nPuWbm+OAgea4uOi9rumYsueWq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pys5Lq66Lqr5Lu96K+B5Y6f5Lu277yb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6jlhozph43luobjgIHmuZbljJflsZ7lnLDigJzlgaXlurfnoIHigJ3kuJT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lpKfmlbDmja7ooYznqIvljaHkuLrnu7/noIHvvJs8YnIgLz4KM+OAgeS9ju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4uOWuou+8jOeZu+iIueWJjTI05bCP5pe25YGa5LiA5qyh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CjwvcD4KPHAgc3R5bGU9ImZvbnQtc2l6ZToxNHB4OyI+Cgk8c3Ryb25n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iZuYnNwOyZuYnNwOy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SqOivoueJueS7t+iIquasoe+8jDI05bCP5pe254Ot57q/77yM5b6u5L+hMTMzNjgx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L3N0cm9uZz4gCjwvcD4K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heWQq+S9j+Wuv++8muatpOiIueelqOWFpeS9j+agh+WHhuS4uua4uOiIueWkp+WO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gh+WHhumXtDHkuKrkurrnlKgx5Liq5bqK5L2N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4uumYs+WPsOagh+WHhumXtOavj+S6uuS7t+agv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agvOmZkOS4reWbveWkp+mZhuexje+8ie+8jOiLpemcgOWNh+e6p+aIv+Wei+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e6v+Wuouac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eUqOmkkO+8muS4i+awtDPml6k05q2j77yI6Ieq5Yqp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iK5rC0NOaXqTbmraPppJ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IXlkKvkuqTpgJrvvJrkuInls6HmrrXkuIrlsrj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KjovabnlLHoiLnlhazlj7jnu5/kuIDlronmjpLvvIzpnZ7ni6znq4vnlKj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jIXlkK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Zm9udC1zaXplOjE0cHg7Ij7kuIvmsLTvvIjkuLDpg73lj4zmoY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rHlj6TplYfjgIHnpZ7lhpzmuqrjgIHkuInls6HlpKflnZ3vvInjgIHkuIr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jgIHnpZ7lpbPmuqrjgIHkuLDpg73prLzln4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6Ii55LiK55yL5LiJ5bOh77yI556/5aGY5bOh44C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KW/6Zm15bOh6KW/5q6177yJPC9zcGFuP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pyN77ya5ZCE5Zyw6Z2i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Ii55LiK5LiT6IGM5YWs5YWx5a+85ri45pyN5Yqh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NuOAgeaIkeekvuWuieaOkuixquWNju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MD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WFiOWIsOWuieaOkjLmpbzvvIznhLb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lsI/lranku7fmoLzkuLoyLTEy5bKB77yI5LiN5ruhMTLlsoHvvIn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ku7fmoLzvvIzlpoLmnpzpnIDopoHljaDluorkvY3vvIzpnIDopoHmjIn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Q3LjXmipjvvIzor7fogZTns7vlrqLmnI3kuIvljZXjgII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ihjOeoi+S4reW3suWMheWQq+S4ieS4quWbuuWumu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peaZr+eCueWdh+S4uumVv+axn+S4ieWzoeS4reacgOS4uuiRl+WQj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AvOW+l+ingui1j+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WwhuS4jeS8mu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Ieq6YCJ5oql5ZCN5pmv54K55Li66Z2e5Zu65a6a5Y+C6KeC5pmv54K577yM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55qE5o6o6I2Q6aG555uu77yM5ri45a6i5Y+v5Zyo5ri46Ii5546w5Zy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oql5ZCN77yM5ri46Ii55bCG5qC55o2u5b2T5aSp5LmY5a6i5oql5ZCN5Lq65pW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YGc6Z2g77yM5LiN5Y+C6KeC6Ieq6YCJ5pmv54K555qE5ri45a6i5Zyo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Zyo6Ii55LiK6Ieq55Sx5rS75Yqo44CCPGJyIC8+CjPjgIH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ljIXml4XmuLjkuqflk4HvvIzmuLjoiLnkuI7lkITmma/ngrnlt7LmjInnhaf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5PnrpfvvIzlm6DmraTmjIHlhbbku5bkvJjmg6Dor4Hku7bnmoTmuLjlrqL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h43lpI3kvJjmg6DjgII8YnIgLz4K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S7t+agvOWPpuiur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x5LqO5aSp5rCU44CB5rC05L2N44CB6Iiq6YGT566h5Yi244CB5riv5Y+j6YC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5b2x5ZON77yM6YKu6L2u55m756a76Ii55riv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pW077yM5aaC5Ye6546w6L+Z56eN5oOF5Ya177yM6Ii55YWs5Y+45bC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6Iez5riv5Y+j6Ze055qE6L+Q6L2s5Lqk6YCa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DhfNzEyMTUuanBn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Cgk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JvcmRlcj0iMSIgY2VsbHNwYWNpbmc9IjAiIGNlbGxwYWRkaW5n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gycHg7Ij4KCQk8dGJvZHk+CgkJCTx0cj4KCQkJCTx0ZCBjb2xzcGFuPSI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U1MzMzMzsiPjxzdHJvbmc+6YeN5bqG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o6o6I2QPC9zdHJvbmc+PC9zcGFuPiA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mjqXmnLrpgIHnoIHlpLT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y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mjqXmnLrluILlhoXkuIDml6XmuLjvvIg15bqn5bCP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CgkJCQk8L3RkPgoJCQkJPHRkPgoJCQkJCTYwMOWFgy/ovaY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h43luobluILlhoXnuq/njqn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o4Hlmajlj6Plj6TplYfjgIHmuKPmu5PmtJ7jgIHnnIvovbvovajnqb/mpbzjgIH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npLzloILjgIHpuYXlsq3kuozljoLmlofliJvlhazlm63jgIHmtKrltJb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vvIkKCQkJCTwvdGQ+CgkJCQk8dGQ+CgkJCQkJOD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5Zui77yJCgkJCQk8L3RkPgoJCQkJPHRkPg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ku5nlpbPlsbHjgIHlpKnlnZHjgIHlnLDnvJ3kuKT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IkKCQkJCTwvdGQ+CgkJCQk8dGQ+CgkJCQkJMzU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eWkp+i2s+efs+WIu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gOaXpea4uO+8iHZpcOe6r+eOqeWFqOWMheS7t+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j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LiA5pel5ri457qv546p5Zui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kuIfnm5v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njrvnkoPlu4rmoaXkuIDml6XmuLgKCQkJCTwvdGQ+CgkJCQk8dGQ+CgkJCQkJMj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JPC90ZD4KCQkJPC90cj4KCQkJPHRyPgoJ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acjeWKoeeDree6v++8mjAyMy02ODA4OTUxNSA2ODA4OTUxN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8L3Rib2R5PgoJPC90YWJsZT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PjEuIOeUseS6juWkqeawlOOAgeawtOS9j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OAgea4r+WPo+mAmuiIquetieS4jeWPr+aKl+WKm+WboOe0oOW9seWT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Zu+emu+iIuea4r+WPo+WPr+iDveS8muacieiwg+aVtO+8jOWmguWHuueOsO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IueWFrOWPuOWwhui0n+i0o+mHjeW6huW4guWMuuiHs+a4r+WPo+mXtOeah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mAmuOAgjxiciAvPgoyLiDooYznqIvkuK3lt7LotaDpgIHkuInkuKrlm7rlrpr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Izor6Xmma/ngrnlnYfkuLrplb/msZ/kuInls6HkuK3mnIDkuL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ma/ljLrvvIzlpoLmnpzmuLjlrqLoh6rooYzmlL7lvIPmuLjop4jvvIz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3otJ/otKPpgIDov5jpl6jnpajlj4rmm7TmjaLmma/ngrnjgII8YnIgLz4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oql5ZCN5pmv54K55Li66Z2e5Zu65a6a5Y+C6KeC5pmv54K577yM5piv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6o6I2Q6aG555uu77yM5ri45a6i5Y+v5Zyo6YKu6L2u546w5Zy6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77yM5LiN5Y+C6KeC6Ieq6YCJ5pmv54K555qE5ri45a6i5Zyo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i55LiK6Ieq55Sx5rS75Yqo44CCPGJyIC8+CjQuIOacrO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+S9k+S7pemCrui9ruivtOaYjuS8muS4uuWH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0B2C1F95BECDD0D22B7F2EA5A3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