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2B491070797F5CD31A93EB78ACAA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B491070797F5CD31A93EB78ACAA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jqbpl6jjgIHpvJPmtarlsb/ljYroh6rnlLHooYw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npo/lu7rljqbpl6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KDQo8YnI+DQoNCgk8PumHjeW6huWIsOWOpumXqOOAgem8k+a1quWxv+WNiuiHqueUseih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1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OpumXq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gw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jAyMy02ODA4OTUxN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4oCU5Y6m6Zeo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qbpl6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oCU6byT5rWq5bG/4oCU5Y6m6Zeo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pl6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6m6Ze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qbpl6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6m6ZeoICAgICAo5peg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Y6m6Ze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OpumX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iAo6aOe5py6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WOpumXq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Jm5ic3A7Jm5ic3A7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e7n+S4gOmbhuWQiO+8jOeUseaXheihjOekvumAgeWbo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cqOacuuWcuuWNj+WKqea4uOWuouWKnueQhueZu+acuuebuOWFs+aJi+e7re+8jOS5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e+juS4veeahOm5reWymy0t5Y6m6Zeo77yM77yI5Y6m6Zeo6auY5bSO5py65Zy66Led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lhazph4zvvIzkuZjovabnuqYyMOWIhumSn++8ie+8jOWQjuWFpeS9j+mFkuW6l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S6uuiHqueUsea0u+WKqO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nibnliKvms6jmhI/vvJrlhaXkvY/phZL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5Dkvpvouqvku73or4HvvIzlsI/lranlpoLml6Douqvku73or4Hlv4Xpobv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sL/mlrnlj6/nmbvorrDlhaXkvY/jgILml6DmkLrluKbouqvku73or4HmiJbmiLflj6Pn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mnInmnYPliKnopoHmsYLmuLjlrqLljrvlhazlronlsYDlvIDlhbfor4Hmm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p7nkIblhaXkvY/jgII8L3NwYW4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OpumXq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6m6Zeo4oCU6byT5rWq5bG/4oCU5Y6m6Ze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77yI6L2m56iL57qmMzDliIbpkp/vvInljYPlubTlj6Tl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WNl+aZrumZgOWvuuOAkSjlvpLmraXmuLjop4jml7bpl7TkuI3kvY7kuo4zMOWIhumS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j6/oh6rooYzpgJTmraXliY3lvoDljqbpl6jlpKflrablj4Lop4LvvIzvvIj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jqbpl6jlpKflrabmr4/lpKkxMu+8mjAw4oCUMTTvvJowMOacn+mXtOmZkDEwMD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XmoKHvvIzlj4zkvJHml6XjgIHms5XlrproioLlgYfml6Xlj4rlrabmoKHlr5Lm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pl7TmoKHlm63mraPluLjlvIDmlL7jgILlpoLpgYfmlL/nrZbmgKfosIPmlbTvvIz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j5bmtojvvIzml6DotLnnlKjlj6/pgIDjgILlnKjmraToh6rnlLHmtLvliq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yMOWIhumSn+OAginkuZjovaboh7Pova7muKHnoIHlpLTvvIzkuZjoiLnov4f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fmuKHml7bpl7TnuqYyMOWIhumSn++8jOS4jeWQq+etieWAmeaXtumXtO+8iei1t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1t+S4iuiKseWbreOAgemfs+S5kOS5i+S5oeOAgeatpeihjOWym+KAnee+juiq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k+a1quWxv+OAke+8iOW+kuatpea4uOiniOaXtumXtOS4jeS9juS6jjLlsI/ml7bvvIn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o/lu7rnnIHljqbpl6jlspvopb/ljZfpmoXvvIzkuI7ljqbpl6jluILpmpTmtbfnm7j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kI3lnIbmspnmtLLjgIHlnIbmtLLku5TvvIzlm6Dmtbfopb/ljZfmnInmtbfomoDmt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tarmva7lhrLlh7vvvIzlo7DlpoLmk4LpvJPvvIzmmI7mnJ3pm4XljJbkuLrku4rlkI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Lrnuqrlv7XljZPotornmoTkurrmsJHljLvlrablrrbmnpflt6fnqJrmlZnmjo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jgJDmr5Plm63jgJHvvIjlvpLmraXmuLjop4jml7bpl7TkuI3kvY7kuo4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r+S7lOWQjuaymea7qeaIj+awtO+8iOiHqueUsea0u+WKqOaXtumXtOS4jeS9juS6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qC55o2u57qm5a6a5pe26Ze06ZuG5ZCI5LmY6Ii56L+H5rih77yI6L+H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jDliIbpkp/vvIzkuI3lkKvnrYnlgJnml7bpl7TvvInlkI7ov5Tlm57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vvIzlkI7lronmjpLlrqLkurrlhaXkvY/phZLlupfkvJHmga/jgILvvIjlpIfms6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vJPmtarlsb/pmZDliLbkuIrlspvkurrmlbDvvIzmr4/ml6U4MDAw5Lq65Lul5YaF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rWq5bG/5LiK5bKb5pe26Ze05qC55o2u5Lmw5Yiw6Ii556Wo55qE5pe26Ze0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4m55Yir5rOo5oSP77ya6byT5rWq5bG/5a6e6KGM5a6e5ZCN5Yi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iv5b+F6aG75o+Q5L6b5YeG56Gu55qE5ZCN5a2X5Y+K6Lqr5Lu96K+B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Yet6Ii556Wo44CB6K+B5Lu244CB5Lq65LiA6Ie05pa55Y+v55m76Ii577yI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qr5Lu96K+B5Y+v5pC65bim5oi35Y+j57C/77yJ44CC5aaC5Zug6Ieq6Lqr5Y6f5Zug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6ZSZ5oql6K+B5Lu25oiW5Li05pe25Y+Y5o2i5peF5ri45Lq65ZGY5pyq5o+Q5YmNND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4rml7bogZTns7vmiJHmlrnnrYnkuLvnrqHljp/lm6Dlr7zoh7Tml6Dms5Xnmbvoi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poLkuI3otJ/otKPvvIE8L3NwYW4+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xMTIwMjE1X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2LmpwZyIgYWx0PSIiIC8+PGJyIC8+C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qb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OpumXq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pep6aSQ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I6L2m56iL57qmMzDliIbpkp/vvInigJzkuJzmlrnlpI/lqIHlpLf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bpl6jlm73pmYXpqazmi4nmnb7otZvpgZPjgJDnjq/lspvot6/jgJHjgILlpKf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jgIHlvanoibLot6/pnaLjgIHpnZLojYnjgIHnu7/moJHvvIzmnoTmiJDnmoTnvo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jotbDlu4rvvJvmuLjlrqLlj6/oh6rooYzliY3lvoDjgJDigJzmnIDmlofoibrlsI/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igJ3mm77ljp3lnrXjgJHvvIjku6XkuIrmma/ngrnlvpLmraX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WIhumSn++8ie+8jOaegeWFt+eJueiJsueahOawkeWuv+W7uuetkeOAgeiejeaxh+Wc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mjjuagvOaegea1k+eahOa4lOadkeW7uuetkeS4re+8jOaCoOmXsuiIkumAgu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S9oOS9k+mqjOS4gOaKiuaWh+iJuumdkuW5tOeahOa1qua8q+eUn+a0u+OAg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S4jeS9juS6jjMw5YiG6ZKf77yJ5YmN5b6A6ZuG576O77yM5b6S5q2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Y2O5L6o6aKG6KKW6ZmI5ZiJ5bqa55qE5pWF5Lmh4oCU44CQ6ZuG576O5a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jXliIbpkp/vvInvvIzlrabmnZHmgLv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t7Lovr7ljYHkuIflpJrlubPmlrnnsbPvvIzmi6XmnInlnKjmoKHluIjnlJ/kuID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aLmiJDkuobnlLHlrabliY3mlZnogrLoh7Ppq5jnrYnkuJPnp5HmlZnogrLnmoT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ZnogrLkvZPns7vvvIzlvZLmnaXloILvvIzpvpnoiJ/msaDvvIzmhJ/lj5fmtZPlj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vlm7TjgII8L3NwYW4+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aW1nIHNyYz0iL3VwbG9hZHMvbGl0aW1nLzIwMTgxMjIxMTIwMjI4XzI1ODYx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C8+PGJyIC8+Cjwvc3Bhbj4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jqbpl6g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OpumXqCAgICAgKOaXoC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hajlpKnkuLroh6rnlLHmtLvliqj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5b2T5aSp5LiN5ZCr6aSQ44CB6L2m44CB6Zeo56Wo44CB5Y+45py65ZKM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Sx5oSf5Y+X5Y6m6Zeo77yM5pWs6K+35rOo5oSP5Lq66Lqr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77yJ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qbpl6g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OpumXqOKAlOmHjeW6h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IOmjnuihjOaXtumXtOe6pjLlsI/ml7bmiJ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6Xlrp7pmYXlh7rlj5Hml7bpl7TkuLrlh4b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pep6aSQ5ZCO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rS75Yqo77yI5rOo77ya5pyf6Ze05LiN5ZCr6aSQ44CB6L2m44CB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ZKM5a+85ri477yM55Sx5a6i5Lq66Ieq55Sx5oSf5Y+X5Y6m6Zeo77yM5pWs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66Lqr6LSi5Lqn5a6J5YWo44CC77yJ5ZCO5qC55o2u6Iiq54+t5pe26Ze057uf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Y6m6Zeo6auY5bSO5py65Zy677yM5LmY5py66L+U5Zue6YeN5bqG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peF56iL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ph43luobliLDljqbpl6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ml4XmuLjooYznqIvnibnoibL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xOeW4puedgOaCqOeahOWutuS6uuS4gOi1t+adpeWIsOm8k+a1quWxv+iBhuWQr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jsOmfs++8jDwvc3Bhbj48c3BhbiBzdHlsZT0iZm9udC1zaXplOjE0cHg7Ij7mjZXm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Krooqvlj5Hop4nnmoTnvo7vvIznlKjlv4PljrvnlJ/mtLvvvIzmnaX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4XooYzjgII8L3NwYW4+PHNwYW4gc3R5bGU9ImZvbnQtc2l6ZToxNHB4OyI+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35rup5Z2Q5LiA5Z2Q77yM5ZC5552A5rW36aOO6LWw5LiA6LWw77yM5oiW6IC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ZCn44CB5ZKW5ZWh6aaG5rOh5LiA5rOh77yM5o+Q5YmN5oSf5Y+X5LiA5LiL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55qE5oSf6KeJ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UvumjnuiHquW3seW/g+iuqeWug+maj+edgOWOpumXqOeahOi/meeJh+Wkp+a1t+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Ou+aEn+WPl+i/meS7veaXoOavlOiHqueUseWSjOW/q+S5k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5Y6m6ZeoL+mHjeW6huW+gOi/lOacuuelqO+8iOe7j+a1juiIse+8ieOAge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ueOAgeW9k+WcsOWFt+acieaXhea4uOi1hOi0qOeahOaXhea4uOi9pu+8iOi9puWe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hruS/neS4gOS6uuS4gOato+W6p++8ieOAgjxiciAvPgrlm6Dnpo/lu7rnnIH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ovablnYflsZ7lpZflm6LlvaLlvI/vvIzmlYXlgbblsJTkvJrlh7rnjrDnrYnova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5L2G6Z2e54m55q6K5Y6f5Zug5LiA6Iis5LiN5Lya6LaF6L+HMeWwj+aXtjvov5jmn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sIXop6MuPGJyIC8+CjLjgIHkvY/lrr/vvJrlhajnqIvlhaXkvY/mjIflrpr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Qo56m66LCD44CB5b2p55S144CB54us5Y2r44CB5q+P5Liq5oi/6Ze05Z2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L6b5bqU77yb56Gu5L+d5q+P5Lq65q+P5pma5LiA5bqK5L2NKe+8jOiLpeaci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Xtu+8jOaXheihjOekvuWwvemHj+WuieaOkuS4ieS6uumXtOaIluWKoOW6iu+8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W6iu+8ie+8m+WmguaXoOazleWuieaOkuS4ieS6uumXtOaIluWKoOW6iuaXtu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gOihpeWNleaIv+W3ruOAgjxiciAvPgoz44CB6aSQ6aWu77yaMeatozTml6n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l6nvvJrnqIDppa3jgIHlsI/oj5zjgIHpppLlpLTjgILmr4/lpKnlnKjnuqblrpr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nppJAg5LiN55So5YiZ6KeG5Li66Ieq5Yqo5pS+5byD77yb5YS/56ul5LiN5Y2g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ZCr5pep77yM5q2j6aSQ6aSQ5qCHMjDlhYMv5Lq677yM5YWr6I+c5LiA5rGk5Y2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5Zub57Sg5LiA5rGk77yM5Y2B5Lq65LiA5qGM77yM5LiN5ZCr6YWS5rC077yJ44CC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ruh5Y2B5Lq65LiA5qGM77yM5a+85ri45bCG6aSQ6LS5546w6YCA5Li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CPGJyIC8+CjTjgIHpl6jnpajvvJrlkKvooYznqIvkuK3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ZPpl6jnpajjgIIgPGJyIC8+CjXjgIHlr7zmuLjvvJrlvZPlnLDmjIHor4HkuK3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LvvIjlr7zmnI3otLnvvJo3MOWFgy/kurrvvIk8YnIgLz4KNuOAge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TLlsoHkuYvpl7TnmoTlsI/lranotLnnlKjlj6rlkKvmnLrnpajjgIHml4XmuLjovab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HmraPppJDljYrppJDvvIzlhbbku5botLnnlKjlnYflrqLkurroh6rnkIb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x44CBIOS/nemZq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S/neS6uui6q+OAgei0ouS6p+WuieWFqOS/nemanO+8jOaXhea4uOekvuW8uueDi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i0reS5sOKAnOaXhea4uOS6uui6q+aEj+WkluS8pOWus+S/ne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0ueOAgeS/nemineWPiuWFt+S9k+i1lOS7mOagh+WHhuWPgueFp+S/nemZqeWFrOWP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+8mzxiciAvPgoy44CBIOa4uOWuouiHquS4u+iHqueUseWHuuWPkeeCueiHs+axn+WM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ahOW+gOi/lOS6pOmAmui0ueeUqO+8mzxiciAvPgoz44CBIOWbvemZheay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WKqOW8lei1t+eahOWbvemZheOAgeWbveWGheacuuelqOeHg+ayuemZhOWKoOi0u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044CBIOaXhea4uOacn+mXtOS4gOWIh+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p+i0qOeahOiHqueUseiHquS4u+a2iOi0ue+8jOWmgu+8mua0l+iho++8jOmAmuiu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IluiHqueUseiHquS4u+i0reeJqeetie+8mzxiciAvPgo144CBIOWboOaImOS6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+8jOa1t+WVuO+8jOWcsOmch+etieS4jeWPr+aKl+WKm+aJgOWinuWKoOeahOmjn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o244CBIOihjOeoi+S4ree9l+WIl+S7peWklueahOS4gOWIh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HjgIHljqb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mnLrmnoTnmoTkuIrnj63ml7bpl7TkuIDoiKzmmK/vvJrkuIrljYg4OjAw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77yM5LiL5Y2I5aSP5a2j5L2c5oGv5pe26Ze05pivIDE1OjAwLTE4OjAw77yM5Yas5a2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pe26Ze05pivIDE0OjAwLTE3OjAw44CCIOWFtuS7luWNleS9jeeahOiQpeS4muaIlu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mAmuW4uOS4uu+8jOmTtuihjDo4OjAwLTE4OjAwIOeZvui0p+WFrOWPuDo5OjA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IOaXhea4uOaZr+eCuTo4OjAwLTE5OjAwIOmCruaUv+acjeWKoTo4OjAwLTE5OjMw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Y6m6Zeo5piv5Zu95a625Y2r55Sf5Z+O5biC77yM5b2T5Zyw5pS/5bqc5a+55Lm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6C05Z2P5biC5a655pW05rSB55qE6KGM5Li65aSE572a6L6D6Y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Zy65omA56aB5q2i5ZC454Of77yM6L+d6ICF5Lmf5Lya5Y+X5Yiw5aSE572a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ZCO5LiA5a6a6KaB5rOo5oSP44CCIDxiciAvPgoz44CB5L+h55So5Y2h5Zyo5Y6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/55So6Z2e5bi45pmu6YGN77yM5ZCE5aSn5a6+6aaG44CB6YWS5bqX44CB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65omA562J6YO95Y+v5Lul5L2/55So77yM5LiA6Iis5p2l6K+06ZW/5Z+O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Y2h44CB5LiH5LqL6L6+5Y2h44CB6YeR56mX5Y2h562J5L+h55So5Y2h5q+U6L6D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4CCIDxiciAvPgo044CB5Y6m6Zeo5pyJ5b6I5aSa5rW36bKcLOWwpOWFtuacieS4gOS6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9s+iCtO+8jOWAvOW+l+S4gOWwneOAguWIsOWOpumXqOWkp+aOkuaho+WQg+a1t+my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mXruWlveS7t+agvO+8jOS4jeimgeiiq+S6uuWxoOS6hu+8jOWuouS6uuWcqOen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nOaXtuayoemXruWlvea1t+mynOS7t+agvO+8jOW6l+WutuS5n+ayoeivtOOAgue7k+ae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4kOaXtumXrumimOWwseadpeS6huOAgiDnu5nlpKflrrbmj5DphpLvvIzku6XlhY3kuIr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3lj4rvvIE8YnIgLz4KNeOAgeS5mOWdkOWHuuenn+i9pu+8jOWOpumXqOeahOWjq+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hYPvvIzmnIDlkI7ku5jpkrHml7bopoHlnKjorqHku7flmajmmL7npLrph5Hpop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rlpJrliqAx5YWD6ZKx77yM5Li65pS/5bqc6KeE5a6a55qE54eD5rK56ZmE5Yqg6L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WQkeWPuOacuue0ouWPluWPkeelqO+8jOWmguaenOaAgOeWkeWPuOacuue7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k++8jOWPr+S7peaJk+eUteivnTU2MTU2MjTliLDlrqLnrqHlpITmipXjgII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2B491070797F5CD31A93EB78ACAA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