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1DA164585B57F0AE595A05245E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1DA164585B57F0AE595A05245E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7dfX+aXhea4uOe6v+i3r+S4ieWzoeaXhea4uOmVv+a1t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xDQoNCjxicj4NCg0KCTw+6JOd6bK4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lb/mtbf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Od6bK45Y+35piv5LiJ5bOh5ri46L2u5Lu35qC85pyA5L6/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xMOmHjeaWsOaVtOS/ruOAgeijhea9ouS7peWQjueahOmVv+axn+iTnemyuO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Vv+axn+S4ieWzoeS6lOaYn+e6p+ixquWNjua4uOiIueS5i+S4gOOAgumVv+axn+iT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t+S4iuaJgOacieeahOaIv+mXtOmDveW4puacieeLrOeri+inguaZr+mYs+WP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VtOa0geeahOaIv+mXtOiuqea4uOWuoumDveiDveacieS4gOS4qumdnuW4uO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eOr+Wig++8jOa4uOiIueS4iui/mOacieW+iOWkmuWFrOWFseWoseS5kOiuvua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WuouiDveWkn+eOqeW+l+abtOWKoOWwveWFtO+8jOi/meS4gOWIh+mDveaXqOWcq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uOWuouaPkOS+m+S4gOS4quiIkumAgueahOeOr+Wig+WOu+aso+i1j+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engOS4ve+8jOiBhuWQrOS4ieWzoeWzoeiwt+S4reeahOWjruS4veOAg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mFjeWkh+acieWFiOi/m+eahOWNq+aYn+WvvOiIquezu+e7n+OAgembt+i+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etiemrmOenkeaKgOWvvOiIqumAmuiur+ijheWkh++8jOW8gOaLk+S6huS4ieWzo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mFjeWkh+WFiOi/m+iuvuWkh+WSjOaehOmAoOeahOaWsOWxgOmdouOAgumVv+ax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a4uOiIueeahOmkkOmlruS7peS4reilv+iHquWKqeS4uuS4u++8jOeyvuiHt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lv+W8j+eUnOeCueiuqeavj+S4gOS9jea4uOWuouWegua2juassua7tO+8jOS7peW3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3ruaJrOiPnOS4uuS7o+ihqOeahOWcsOmBk+S4reWbveS9s+iCtOabtOaYr+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klua4uOWuoueahOmdkuedkOOAgjwvc3Bhbj4gCjwvcD4K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4gOOAgeeZu+iIueWSjOWPluel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iOWunuWQjeWItu+8ie+8miZuYnNwOzwvc3Bhbj48L3N0cm9uZ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jb2xvcjojRTUzMzMzO2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TkuMDlwe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xpbmUtaGVpZ2h0OjE5LjA5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6jOOAgemHjeimgemAmuefp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6aKE5a6a5YW25a6D5oi/5Z6L77yM6ZyA6KaB6IGU57O75a6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LiL5Y2V44CCKTwvc3Bhbj48L3N0cm9uZz48L3N0cm9uZz48L3NwYW4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o8L3N0cm9uZz4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+Q5YmNMTDlpKnpooTlrprkuInls6HosarljY7muLjova7vvIw8c3Ryb25n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Twvc3Ryb25nPuOAiumHjeW6huW4guWGheS4gOaXpea4uOOAi++8jOWMheWQq+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o+a7k+a0nuOAgeWNg+W5tOWPpOmVh+ejgeWZqOWPo+OAgeadjuWtkOWdnei9u+i9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inguaZr+W5s+WPsOOAgeS6uuawkeW5v+WcuuOAgeeah+WGoOWkp+aJtuair+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mbmJzcDs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6YaS77ya6K+35Zyo57q/5LiL5Y2V5YmN5ZKo6K+i5a6i5pyN6Ii556W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YaN6KGM5LiL5Y2V6aKE5a6a77yM6LCi6LCi77yBPC9zdHJvbmc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dHJvbmc+PH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16K+d5ZKo6K+i77yaMDIzLTY4MDg5NTE2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Y4MDg5NTE177yI5ZKo6K+i54m55Lu36Iiq5qyh77yMMjTlsI/ml7bng63nur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L3N0cm9uZz48L3N0cm9uZz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OS4wOXB4O2ZvbnQtc2l6ZToxNHB4OyI+572R5LiK5Li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CH5YeG6Ze05q+P5Lq65Lu35qC877yI5q2k5Lu35qC86ZmQ5Lit5Zu95aSn6ZmG57G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yA5Y2H57qn5oi/5Z6L77yM6K+36IGU57O75Zyo57q/5a6i5pyN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MheWQq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sOmDveeOieeah+Wco+WcsO+8iOS4i+awtO+8ieOAgeefs+WuneWvqO+8iOS4i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lnuWls+a6quOAgeS4ieWzoeWkp+WdneaZr+eCuemXqOelqO+8m+iIueS4iueci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eev+WhmOWzoeOAgeW3q+WzoeOAgeilv+mZteWzoeilv+aute+8i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eUqOmkkO+8mjPml6k05q2j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5Lit6KW/5byP6Ieq5Yqp6aSQ77yM5q2j6aSQ5Li6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qGM6aSQ77yM5Lul5Y+K6Ii56ZW/5qyi6L+O6YWS5Lya5ZKM5qyi6YCB5pma5a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5LiN5ZCr5bey5rOo5piO55qE6ZyA5Y+m5LuY6LS56aG555uu5Y+K5Liq5Lq6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5YW25LuW5pSv5Ye66LS555S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L+dJm5ic3A7IOmZqe+8muaXheihjOekvui0o+S7u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244CB5a+8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9ruS4iuS4reiLseaWh+iIuemZquacjeWKo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5oiR56S+5a6J5o6S6Ziz5Y+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L2P5a6/5qW85bGC5Li6MualvOaIluiAhea4uOiIueWJjeWPsOaMh+Wumu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ouS6uuWmgumcgOaMh+WumuWFpeS9j+alvOWxgu+8jOmcgOihpTEwMOWFgy/kuro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a6a5qW85bGC6LS544CC5Y6f5YiZ5LiK5YWI5Yiw5a6J5o6SMualvO+8jOeEt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Ifms6jvvJo8YnIgLz4KMeOAgeihjOeoi+S4reW3suWMheWQq+S4ieS4quWbu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WPguinguaZr+eCue+8jOivpeaZr+eCueWdh+S4uumVv+axn+S4ieWzoeS4reacgOS4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7o+ihqOaZr+WMuu+8jOWAvOW+l+ingui1j++8jOWmguaenOa4uOWuouiHqu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a4uOiIueWFrOWPuOWwhuS4jeS8mumAgOi/mOmXqOelqOWPiuabtO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jxiciAvPgoy44CB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5ri46Ii5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kuLrmiZPljIXml4XmuLjkuqflk4HvvIzmuLjoiLnkuI7lkITmma/ngr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kvJjmg6Dku7fmoLznu5PnrpfvvIzlm6DmraTmjIHlhbbku5bkvJjmg6Dor4Hku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sIbkuI3lho3kuqvlj5fph43lpI3kvJjmg6DjgII8YnIgLz4K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aW1nIGFsdD0iIiBzcmM9Imh0dHA6Ly93d3cuY3F4aW5neXVuLmNvbS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kwNDEzNTcwM180NzY5Ni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3JkZXJjb2xvcj0iIzAwMDAwMCIgc3R5bGU9IndpZHRoOjg4MnB4Oy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IiPgoJCTx0Ym9keT4KCQkJPHRy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oJCQkJCTxzcGFuIHN0eWxlPSJjb2xvcjojRUUzM0VF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vZPlnLDml4XmuLjmjqjojZDvvIjoh6rotLnpgInmi6n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0ZD4KCQkJPC90cj4KCQkJPHRyPgoJCQkJPHRkPgoJCQkJCemHjeW6h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geWktO+8iDXluqflsI/ovb/ovabvvIkKCQkJCTwvdGQ+CgkJCQk8dGQ+CgkJCQkJ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Xpea4uO+8iDXluqflsI/ovb/ovabvvIkKCQkJCTwvdGQ+CgkJCQk8dGQ+Cgk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JPC90ZD4KCQkJPC90cj4KCQkJPHRyPgoJCQkJPHRkPgoJCQkJCe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6r+eOqeS4gOaXpea4uO+8iOWQq+ejgeWZqOWPo+WPpOmVh+OAgee6ouWyqeadk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inguaZr+W5s+WPsOOAgeingumfs+ahpeatpeihjOihl+OAgeaxn+WMl+WYtENCR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e0oumBk+OAgea5luW5v+S8mummhuetie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CgkJCQk8L3RkPgoJCQk8L3RyPgoJCQk8dHI+CgkJCQk8dGQ+CgkJCQkJ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Zyw57yd5LiA5pel5ri477yIdmlw57qv546p5YWo5YyF5Lu3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z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mrabpmobku5nlpbPlsbHjgIHlpKnlnZHjgIHlnLDnvJ3kuKT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kvY/lrr/vvIkKCQkJCTwvdGQ+CgkJCQk8dGQ+CgkJCQkJMzM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Wkp+i2s+efs+WIu+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S4gOaXpea4uO+8iHZpcOe6r+eOqeWFqOWMheS7t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ND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aWl6Zm257qq5LqR56uv5buK5qGl5LiA5pel5ri4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OOWFgy/kuroKCQkJCTwvdGQ+CgkJCTwvdHI+CgkJCTx0cj4KCQkJCTx0ZD4KCQkJCQ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IDml6XmuLgKCQkJCTwvdGQ+CgkJCQk8dGQ+CgkJCQkJMTU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IGNvbHNwYW49IjIiPgoJCQkJCe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++8mjQwMC0wMjMtMjIyMAoJCQkJPC90ZD4KCQkJPC90cj4KCQk8L3Rib2R5Pg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6JOd6bK4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h+WHhumXtOWFpeS9j++8jOS9j+Wuv+alvOWxguS4ujLmpbzmiJbogIXmuLjoiLnliY3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vvIzlrqLkurrlpoLpnIDmjIflrprlhaXkvY/mpbzlsYLvvIzpnIDooa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WxgueahOaMh+WumualvOWxgui0ueOAg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1DA164585B57F0AE595A05245E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