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13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B7C171B0859918FC5BE13427F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B7C171B0859918FC5BE13427F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xDQoNCjxicj4NCg0KCTw+6JOd6bK4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lb/mtbf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Od6bK45Y+35piv5LiJ5bOh5ri46L2u5Lu35qC85pyA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mHjeaWsOaVtOS/ruOAgeijhea9ouS7peWQjueahOmVv+axn+iTnemyu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S6lOaYn+e6p+ixquWNjua4uOiIueS5i+S4gOOAgumVv+axn+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S4iuaJgOacieeahOaIv+mXtOmDveW4puacieeLrOeri+inguaZr+mYs+WP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a0geeahOaIv+mXtOiuqea4uOWuoumDveiDveacieS4gOS4qumdnuW4u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eOr+Wig++8jOa4uOiIueS4iui/mOacieW+iOWkmuWFrOWFseWoseS5kO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iDveWkn+eOqeW+l+abtOWKoOWwveWFtO+8jOi/meS4gOWIh+mDveaXqOWc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aPkOS+m+S4gOS4quiIkumAgueahOeOr+Wig+WOu+aso+i1j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ngOS4ve+8jOiBhuWQrOS4ieWzoeWzoeiwt+S4reeahOWjruS4veOAg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FjeWkh+acieWFiOi/m+eahOWNq+aYn+WvvOiIquezu+e7n+OAgembt+i+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etiemrmOenkeaKgOWvvOiIqumAmuiur+ijheWkh++8jOW8gOaLk+S6huS4ieWzo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mFjeWkh+WFiOi/m+iuvuWkh+WSjOaehOmAoOeahOaWsOWxgOmdouOAgumVv+ax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a4uOiIueeahOmkkOmlruS7peS4reilv+iHquWKqeS4uuS4u++8jOeyvuiH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lv+W8j+eUnOeCueiuqeavj+S4gOS9jea4uOWuouWegua2juassua7tO+8jO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3ruaJrOiPnOS4uuS7o+ihqOeahOWcsOmBk+S4reWbveS9s+iCtOabtOaYr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klua4uOWuoueahOmdkuedkOOAg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jb2xvcjojRTU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TkuMDl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xpbmUtaGVpZ2h0OjE5LjA5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aKE5a6a5YW25a6D5oi/5Z6L77yM6ZyA6KaB6IGU57O75a6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L5Y2V44CCKTwvc3Bhbj48L3N0cm9uZz4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L3N0cm9uZz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+Q5YmNMTDlpKnpooTlrprkuInls6HosarljY7muLjova7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uOAiumHjeW6huW4guWGheS4gOaXpea4uOOAi++8jOWMheWQq+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o+a7k+a0nuOAgeWNg+W5tOWPpOmVh+ejgeWZqOWPo+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nguaZr+W5s+WPsOOAgeS6uuawkeW5v+WcuuOAgeeah+WGoOWkp+aJtuair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mbmJzcDs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6YaS77ya6K+35Zyo57q/5LiL5Y2V5YmN5ZKo6K+i5a6i5pyN6Ii556W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aN6KGM5LiL5Y2V6aKE5a6a77yM6LCi6LCi77yB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5ZKo6K+i54m55Lu36Iiq5qyh77yMMjTlsI/ml7bng63nu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0cm9uZz48L3N0cm9uZz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2ZvbnQtc2l6ZToxNHB4OyI+572R5LiK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5q+P5Lq65Lu35qC877yI5q2k5Lu35qC86ZmQ5Lit5Zu95aSn6ZmG57G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5Y2H57qn5oi/5Z6L77yM6K+36IGU57O7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sOmDveeOieeah+Wco+WcsO+8iOS4i+awtO+8ieOAgeefs+WuneWvqO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ls+a6quOAgeS4ieWzoeWkp+WdneaZr+eCuemXqOelqO+8m+iIueS4iueci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ev+WhmOWzoeOAgeW3q+WzoeOAgeilv+mZteWzoeilv+aute+8i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jPml6k05q2j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N5ZCr5bey5rOo5piO55qE6ZyA5Y+m5LuY6LS56aG555uu5Y+K5Liq5Lq6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5YW25LuW5pSv5Ye66LS555S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a+8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kwNDEzNTcwM180NzY5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c3R5bGU9IndpZHRoOjg4MnB4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IiPgoJCTx0Ym9keT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oJCQkJCTxzcGFuIHN0eWxlPSJjb2xvcjojRUUzM0VF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otLnpgInmi6n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e6ouWyqeadk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inguaZr+W5s+WPsOOAgeingumfs+ahpeatpeihjOihl+OAgeaxn+WMl+WYtENCR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OAgea5luW5v+S8mummhuetie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CgkJCQk8L3RkPgoJCQk8L3RyPgoJCQk8dHI+CgkJCQk8dGQ+Cgk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Zyw57yd5LiA5pel5ri477yIdmlw57qv546p5YWo5YyF5Lu3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z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mrabpmobku5nlpbPlsbHjgIHlpKnlnZHjgIHlnLDnvJ3kuKT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kKCQkJCTwvdGQ+CgkJCQk8dGQ+CgkJCQkJMzM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N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Wl6Zm257qq5LqR56uv5buK5qGl5LiA5pel5ri4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g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QwMC0wMjMtMjIyMA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JOd6bK4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h+WHhumXtOWFpeS9j++8jOS9j+Wuv+alvOWxguS4ujLmpbzmiJbogIXmuLjoiLn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lrqLkurrlpoLpnIDmjIflrprlhaXkvY/mpbzlsYLvvIzpnIDooa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xgueahOaMh+WumualvOWxgui0ue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B7C171B0859918FC5BE13427F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