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2E844E30FB2A8406FACF6AC786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2E844E30FB2A8406FACF6AC786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QyDQoNCjxicj4NCg0KCTw+6ZW/5rGf5LiA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mtbf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0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4gOWPt+aYr+S4ieWzoea4uOi9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OWunuaDoOeahOa4uOi9ruS5i+S4gO+8jOS6jjIwMDXlubTlubTliJ3lvIDlp4vlu7r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plb/msZ/kuIDlj7figJ3nmoTlu7rpgKDlsIbku6XkupTmmJ/nuqfnmoT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lkIzml7blhYXliIbogIPomZHkurrmgKfljJbnmoTpnIDmsYLvvIzlnKj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PnjrDlronlhajoiJLpgILjgIHnu7/oibLnjq/kv53jgIHkvJHpl7LlurfkvZP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ph43luobkuInls6Hml4XmuLjkuK3pppblsYjkuIDmjIfvvIzlnKjmnoTpgK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iJvmlrDlvJXov5vmtbfkuIrotoXnuqfmuLjova7nmoTorr7orqHnsr7pq5Ms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Ii56aaW44CB6Ziz5YWJ55Sy5p2/562J5aSE5YWF5YiG5L2T546w44CC5aSW5Z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4us54m577yM5YW35pyJ5rW36Ii55rWB57q/5Z6L77yM57K+5ben6K6+6K6h55qE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6LeD5LqO5rGf6Z2i55qE5rGf6LGa44CC5a+55a6i5pyN5Yqh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il5qC85oyJ54Wn5LqU5pif57qn5ri46L2u5qCH5YeG6YWN5aSH77yM5YWo6Ii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raI6LS55a6e546w5LiA5Y2h6YCa77yM6K6+55S15a2Q5pi+56S65bGP5ZKM55u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4K577ya6ZW/5rGf5LiA5Y+35Li65ZSv5LiA6L+H5LiJ5bOh5Y2H6Ii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C5Lmg5Li75bit6KeG5a+f5LiJ5bOh5aSn5Z2d5LmY5Z2Q5ri46Ii577yB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a6+4oCd5piv5peg5LiK6I2j5YWJ77yM5ZCM5pe25Lmf5Luj6KGo5LqG5rex5Y6a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oCU4oCU5LiN5piv5ri46L2u5aSf6LGq5Y2O44CB5aSf5ZOB6LSo5bCx5YW35aSH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+55qE6LWE5qC877yBPC9zdHJvbmc+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RTUzMzMzOyI+PHN0cm9uZz7ku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ozlj5bnpajmlrnlvI/vvIjlrp7lkI3liLbvvInvvJo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iAKPC9wPgo8cCBzdHlsZT0i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M44CB6ZW/5rGf5LiA5Y+35ri46L2u6Iiq5qyh77ya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48YnIgLz4K6YeN5bqG5Yiw5a6c5piM6Iiq5qyh77yI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q+P5ZGo5YWtPGJyIC8+CuWunOaYjOWIsOmHjeW6huiIquasoe+8iOS4i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RqOS6jDxiciAvPgo8L3NwYW4+PHN0cm9uZz7kuInjgIHnrb7nvbLmuLjova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Jo8L3N0cm9uZz4gCjwvcD4KPHAgc3R5bGU9Im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iIueelqOmihOWumuWQju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mAgeeUteWtkOaXhea4uOWQiOWQjOWIsOaJi+acuuefreS/oe+8jOivt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Ft+acieazleW+i+aViOW6lO+8gTxiciAvPgo8c3Ryb25nPuWbm+OAgea4uOi9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q+imgeaxgu+8mjwvc3Ryb25nPjxiciAvPgox44CB5pys5Lq66Lqr5Lu96K+B5Y6f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j5DliY3ms6jlhozph43luobjgIHmuZbljJflsZ7lnLDigJzlgaXlurfn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TkuLrnu7/noIHvvIzlpKfmlbDmja7ooYznqIvljaHkuLrnu7/noIH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mjjumZqeWcsOWMuua4uOWuou+8jOeZu+iIueWJjTI05bCP5pe25YGa5LiA5qyh5qC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jpLmn6XljLrvvIjkvY7po47pmanlj4rmnInlpJbmuqLpo47pma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LlrprkuK3pq5jpo47pmanlnLDljLrvvInml4XlsYXlj7LnmoTmuLjlrqLvvIz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pKnkuKTmo4DkuJTpl7TpmpQyNOWwj+aXtu+8jOS5i+WQjuaJjeiDveeZu+iI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xiciAvPgo8L3NwYW4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NFNTMzM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xzdHJvbmc+55S16K+d5ZKo6K+i77yaMDIzLTY4MDg5NTE2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Y4MDg5NTE177yI5ZKo6K+i54m55Lu36Iiq5qyh77yM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Izlvq7kv6ExMzM2ODE4ODMzMO+8iTwvc3Ryb25n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L3N0cm9uZz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2P5a6/77ya6Ziz5Y+w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5LjA5cHg7Ij7nvZHkuIrkuLrosarljY7moIflh4bpl7T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r7fogZTns7vlnKjnur/lrqLmnI3vvJs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yF5ZCr6aG555uu77ya5Liw6YO95Y+M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77yI5LiL5rC077yJ56We5Yac5rqq77yI5LiK5rC077yJ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O+iIueS4iueci+S4ieWzoe+8iOeev+WhmOWzoeOAgeW3q+WzoeOAgeilv+mZteWzoe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m+iIuei/h+S4ieWzoeWkp+WdneWNh+iIueacu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Pml6k05q2j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XqTbmraPvvIjkuIrmsLTvvInml6nppJDkuLrkuK3opb/lvI/oh6rliq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opb/lvI/oh6rliqnppJDmiJbmoYzppJDvvIzku6Xlj4roiLnplb/mrKLov4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rKLpgIHmmZrlrr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h6rotLnpobnnm67vvJrkuI3lkKvlt7Lms6jmmI7nmoTpnIDlj6b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kuKrkurrnmoTotK3nianlj4rlhbbku5bmlK/lh7rotLnnlK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kv50mbmJzcDsg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r7wmbmJzcDsg5pyN77ya5ri46L2u5LiK5Lit6Iux5paH6Ii56Zmq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f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mLPlj7DmoIflh4bpl7TlhaXkvY/vvIzkvY/lrr/mpbzlsYLkuLoy5qW8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Y+w5oyH5a6a5qW85bGC77yM5a6i5Lq65aaC6ZyA5oyH5a6a5YWl5L2P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MTUw5YWDL+S6ui/lsYLnmoTmjIflrprmpbzlsYLotLnjgILljp/liJnkuI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y5qW877yM54S25ZCO5L6d5qyh5a6J5o6S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sI/lranku7fmoLzkuLoyLTEy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LlsoHvvInkuI3ljaDluorkvY3ku7fmoLzvvIzlpoLmnpzpnIDopoHljaDluor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InmiJDkurrku7fmoLznmoQ3LjXmipjvvIzor7fogZTns7vlrqLmnI3kuIvljZ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kwNDE0MjUyNl82MjIwNy5qcGc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KCT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3aWR0aDo4ODJweDsiPgoJCTx0Ym9keT4KCQkJPHRyPgoJ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oJCQkJCTxzcGFuIHN0eWxlPSJjb2xvcjojRTUzMzMzOyI+PHN0cm9uZz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t6/nur/mjqjojZA8L3N0cm9uZz48L3NwYW4+IA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aOpeacuumAgeeggeWktO+8iDXluq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kKCQkJCTwvdGQ+CgkJCQk8dGQ+CgkJCQkJMTIw5YWDL+i9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mHjeW6huaOpeacuuW4guWGh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uqflsI/ovb/ovabvvIkKCQkJCTwvdGQ+CgkJCQk8dGQ+CgkJCQkJNjAw5YWDL+i9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W4guWGhe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WQq+ejgeWZqOWPo+WPpOmVh+OAgea4o+a7k+a0nuOAgeeci+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HjeW6huS6uuawkeWkp+ekvOWgguOAgem5heWyreS6jOWOguaWh+WIm+WFrOWbr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OAgemVv+axn+e0oumBk++8iQoJCQkJPC90ZD4KCQkJCTx0ZD4KCQkJCQk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TwvdGQ+CgkJCTwvdHI+CgkJCTx0cj4KCQkJCTx0ZD4KCQkJCQn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IDml6XmuLjvvIh2aXDnuq/njqnlhajljIXku7flm6L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zM45YWDL+S6u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tpumahuS5jOaxn+eUu+W7iuOAgeS7meWls+WxseOAgeWkqeWdkeOAgeWcsOe8n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HZpcOe6r+eOqeWbou+8iQoJCQkJPC90ZD4KCQkJCTx0ZD4KCQkJCQkzN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5aSn6Laz55+z5Yi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iA5pel5ri477yIdmlw57qv546p5YWo5YyF5Lu3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Iy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u5HlsbHosLfkuIDml6XmuLjnuq/njqnlm6I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U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h+ebm+WlpemZtue6queOu+eSg+W7iuahpeS4gOaXpea4uA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OTjlhYMv5Lq6CgkJCQk8L3RkPgoJCQk8L3RyPgoJCQk8dHI+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kJ5peF5ri45pyN5Yqh54Ot57q/77yaMDIzLTY4MDg5NTE1IDY4MDg5NT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RkPgoJCQk8L3RyPgoJCTwvdGJvZHk+Cgk8L3RhYmxl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Z/kuIDlj7fmuLjova7miYDmnInmirXnprvmuK/miJb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ozkuIrlsrjlj4Lop4Lngrnlj6/og73lm6DlpKnmsJTjgIHmsLTkvY3lko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LTml7blj5HnlJ/mlYXpmpznrYnljp/lm6DogIzosIPmlbTvvIzmiJHlhazlj7j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sIPmlbTmnYPjgILoi6XoiKrooYzkuK3pmo/lraPoioLmgKfoiKrpgZPkuqTpg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LmiJblh7rnjrDkuI3lj6/mipflipvlm6DntKDvvIzlpoLvvJrmtKrmsLTjgIHn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gIHmnLrmorDnrYnlvbHlk43mraPluLjoiKrnj63ml7bvvIzmuLjoiLnlsIbkv53nlZn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nqIvvvIzmm7TmjaLmma/ngrnlkozlj5bmtojoiKrnj63nmoTmnYPliKnvvIz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ZTlgb/otKPku7vjgILkvYbmuLjoiLnlsIblsL3lipvogIPomZHmuLjlrqLlronlhaj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K7liqnlrqLkurrmjqXovazlhbbku5bmuLjoiL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R56S+5a6J5o6S5qCH5YeG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qW85bGC5Li6MualvOaIluiAhea4uOiIueWJjeWPsOaMh+WumualvOW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mcgOaMh+WumuWFpeS9j+alvOWxgu+8jOmcgOihpTEwMOWFgy/kurov5bGC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6LS544CC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2E844E30FB2A8406FACF6AC786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