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90AACC8DCD2CB24894C31889F6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0AACC8DCD2CB24894C31889F6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pT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zDQoNCjxicj4NCg0KCTw+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lb/mtbf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ZW/5rW357u05aSa5Yip5Lq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6/5a6c55qE5LqU5pif5qCH5YeG5ri46L2u77yM5YWo6Ii55pW05L2T6KOF5L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6aOO5qC85Li65Li744CC5a+M5Li95aCC55qH55qE5aSn5Y6F77yM5rip6aa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/77yM6LS05b+D5ZGo5Yiw55qE5Liq5oCn5YyW5pyN5Yqh77yM57K+6Ie0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77yM5piv5ri46KeI6ZW/5rGf5LiJ5bOh55qE5LiN5LqM5LmL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NeWPt+a4uOiIueWFseaciTc06Ze05a6i5oi/77yM5YW25Lit5YyF5ou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Iflh4bpl7TvvIwy6Ze054m5562J5qCH5YeG6Ze077yMMuWll+ixquWNjuWll+aIv+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gLvnu5/lpZfmiL/vvIzmnIDlpJrlj6/kuZjovb0xNTjkvY3muLjlrqLjgILmuLjoiL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ronlhajmgKfog73vvIzkuLrmraTov5jmm77ojrflvpfov4flm73lrr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Zbnq6A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IAo8L3A+CjxwPgoJ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S4gOOAgeeZu+iIueWSjOWPluelqOaWueW8j++8i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ie+8miZuYnNwOzwvc3Bhbj48L3N0cm9uZz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6Ii55b2T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LiK6Ii556CB5aS0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ri46L2u5YmN5Y+w5Yqe55CG5YWl5L2P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FNTMzMzM7Ij48c3Ryb25n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jwvc3Bhbj4gCjwvcD4KPHA+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kuozjgIH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jpooTlrprlhbblroPmiL/lnovvvIzpnIDopoHogZTns7vlrqLmnI3vvIzljZ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vvIk8L3NwYW4+PC9zdHJvbmc+PC9zdHJvbmc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Ryb25nP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PGJyIC8+Cjwvc3Ryb25nPjwvc3Ryb25nPuS7iuW5tOiIueel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eIhu+8jOivt+WcqOe6v+S4i+WNleWJjeWSqOivouWuouacjeiIueelqOS9meS9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i+WNlemihOWumu+8jOiwouiwou+8gSZuYnNwOzxiciAvPgroiLnnpajpooTlrp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u5nmgqjlj5HpgIHnlLXlrZDml4XmuLjlkIjlkIzliLDmiYvmnLr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rb7nvbLvvIzlhbfmnInms5XlvovmlYjlupTvvIE8YnIgLz4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0cm9uZz48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8Yj48c3Bhbj7nlLXor53lkqjor6L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Yj4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jwvc3Bhbj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a4uOi9ru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agh+WHhuWPjOS6uumXtO+8iDLkurrlj4zmoIfmiL/jgIHkuK3lpK7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vvIkmbmJzcD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eCue+8muS4sOmDveWPjOahguWxseOAgeelnuWls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elnuWGnOa6qu+8iOS4iuawtO+8ieOAgeS4ieWzoeWkp+Wdne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UqOmkkO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QqzTmraMz5pep77yM5ri46L2u5LiK5rC0NuatozTml6nvvIzkuI3lkIP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IAo8L3A+CjxwPgoJ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xODA5MDQxNDM3NDFfOTgyNDcuanBn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0YWJsZSBib3JkZXJjb2xvcj0iIzAwMDAwMC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IiIHN0eWxlPSJ3aWR0aDo4ODJweDsiPgoJPHRib2R5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PHNwYW4gc3R5bGU9ImNvbG9yOiNF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9k+WcsOaXhea4uOi3r+e6v+aOqOiNkDwvc3Ryb25nPjwvc3Bhbj4g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mAgeeggeWkt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PC90ZD4KCQkJPHRkPgoJCQkJMTIw5YWDL+i9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h43luobmjqXmnLrluILlhoXkuIDml6XmuLj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6L2/6L2m77yJCgkJCTwvdGQ+CgkJCTx0ZD4KCQkJCTYwMOWFgy/ovaY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biC5YaF57qv546p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OB5Zmo5Y+j5Y+k6ZWH44CB5rij5ruT5rSe44CB55yL6L276L2o56m/5qW8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6S85aCC44CB6bmF5bKt5LqM5Y6C5paH5Yib5YWs5Zut44CB5rSq5bSW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77yJCgkJCTwvdGQ+CgkJCTx0ZD4KCQkJCTg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mrabpmoblpKnlnZHlnLDnvJ3kuID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hajljIXku7flm6LvvIkKCQkJPC90ZD4KCQkJPHRkPgoJCQkJMzM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U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PC90ZD4KCQkJPHRkPgoJCQkJMjI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TU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kuIfnm5vlpaXpmbbnuqrnjrvnkoPlu4rmoaX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jk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PC90ZD4KCQk8L3RyPgoJPC90Ym9keT4KPC90YWJsZT4KPGJyIC8+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WkmuWIqeS6muS6lOWPt+a4uOi9ruaJgOacie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Zr+eCueeahOaXtumXtOWSjOS4iuWyuOWPguingueCueWPr+iDveWboOWkqeaw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WSjOa4uOiIueS4tOaXtuWPkeeUn+aVhemanOetieWOn+WboOiAjOiwg+aVt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S7peS4iuiwg+aVtOadg+OAguiLpeiIquihjOS4remaj+Wto+iKguaAp+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acieWPmOWMluOAguaIluWHuueOsOS4jeWPr+aKl+WKm+WboOe0oO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eYn+eWq+OAgeacuuaisOetieW9seWTjeato+W4uOiIquePreaXtu+8jOa4u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S/ruaUueihjOeoi++8jOabtOaNouaZr+eCueWSjOWPlua2iOiIquePr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0n+aciei1lOWBv+i0o+S7u+OAguS9hua4uOiIueWwhuWwveWKm+iAg+iZ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W5tuWuieaOkuW4ruWKqeWuouS6uuaOpei9rOWFtuS7lua4uOiI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iJHnpL7lronmjp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90AACC8DCD2CB24894C31889F6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