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0A82C5346D1FFFB0528B883F90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A82C5346D1FFFB0528B883F90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qLntKJ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0DQoNCjxicj4NCg0KCTw+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W/5rGf5o6i57Si5Y+35bGe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J5bOh5ri46L2u77yM5LiA5a+55LiA56eB5a+G5pyN5Yqh44CC5pep5LiK5ZK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pma6aSQ5Y+v5Lul5Lqr5Y+X6KW/5byP54K56aSQ44CC6ZW/5rG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35LqOMjAwOOW5tOmmluiIqu+8jOiIuemVvzkxLjXvvIzlrr0xNi4057Gz77yM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77yM6L295a6i5Lq65pWwMTI05L2N77yM6Ii55ZGYMTIx5L2N44CC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6ZW/5rGf5LiK5oi/6Ze06Z2i56ev5pyA5aSn55qE5ri46Ii5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eB5Lq65Lqr5Y+X56m66Ze0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W/5rGf5o6i57Si5Y+35oul5pyJ6Z2e5Yeh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Gw5Li977yM5Zyo6ZW/5rGf5peF5ri46Ii55Lit5YW35bSH6auY5Zyw5L2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W/5rGf5ri46Ii55q+P5q+P6L295a6i5aSa6L6+5LiJ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5Y+35LuF5Li65pyA5aSaMTI05L2N5bCK6LS15a6i5Lq65o+Q5L6b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06Lqr5ZG15oqk77yM5Lid5Lid57uG6IqC5Lmf5oKJ5Yqb5Lul6LW077yM5Yqh5rG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iS6YCC5a6J6YC477yM5oSf5Y+X5YCN5Y+X5YWz5oCA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jxzdHJvbmc+5LiA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KM5Y+W56Wo5pa55byP77yI5a6e5ZCN5Yi277yJ77yaJm5ic3A7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raToiL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mmZrku47ph43luoblh7rlj5HvvIzmr4/lkajml6XmmZrku47lrpzmmI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ooTlrprvvIzor7fljZXni6zor6Lpl67lrqLmnI3jgIIg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WSqOivou+8mjAyMy02ODA4OTUxNiA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kuLvnlLLmnb/osarljY7moIflh4bpl7Tmr4/kurrku7fmoLz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ZDkuK3lm73lpKfpmYbnsY3vvInvvIzoi6XpnIDljYfnuqfmiL/lnovvvIzor7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3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IXlkKvmma/ngrnvvJrmtqrpmbU4MTblnLDkuIvmoLjlt6XnqIvmiJbogIXnmb3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HnpZ7lhpzmuqrjgIHkuInls6HlpKflnZ3mma/ngrnpl6jnpajvvJvoiLnkuIrnn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b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5ZKM54K5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i56ZW/5qyi6L+O6YWS5Lya5ZKM5qyi6YCB5pma5a6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Ieq6LS56aG555uu77ya5LiN5Z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ZyA5Y+m5LuY6LS56aG555uu5Y+K5Liq5Lq65YW25LuW5pSv5Ye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ZSA5ZSu6Ieq6LS55pmv54K577yM6Ieq5oS/5Y+C5Yqg5Y6f5Yi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5MDExNzExMDM0M180Mzg5N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iA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gycHg7IiBjZWxsc3BhY2luZz0iMCIgY2VsbHBhZGRpbmc9IjI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ib3JkZXI9IjE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UUzM0VF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otLnpgInmi6nvvIk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WQq+ejgeWZqOWPo+WPpOmVh+OAgee6ouWyqeadkeOAgei9u+i9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ingumfs+ahpeatpeihjOihl+OAgeaxn+WMl+WYtENCROOAgemVv+ax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a5luW5v+S8mummhuetie+8iQoJCQkJPC90ZD4KCQkJCTx0ZD4KCQkJCQ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77yIdmlw57qv546p5YWo5YyF5Lu35Zui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My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rabpmobku5nlpbPlsbHjgIHlpKnlnZHjgIHlnLDnvJ3kuKTml6XmuLjvvIjlm5v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kKCQkJCTwvdGQ+CgkJCQk8dGQ+CgkJCQkJMzM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kp+i2s+efs+WIu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Xpea4uO+8iHZpcOe6r+eOqeWFqOWMheS7t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DjlhYMv5Lq6CgkJCQk8L3RkPgoJCQk8L3RyPgoJCQk8dHI+CgkJCQk8dGQ+CgkJCQk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LqR56uv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QwMC0wMjMtMjIyMA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lbmRfMV9fI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mjqLntKLlj7fmuLjova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A82C5346D1FFFB0528B883F90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