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23890E3BB5D05AB41DE7114A72F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23890E3BB5D05AB41DE7114A72F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oh6rnlLHvvJrnsr7lk4E15pel5ri4X1/ml4XmuLjnur/ot6/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kuInkup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y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S4ieS6muiHqueUse+8mueyvuWTgTX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4oCU5LiJ5Lqa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qLkurr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J5Lq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MICjml6A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qLkurrmjIflrpr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6Ieq55Sx6KGMICjml6A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rqLkurr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ICjml6A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rqLkur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J5Lqa4oCU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LiJ5Lqa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mnLrmirXovr7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muLjlspvigJ3vvIzmjqXmnLrlkZjlt7Lmj5DliY3lnKjmraTmga3lgJnmgq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mo/lkI7liY3lvoDkuIvmprvphZLlupfvvIzmsr/pgJTmgqjlj6/mrKPotY/liLD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t5LiJ5Lqa576O5Li955qE5pmv6Im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ouS6u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J5Lqa6Ieq55Sx6KGM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eWuouS6uuWcqOmFkuW6l+eUqOaXqemkkO+8jOS5i+WQjuS4ieS6muiHqueUs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UvuadvuW/g+aDhe+8jOmdouacneWkp+a1t++8jOi4j+i2s+aymea7q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go8L3A+CjxwPgoJPGJyIC8+CjwvcD4KPHA+CgnlrqLkurrkuZ/lj6/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otLnlj4LliqDigJzonIjmlK/mtLLlspvkuIDml6XmuLjigJ0KPC9wPgrpmo/lkI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kuKrmhbXmh5LnmoTmtbfovrnlgYfmnJ/vvIzotbTjgIrnp4HkurrorqLliL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At44CQ6JyI5pSv5rSy5bKbL+S4jeWwkeS6jjMwMOWIhumSn+OAk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4i+Wym+aXtumXtO+8ie+8jOWwveaDhea4uOeOqeS4gOaVtOWkqe+8jOaEn+WPl+KA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ym+KAneeahOa1qua8q+OAgeWRvOWQuOe6r+WHgOeahOepuuawlOOAgeS4gOaPv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1t+awtOOAgeingui1j+e7ruS4veeahOiHqueEtumjjuWFieOAgjxiciAvPgr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igJzonIjmlK/mtLLlspvoh6rliqnppJDigJ08YnIgLz4K5Y2I5ZCO6JyI5pSv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pu05Yqg5rmb5r6I57qv5YeA77yM5rW35bK457q/6Jy/6JyS57u16ZW/77yM6Zu2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rW35rC05riF5r6I6KeB5bqV77yM5rKZ6LSo5rSB55m957uG6IW777yM5oGN6Iu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Sp5oiQ77yM5Zyo6L+Z54mH5rWp54Ca55qE5rW35Z+f77yM5Li06aOO6L+c55y677yM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6Kn5rOi77yM5oSf5oKf5b+D55qE54G15Yqo6aOe5oms44CCPGJyIC8+C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+8jOiHqueUsea0u+WKqOaEn+WPl+iuqeaCqOaEj+eKueacquWwv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muOAggo8cD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uouS6u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6Ieq55Sx6KGM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ouS6uuWcqOmFkuW6l+eUqOaXqemkkO+8jOS5i+WQjuS4ieS6muiHqueUsea4uOini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aDhe+8jOmdouacneWkp+a1t++8jOi4j+i2s+aymea7qe+8jOaCoOmXsuiHqu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PGJyIC8+CjwvcD4KPHA+CgnlrqLkurrlj6/ku6Xoh6rmhL/oh6rotL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gJzkuprpvpnmub7kuIDml6XmuLjigJ0KPC9wPgrlj4Lop4LmuLjop4jku6XigJznvo7k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mtarmvKvigKLniLHigJ3kuLrkuLvpopjkuprmtLLop4TmqKHmnIDlpKfnmoTjgJD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73pmYXnjqvnkbDosLcv5LiN5bCR5LqONjDliIbpkp/jgJHlvpzlvonlnKjnjqvnkb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YvkuK3vvIzorrDlv4bmsLjnlZnoirPpppnvvJs8YnIgLz4K6ZqP5ZCO4oCc5ZCb5Li0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LmL5beF4oCd5YmN5b6A55S15b2x44CK6Z2e6K+a5Yu/5omwSUnjgIvmi43mkYT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ng63luKblpKnloILmo67mnpflhazlm60v5LiN5bCR5LqOMTI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55S155O26L2m55u05aWU5bGx6aG277yMPGJyIC8+CuKRoOi/nOeci+iIq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WNl+S4reWbvea1t++8jOKRoei/keeci+OAiumdnklJ44CL55S15b2x5pyo5bG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76k4oCU4oCU5pif572X5qOL5biD55qE6bif5bei77yM4pGi5oSf5Y+X55S15b2x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65pmv77yM5LiA6KeI5aSp5LiL56ys5LiA5rm+5peg5pWM576O5pmv44CC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S6q+eUqOKAnOWkqeWgguWFu+eUn+iHquWKqemkkOKAnTxiciAvPgrmjqXkuIvmn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tKDmnInigJzkuJzmlrnlpI/lqIHlpLfigJ3kuYvnp7DnmoTjgJDkuprpvpnmub7mtbfl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pnmu6kv5LiN5bCR5LqOMTIw5YiG6ZKf44CR77yM6L+Z6YeM5LiN5LuF5piv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aSp5aCC77yM5pu05piv5rW35LiK5LyR6Zey55qE5LiW55WM57q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iz5YWJ44CB56m65rCU44CB57u/6Imy44CB5rW35rC044CB5rKZ5ru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KaB57Sg5Zyo6L+Z6YeM5b6X5Yiw5LqG5pyA5a6M576O55qE5ryU57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rooYznqIvnu5PmnZ/lkI7oh6rnlLHmtLvliqjvvIzmhJ/lj5forqnmgqjmhI/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sL3nmoTprYXlipvkuInkup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i5Lq6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roh6rnlLHooYwgKOaXoC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YWS5bqX55So5pep6aSQ77yM5LmL5ZCO5LiJ5Lqa6Ieq55Sx5ri46KeI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Z2i5pyd5aSn5rW377yM6LiP6Laz5rKZ5rup77yM5oKg6Zey6Ieq5Zyo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6i5Lq6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igJTigJTph43luoY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edoeWIsOiHqueEtumGku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eUqOS4sOebm+eahOiHquWKqeaXqemkkOWQju+8jOWPr+WJjeW+g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4uuiHquW3seWuieaOkuS4sOWvjOWkmuW9qeeahOS4gOWkqe+8iOWHuuihj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WPguiAg+WmguS4i+aOqOiNkO+8ie+8jOS6puWPr+WPguWKoOaIkeekvuWFtuWug+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Xpea4uOe6v+i3r+OAguacgOWQjuagueaNruiIquePreaXtumXtOWJjeW+g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pOWHsOacuuWcuu+8jOe7k+adn+acrOasoeaEieW/q+eahOKAnOWbvemZheaXhea4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ihj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ml6Dlv6fml6DomZHvvIznlYXmuLjkuInkuprjgIIKPC9wPgo8cD4KCTLjgI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qLkurrmjIflrprphZLlupfkvY/lrr/jgIIKPC9wPgo8cD4KCTPjgIHooYznqIv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ph43luobliLDkuInkuprlvoDov5TmnLrnpajvvIzkuInkuprmjqXmnLr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TjgIHlj6/oh6rmhL/pgInmi6nlj4LliqDkuInkuprkuIDml6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h6rnlLHooYzvvJrmnLrnpajlkozphZLlupfvvIzmjInlrqLkurropoHmsYLphZLlu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oLjnrpfku7fmoLwKPC9wPgo8cD4KCTHjgIHkuqTpgJrvvJrph43luobliLD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gKPC9wPgo8cD4KCTLjgIHkvY/lrr/vvJrmjIflrprphZLlupfkvY/lrr8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LiN5ZCr6KGM56iL5Lit5pyq5raJ5Y+K6aG555uu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x44CB5LiJ5LqaMisy6Ieq55Sx6KGM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Pr+agueaNruWuouS6uumcgOimgeWuieaOkuS4gOaXpea4uOaIluiAh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Pr+agueaNruWuouS6uuWuieaOkuaMh+WumuS9j+Wuv+OAguS7t+agv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mgeaxguaguOeul+OAggo8L3A+CjxwPgoJMuOAgeS4ieS6muaXhea4uOivt+e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AgeS6uuWSjOWwj+WtqeOAggo8L3A+CjxwPgoJM+OAgeivt+W4puWlvemYsuWXru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go8L3A+CjxwPgoJPHN0cm9uZz7lhbbku5bkuInkuprkuIDml6XmuLjmjqjojZD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MeOAgeWRgOivuui+vueDreW4pumbqOael+S4gOaXpea4uDxiciAvPg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N++8mjAw5Zui5Y+L6ZuG5ZCI5ZCO5Ye65Y+R77yM5YmN5b6A5ri46KeI5aSp54S25rC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t5bim6aaZ5be05ouJ77yM4oCcIGhvbGTkvY/niLHigJ3mi43mkYTlnLDigJTigJQ1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OAkOWRgOivuui+vueDreW4pumbqOael+aWh+WMluWMuuOAkeaso+i1j+a1t+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S4g+Wkp+eDreW4pumbqOael+Wlh+ingu+8jOS9k+mqjOepuuS4reWkqemBk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lnuWlh+S4jumch+aSvO+8m+e6pjE0OjAw5bem5Y+z6L+U5Zue5LiJ5Lqa5biC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ljZfmub7njLTlspvnlJ/mgIHkuIDml6XmuLg8YnIgLz4K5pep5LiKMDf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ouWPi+mbhuWQiOWQjuWHuuWPke+8jOi/m+S4lueVjOS4iuWUr+S4gOeahOeDreW4p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eMleeMtOiHqueEtuS/neaKpOWMuuOAgeWbveWutjRB57qn5pmv54K544CQ5Y2X5rm+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oCB5peF5ri45Yy644CR77yI5LiN5ZCr57Si6YGT77yJ77yM5LmY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o5rW357Si6YGT55y65pyb6JOd5aSp56Kn5rW344CB5ZOB55aN5a626aOO5oOF77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5rip5oOF6LWg6YCB5ri46KeI44CQ5qSw55Sw5Y+k5a+o44CR5Lul54us54m5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L+Y5Y6f5rW35Y2X6IuX5a625Y6f55Sf5oCB55qE55Sf5rS75Zy65pmv77yM5oSf5Y+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g57uf5omL5bel6Im677yb57qmMTY6MDDlt6blj7Pov5Tlm57kuInkuprluILlj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W4huiIueWHuua1tzxiciAvPgrml6nkuIowN++8mjIw5Zui5Y+L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oCc5biG6Ii556CB5aS04oCd5bCd6K+V4oCc6LS15peP57uF5aO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LmL5LiA44CQ5biG6Ii55Ye65rW344CR5LmL5peF77yM5YCf5Yqp6aOO5biG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ex5rW355WF5ri444CB5ZCs5rW35rWq44CB5pmS5aSq6Ziz44CB55yL6aOO5pmv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4oCc5peg6aG76ZuV55Ci4oCd55qE6Ieq54S2576O5Zu+77yM5Y+v5aSW6KeC6bm/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bKb77yM5LiJ5Lqa5rm+562J576O5pmv44CCPGJyIC8+CjTjgIHljZflsbE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A5pel5ri4PGJyIC8+CuaXqeS4ijA377yaMDDmiJY5OjAw5Zui5Y+L6ZuG5ZCI5ZC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ri46KeI5Zu95a62NUHnuqfmma/ljLrigJTigJT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5LiN5bCR5LqOMTIw5YiG6ZKf44CR5Y+C6KeC5Y2X5bGx5Lik5Zut5LiA5a+65LiA6LC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LiA55qEMTA457Gz5Y2X5rW36KeC6Z+z5Zyj5YOP77yb6ZqP5ZCO5YmN5b6A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jgJDlpKnmtq/mtbfop5Iv5LiN5bCR5LqOMTIw5YiG6ZKf44CR5ryr5q2l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aaC5ZCM6L+b5YWl5LiA5Liq5aSp54S255qE5pe256m66Zqn6YG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rav5rW36KeS55qE5rWq5ryr5rCU5oGv77yb57qmMTc6MDDlt6blj7Pov5Tlm5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uILljLrjgII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23890E3BB5D05AB41DE7114A72F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