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3556B79ACE34C87E8D4F4535E5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3556B79ACE34C87E8D4F4535E5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7vvIjllK/nvo7vvIk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Nw0KDQo8YnI+DQoNCgk8PumHjeW6huWIsOahguael+a8k+axn+OAgemYs+acl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+e+ju+8iT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5v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U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Le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z5py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s+aclOKAlOahguael+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ahguael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4uOWuou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mbhuWQiO+8jOS5mOWdkOmjnuacuuWJjeW+gOahguael++8jO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cw5YiG6ZKf77yJ77yM5Yiw6L6+5qGC5p6X5ZCO77yM5LiT5Lq65LiT6L2m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YyX57qsMjYgwrDmnIDlrpzkurrnmoTlloDmlq/nibnlsbHmsL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I7pgIHlvoD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/mnIDkvbPop5Lluqbop4LnnIvmoYLmnpfln47lvr0tLS3osaHlsbHnmoT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gKLosaHlsbHjgJHvvIjmuLjop4jml7bpl7TkuI3kvY7kuo42MOWIhumSn++8ie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ensOa1ruW3nu+8jOS9jeS6jueZvumHjOeUu+W7iua8k+axn+aguOW/g+WMu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veixoeWxseawtOaciOiejeS4uuS4gOS9k+OAgemBpeebuOi+ieaYoO+8jOaYr+ahguae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PpOWFq+aZr+S5i+S4gO+8jOaZr+WMuuWGheeZu+ayv+axn+inguaZr+WPs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ixoem8u+WxseWFqOiyjO+8jOaEn+WPl+WNl+Wui+iTn+WMl+WkhOWjq+OAiuawtOa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+KAnOawtOW6leacieaYjuaciCzmsLTkuIrmmI7mnIjmta7jgILmsLTmtYHmnIjkuI3l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rC06L+Y5rWB4oCd6K+X5Y+l44CC6LWg6YCB57K+576O5Lid5be+5LiA5p2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d57u45Y2a54mp6aaG5Y+C6KeC6aKG5Y+WLiDmuLjop4jjgJDmnKjpvpnmuZYu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piv5pyo6b6Z5rmW5Zyo5Y6f5p2l55qE5rWP6KeI5Z+656GA5LiK5YWo5pa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ul5Lic55ufMTDlm73po47mg4XjgJDotorljZfjgIHms7Dlm73jgIHogIHmj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jgIHmlrDliqDlnaHjgIHpqazmnaXopb/kuprjgIHljbDluqblsLzopb/kupr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jgIHmn6zln5Tlr6jjgIHmlofojrHjgJHmlofljJbkuLrog4zmma/nmoTkuLvpop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a/ljLrku6XkuJznm5/po47mg4XliaflnLrvvIzkuJznm5/ml4XmuLj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ooZfkuKTkuKrmnb/lnZfvvIzlkJHmuLjlrqLlsZXnpLrkuJzljZfkupoxM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Wh+WMlu+8jOWkmuW9qeeahOmjjuaDhe+8jOa4uOWuouWPr+S7peesrO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uael+WFqOaWueS9jemihueVpee+juS4veeahOS4nOWNl+S6mumjjuaDheOAg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+kOmcnuWuoueahOi2s+i/ueOAkOeOi+WfjuS4nOilv+W3t+OAke+8iOeKtuWFg+mX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upzlpKfpl6gt5Lic6KW/5be3LemAjemBpealvO+8jOa4uOini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+76K6/5b6Q6Zye5a6i5LiJ5qyh5ouc6K6/5pyq6IO96L+b5YWl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L5Z+O77yM56m/6L+H5Lic6KW/5be377yM5oq16L6+5ryT5rGf6L6577yM55m75Li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yT5rGf6L656YCN6YGl5qW877yM6bif556w5qGC5p6X5bGx5LiO5rGf77yM5rGf5L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M5LiA6KeI5aSn5aW95rKz5bGx44CC5Y+C6KeC55qH5a62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U5ZSQ5piO6ZiB77yI5LiN5L2O5LqONDDliIbpkp/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wMTgwMDE4XzM4NjQ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hguaely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Ys+aclO+8jOi9pueoizEuNeWwj+aXtu+8jOS5mOiIuea4uOiniO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OWFtOWdqua4lOadkeOAke+8iOa4uOiniOS4jeS9juS6jjkw5YiG6ZKf77yJ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k5bOw6L+e57u177yM5aaC5YmR6IqS5o6S5omm77yM5aWH54m55oCq5by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D5ae/77yM57u/5rC05rui5Zue77yM6Z2S5bGx546v5YiX77yM5YCS5b2x5bmi5b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oiQ5p6X77yM5Z6C5p+z5aaC6Iy177yM5rOb6Iif5rGf5b+D77yM5biG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ig5oiQ6Laj44CC5YW05Z2q77yM5qGC5p6X5bGx5rC05LmL57K+5Y2O77yM5py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aV5r2t5o+96IOc44CB6Zu+57uV6Z2S6J6677yM6L+Z6YeM5pyJ5Lik5Liq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5qE56We56eY44CB5Y+k5py05p2R6JC94oCU5riU5p2R44CC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44CR77yI5LiN5L2O5LqONjDliIbpkp/vvInvvIzpk7blrZDlsqnmurbmt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hbjlnovnmoTlloDmlq/nibnlnLDosozmurbmtJ7vvIzotK/nqb/ljYHkuoz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sZ7lsYLmpbzlvI/murbmtJ7vvIzmtJ7lhoXmsYfpm4bkuobkuI3lkIz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5HogrLnlJ/plb/nmoTpkp/kubPnn7PvvIzmmbbojrnliZTpgI/vvIzmtIHnmb3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lpJznqbrnmoTpk7bmsrPlgL7mlpzogIzkuIvvvIzpl6rng4Hlh7rlg4/pk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pkrvnn7PnmoTlhYnoipLjgIHmt7flhYPnj43nj6DkvJ7jgIHni6zmn7Hmk47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lnKjov5nph4zooqvlsZXnpLrlvpfmt4vmvJPlsL3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qvoqonkuLog4oCc5LiW55WM5rq25rSe5aWH6KeC4oCd44CC44CQ6J206J22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S4jeS9juS6jjHlsI/ml7bvvInvvIzkvY3kuo7pmLPmnJTmnIjkuq7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zljYHph4znlLvlu4rigJ3nmoTnsr7ljY7ml4XmuLjlnLDmrrXvvIzmnInpmLPmnJ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p/lp4vlkIrmoaXjgIHpq5jlsbHpn7PkuZDmtYHmsLTngJHluIPjgIHlj6/puJ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igJzpppnmoLzph4zmi4nigJ3pgYfpvpnmsrPlkoznvorop5LlsbHnrYnnsr7ljY7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nmoTmnIDkvbPop4LotY/lj7DvvIzov5jmnInmtZPmg4XnmoTlsJHmlb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vvIznqb/ooYzkuo7kuK3lm73mnIDnvo7kuL3nmoTlsqnmurblnLDos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Lrln5/jgILmmZrkuIrotaDpgIHop4LnnIvnlLHokZflkI3lr7zmvJTlvKDoibrosI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kuJbnlYzkuIrmnIDlpKfnmoTlsbHmsLTlrp7mma/mvJTlh7rjgJDljbDosaH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JHvvIjmlrDotLXlrr7luK3vvIzmuLjop4jkuI3lsJHkuo43MOWIhumSn++8ie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nuWPsOS4uuS4pOWFrOmHjOeahOa8k+axn+awtOWfn+WPiuWNgeS6jOW6p+iDjOaZr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hOaIkOWFqOS4lueVjOacgOWkp+eahOWkqeeEtuWJp+Wcuu+8jOa8lOWHuuS7p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S7liJjkuInlp5DigJ3kuLrkuLvpopjvvIjljbDosaHooajmvJTlsZ7luIznvL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mrKHnlLHmvJTlh7rlhazlj7jpmo/mnLrlronmjpLvvIzlpoL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p4LnnIvotLnnlKjkuI3pgIDvvIHvvInjgILlkI7miJHku6zmt7Hnn6Xml4XooYz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rml7bpl7TmmK/mgqjnmoTvvIjml6Dlr7zmuLjlj7jmnLrmnI3liqHvvInvvIH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p4Hlr4bnqbrpl7TvvIjml6Dlr7zmuLjlj7jmnLrmnI3liqHvvInvvIH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t7LlhbfkuInnmb7lubTljoblj7LjgIHlkI3nmbvigJzkuJbnlYzml4XmuLjlpKflhb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Jblm73phonkurrmg4XosIPkuYvpmLPmnJTllaTphZLooZfjgJDopb/ooZf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moTooZfpgZPnlKjlpKflnZfnmoTnn7Pmnb/pk7rmiJDvvIzkuZ/poofmnIn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mmpfpnZLmsrnkuq7vvIzkuKTml4HmmK/muIXku6PpgZfnlZnnmoTkvY7nn67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L/vvIznmb3nsonlopnnuqLnqpfvvIzpgI/nnYDlsq3ljZflu7rnrZHnmoTlj6TmnL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kuqblj6/lnKjigJzlpbPkurrluK7igJ3nrYnmuIXlkKfllp3kuIrkuIDmlK/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opb/ooZfnga/nuqLphZLnu7/nmoTmlYXkuovilIXilIU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wMTgwMDMyXzY2NDM5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s+aclOKAlOahguael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4uOiniOOAkOWwkeaVsOawkeaXj+mjjuaDheWvq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Uw5YiG6ZKf77yJ77yM5Y+C6KeC5bCR5pWw5rCR5peP54us54m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a+o5Lit5Y6f5L2P5bGF5rCR54Ot5oOF5aW95a6i77yM5L+d55WZ552A6K64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k6ICB55qE5omL5bel5L2c5Z2K77yb5oSf5Y+X5bm/6KW/5bCR5pWw5rCR5pe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5oOF77yM5o6i5a+75rCR5peP6ZO25Yyg57K+5rmb55qE5bel6Im644CC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2X5rqq5bGx44CRKOa4uOiniOS4jeS9juS6jjYw5YiG6ZKfKSDlhbblsb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oLlh4zng5/lpKnlkqvlsLrigJ3nmoTmsJTlir/vvIzmnInigJzljZfmuqrmlrDpnI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kIzml7blm6DljZfmuqrokKbnu5XogIzlvpflkI3jgILml6nlnKjllJDku6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bHlsLHlt7LlvIDlj5HvvIzlhbbmkanltJbnn7PliLvmnInov5EyMDDku7bvvIzlp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jJfpupPnmb3pvpnmtJ7jgIHlhYPlsqnjgIHms5fmtLLlsqnjgIHpvpnohIr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upPliJjku5nlsqnjgIHnqb/kupHlsqnnrYnlpITjgILpgJvlroznvo7mma/vvIz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sI/lj7boi6bkuIHojLblkozmoYLmnpfoirHorqnkvaDnlZnpppnllIfpvb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laPkvaDml4XpgJTnmoTnlrLmg6vjgILlj4Lop4LjgJDms7Dlm73lm63igKLkuJz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jloKTpm4Xlm73pmYXllYbln47jgJHvvIjkuI3kvY7kuo40MOWIhumSn++8ie+8j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pOmbheWbvemZheWVhuWfjuaYr+azsOWbveWuneWIqeWFrOWPuO+8jOWcqOS4reWbv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S4gOWutuWTgeeJjOaXl+iIsOWVhuWfju+8jOazsOWbveiKreWgpOmbheS5s+iD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zsOWbveacgOWFt+acieeJueiJsueahOWVhuWTge+8jOmAmui/h+S4nOebn+WFje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+8jOazsOWbveWuneWIqeWFrOWPuOmAieWdgOahguael++8jOiuvueri+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WVhuWfju+8jOWuo+S8oOazsOWbveWbveWuneKAlOS5s+iDtu+8jOS4uuS4rea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UpuS4iua3u+iKseOAguiHqueUsea8q+atpeahguael+eOr+WfjuawtOezu+S4re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KAnOWfjuWcqOaZr+S4re+8jOaZr+WcqOWfjuS4reKAneeahOWxseawtOagvOW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mleadiea5luOAke+8iOa4uOiniOS4jeS9juS6jjQw5YiG6ZKf77yJ77yb5q2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LiD5pif5qGl44CB5rmW5b+D5bKb44CB5Y2D5bm05Y+k5qaV5qCR44CB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562J5pmv54K577yM55+l6Z+z5Y+w5pyA5L2z6KeS5bqm5qyj6LWP5qGC5p6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yw5qCH44CQ5pel5pyI5Y+M5aGU44CR77yI5LiN55m75aGU77yJ77yM5LiO6LGh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LSk5aGU44CB5aGU5bGx5LiK55qE5a+/5L2b5aGU77yM55u45LqS5ZG85bqU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g6KGs77yM5pyJ4oCc5Zub5aGU5ZCM576O4oCd5LmL6K+044CC6YCB5Zui5Ym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biC5rCR6LaF5biC6LSt5Lmw5b2T5Zyw54m55Lqn6aaI6LWg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qGC5p6X5Lik5rGf5py65Zy677yM5LmY5Z2QJm5ic3A7IOmjnuacu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moYLmnpf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44CB5pmv54K557K+5Y2O5a6J5o6S77ya44CQ6Ki+5rSy4oCi6LGh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o6b6Z5rmWLuS4nOebn+WbreOAke+8jOOAkOWFtOWdqua4lOadkeOAkemTtuWtk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idtOidtuazieOAkeOAkOWNsOixoeWImOS4ieWnkO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LjgIHkvY/lrr/lronmjpLvvJrmoYLmnpf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osarljY7kupTmmJ/phZLlupfkvY/lrr/vvIzovbvlpaLlh7rooYzvvIzoiJLpgI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CjxzcGFuIHN0eWxlPSJmb250LXNpemU6MTRweDsiPiAz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66A5L6/77ya5YWo56iLMOiHqui0ue+8jOaXoOiHqui0ueWOi+WKm++8jOi9u+ad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u+advuaXhea4uO+8jOWuieWuieW/g+W/g+aXhea4u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jgJDkuqTpgJrjgJ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qGC5p6X5b6A6L+U57uP5rWO6Iix5py656Wo77yI5ZCr5py654eD77yJK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kv53or4HkuIDkurrkuIDkuKrmraPluqcs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L2mKeOAguS6uuaVsOS4jei2szjkurrvvIz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MuOAgeOAkOS9j+Wuv+OAkeWFqOeoi+aMh+WumuiIkumAg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Iv+Wei++8muWPjOS6uuagh+WHhumXtO+8iOepuuiwg+OAgeeUteinhu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OAguWPguWbouaXtuWmgumBh+WNleS6uuWPr+WKoOW6iuaIlu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W3ruWMheaIv+OAguahguael+mFkuW6l+WkmuS4uuaXhea4uOW6puWBh+mFkuW6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+g+Wuoua6kOW9k+WcsOWBj+S9juOAguWmguaXuuWto+etieeJueauiuaDheWG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a6kOe0p+W8oO+8jOWwhuWuieaOkuS4jeS9juS6juS7peS4iumFkuW6l+aho+aso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oz44CB44CQ55So6aSQ44CRM+aXqTTmraPvvIzmraPppJA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xMOS6uuS4gOahjO+8jDjoj5wx5rGk77yM5Li76aOf57Gz6aWt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+c5pWw55Wl5YeP77yJ44CC5Lq65pWw5LiN6LazNuS6uu+8jO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44CQ6Zeo56Wo44CR5YWo56iL5YyF5ZCr56ys5LiA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6Ieq6LS55bCP5Lqk6YCa77yJ5peF6KGM56S+5Y2P6K6u5Lu3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Y5oOg6K+B5Lu26Zeo56Wo5Lu377yM5pWF5omA5pyJ5LyY5oOg6K+B5Lu2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YCA77yB6KGM56iL5Lit5omA6LWg6YCB6aG555uu77yM6Iul5ri45a6i5pS+5b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iZ6LS555So5LiN6YCA77yBPGJyIC8+CjXjgIHjgJDlr7zmuLjjgJH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uJPkuJrlr7zmuLjlhajnqIvkvJjotKjmnI3liqH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mj5Dkvpvlr7zmuLjlj4rnlKjovabmnI3liqHjgILlr7zmuLjlnK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kv53or4HkuI3lh4/lsJHmma/ngrnnmoTmg4XlhrXkuIvvvIzmnInmnYPlr7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oLnmja7lrp7pmYXmg4XlhrXlgZrlh7rosIPmlbT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OAkOWwj+erpeOAkeWwj+WtqTEuMS0xLjM557Gz77yM5Lu35qC85Y+q5ZCr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peF5ri46L2m5L2N77yb5LiN5Y2g5bqK5L2N77yM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aF6auY5oyJ5pmv5Yy65LiO5Lqk6YCa6YOo6KeE5a6a55Sx5a626ZW/546w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K5oyJ5oiQ5Lq65pON5L2c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uouS6uuWcqOmFkuW6l+aJgOS6p+eUn+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OAgeaUtui0ueeUteinhuOAgemlruaWmeetieS4quS6uua2iOi0ueaIl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mFkuW6l+iuvuaWveaNn+Wdj+etiei0ueeUqO+8mz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bPGJyIC8+CjPjgIHmtLvliqjmnJ/pl7TlhoXlm6DlrqLkurr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WboOaUv+ayu+OAgeWkqeawlOOAge+8iOiIquOAgemTgeOAgeWuo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i/kOOAgemXqOelqOetieaUv+etluaAp+iwg+S7t++8j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S6p+eUn+eahOWFtuS7lui0ueeUqO+8mzxiciAvPgo144CB5aix5LmQ5Lul5Y+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62J77ybPGJyIC8+CjbjgIHmnI3liqHpobnnm67kuK3mnKrkuK3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Izoh6rotLnlqLHkuZDvvJ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aC6YGH5Lq65Yqb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S/5rK7562J77yJ6YCg5oiQ55qE6KGM56iL5bu26K+v5oiW5Y+Y5pu0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Lil5qC85oyJ54Wn44CK5paw5peF5ri45rOV5p2h5L6L44CL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oYznqIvlhoXmiYDlkKvmma/ngrnpl6jnpajvvIjlkKv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ppJAg77yM55Sx5LqO5a6i5Lq66Ieq6Lqr5Y6f5Zug5pyq6IO9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eG5Li66Ieq5Yqo5pS+5byD77yM6LS555So5LiA5b6L5LiN6YCA77y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b2T5Zyw562+5YaZ55qE5oSP6KeB5Y2V5Li65YeG44CCPGJyIC8+CjP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pgJTkuK3mk4Xoh6rohLHlm6LvvIzmiJHnpL7op4bkuLroh6rliqj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nq4vljbPnu4jmraLml4XmuLjlkIjlkIzvvIzmi5Lnu53mj5Dkvpvku7vkvZ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4XmuLjotLnnlKjkuI3pgIDjgII8YnIgLz4KNC4g5ri45a6i5Zyo5peF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77yM5bqU5Y+K5pe25ZGK55+l6ZqP5Zui5a+85ri45oiW562+57q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o1LiDmuLjlrqLmhI/lpJblj5fkvKTpobvlnKjljr/nuqfku6XkuIr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LvpmaLov5vooYzmsrvnlpfvvIzkuJTmmK/ljLvkv53nlKjoja/ojIPlm7TlhoXnlKj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CjYuIOmXqO+8iOaApe+8ieiviuayu+eWl+S7peS/nemZqeacn+mXtOWxi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Xpei1t+WNgeS6lOaXpeS4uumZkO+8jOS9j+mZouayu+eWl+S7peS/nemZqeacn+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eahOasoeaXpei1t+S5neWNgeaXpeS4uumZkOOAgiA8YnIgLz4KNy4g5peF6KGM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LSt5Lmw5peF5ri45Lq65ZGY5oSP5aSW5Lyk5a6z5L+d6Zmp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77yM5Z2H55Sx5ri45a6i6Ieq6KGM5Z6r5LuY5Yy755aX6LS5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+d6Zmp5YWs5Y+455CG6LWU55u45YWz6KeE5a6a6L+b6KGM5oql6ZSA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3556B79ACE34C87E8D4F4535E5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