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4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8D6DB43B812746E848CBAD173AF4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8D6DB43B812746E848CBAD173AF4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q/nsbPlhbDml4XmuLjvvJrmma7lkInlspvjgIHmlq/nsbPlhbA2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kuJzljZfkuprms7Dlm73mma7lkInlsps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mh0dHA6Ly93d3cuY3F6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c0Ng0KDQo8YnI+DQoNCgk8PumHjeW6huWIsOaWr+exs+WF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+8muaZruWQieWym+OAgeaWr+exs+WFsDbml6XmuLg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2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Wym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IzLTY4MDg5NTE2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igJTmma7lkInlsps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Wym+aMh+Wumu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mlIDniZnmub4t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eWJsuWWieWym+azm+iIn+S5i+aXh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mu5ZCJ5bKb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Wvu+aJvuW/g+S4reeahOWHgOWc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Wr+exs+WFsOS4gOaXpea4u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mu5ZCJ5bKb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6uuibh+Wkp+aImOKAlOm4n+W3o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/seS5kOmDqC3ms7DlvI/mjInmka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ZruWQieWym+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spnlj5Hph4zkuJvmnpfpqpHosaH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5nljYrlspvigJTkurrlppbmrYzoiJ7ooajmvJQ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+aMh+Wumu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nk6bnkZ/ntKDpgJrlr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jeW6hi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e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HjeW6huKAlOaZruWQieWymy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ICZuYnNwOyD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vjgIHmlq/nsbPlhbDlha3ml6XmuLjvvIzlj4LogIPoiKrnj6066YeN5bqGL+aZruWQi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xNTkoMTczNS8yMDQ1KSDlh4bnoa7ml7bpl7Tku6XmsJHoiKrmgLvlsYDmnIDnu4jmibn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Y8L3NwYW4+PGJyIC8+Cj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ZCE5L2N6LS15a6+6K+35o+Q5YmN5LqO5Ye65Y+R5YmNM+Wwj+aXtu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xn+WMl+acuuWcuuWbvemZheWHuuWPkeWkp+WOhembhuWQiO+8jOaQreS5mOWNl+iI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quWNjuWuouacuumjnuW+gOe+juS4veeahOa4oeWBh+iDnOWcsOaZruWQieWym+OAgu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+S9jeS6juazsOWbveWNl+mDqO+8jOaYr+azsOWbveacgOWkp+eahOWym+Wxv++8jO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KAneWuiei+vuabvOa1t+S4iueahOS4gOmil+aYjuePoOKAneOAgui/memHjOiHqueE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S4sOWvjO+8jOaciee+juS4veeahOaymea7qe+8jOa4hea+iOeahOa1t+awtO+8j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klemYs+OAg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mu5ZCJ5bKb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lIDniZnmub4tMDA35bKbLeWJsuWWieWy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n+S5i+aXh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XqeS4iuedoeS4quWkp+aHkuinie+8jOS6q+WPl+S4sOebm+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HquWKqeaXqemkkOWQju+8jOaCqOWPr+a8q+atpeWcqOmFkuW6l+engeS6uuaymea7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/memHjOaksOael+aIkOiNq++8jOi/nOemu+WwmOWao++8jOaYr+S4quS4juS4lu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dmeWcn++8jOS/neivgea1gei/nuW/mOi/l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DkuIrljYgxMeeCue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uWPkeWJjeW+gOacieedgOKAnOa1t+S4iuahguael+KAnee+juensOeah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44CQ5pSA54mZ5rm+44CRPC9zcGFuPu+8jOaUgOeJmea5vue+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eUseWlh+W8gui/t+S6uueahOefs+e+pOWSjOefl+eri+a1t+S4reeahOaWreW0lu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e7hOaIkOOAguS4gOi3r+S5mOedgOmVv+WwvuiIueayv+a1t+ingui1j+aUgOeJmea5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t+eJueiJsueahOefs+eBsOWyqeWym+Wxv++8jOS4jumCo+S6m+Wlh+W9ouaAqueKtu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s+efs+OAgjwvc3Bhbj48YnIgLz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Jm5ic3A7Jm5ic3A7IOeEtuWQjueZu+S4iuiRl+WQjee+juWbveeUteW9sTAw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5i+OAiuW4pumHkeaequeahOS6uuOAi+S4reeahD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44CQMDA35bKb44CRPC9zcGFuPijljIXmi6zplb/lsL7oiLnml7bpl7TnuqY5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S5i+WQjuWPguWKoOS9k+mqjOaDiumZqeWIuua/gOeah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44CQ5Ymy5ZaJ5bKb5rOb6Iif5LmL5peF44CRPC9zcGFuPu+8i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5YiG6ZKf77yJ77yI5rip6aao5o+Q56S66K+35o+Q5YmN5YeG5aSHMTAw6ZOiL+iJh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+8jOS6pOS6juWIkuiJh+W3peS9nOS6uuWRmO+8ie+8jOmmluWFiOWcqOiIueS4iu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pOS6uuaIluS4ieS6uuS4gOe7hOeahOmFjeWvue+8jOeEtuWQjuWJjeW+gOelnuenmOWl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DxzcGFuIHN0eWxlPSJjb2xvcjojRTUzMzMzOyI+44CQ6ZK755+z5rSePC9zcGFu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WGteWFgeiuuOeahOivne+8jOaCqOeUmuiHs+WPr+S7peS6suaJi+inpuaRuOmCo+S6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s++8jOWOu+aEn+WPl+Wkp+iHqueEtueahOWIm+mAoOWKm+S4juelnuWlh+mtlO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xMDIxNDIwNTdfNjM2ODE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ZruWQieWym+aMh+Wumu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+75om+5b+D5Lit55qE5YeA5Zyf4oCU4oCU5pav57Gz5YWw5LiA5pel5ri4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mbmJzcDs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5b+r6ImH5YmN5b6APHNwYW4gc3R5bGU9ImNvbG9yOiNFNTMzMzM7Ij7jgJBTS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O5pav57Gz5YWw576k5bKb44CRPC9zcGFuPu+8jDnkuKrlspvkuK3miJHku6zmjJHpgI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mnIDnvo7kuL3nmoQ05Liq5bKb5YiG5Yir55So5pW05aSp5Y675a6M5oiQ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5qE5ri45rOz5LiO5rWu5r2c44CC5ZCM5pe25Y+v5Lul5pyJ5YWF6Laz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O255m96Imy55qE5rKZ5rup5LiK6Ieq55Sx5rS75Yqo44CC5pav57Gz5YWw5bKb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piv5peg5rOV55So6KiA6L6e5p2l5b2i5a6555qE77yM5Y+q5pyJ5oKo55qE5Lqy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omN6IO95oSf5Y+X5a6D55qE54us54m56a2F5Yqb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mmluWFi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guinguWFtuS4reacgOe+juS4veeahDxzcGFuIHN0eWxlPSJjb2xvcjojRTUzMzMz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t+WuieWymyhLb2ggTWlhbmcp44CRPC9zcGFuPu+8jOi/memHjOWkp+eJh+WdmuWbuu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ekgemrmOW6pumAkOa4kOWcsOmZjeS9juWIsOWkp+amgjMwLTQw57Gz77yM55Sx5Lq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ex5bqm55qE5aKe5Yqg77yM6L+Z5Liq5L2N572u6KKr5rKZ5a2Q5omA5Luj5pu/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qb5bKb5bG/5ZGo5Zu05b2i5oiQ55qE5peL5rah54q255qE44CB6JCl5YW7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Z+f5pyJ552A5aSn6YeP6Imy5b2p6Imz5Li955qE54Ot5bim6bG8LCDlnKjov5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5/op4LotY/liLDlt6jlpKfpsbzlhL/nmoTmnLrkvJrmmK/lvojlsJHnmoT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vaDkuZ/orrjkvJrlgbbnhLbnorDliLDnvo7mtLLosbnpsqjpsbzvvIznlJroh7Pp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ILov5nph4zmnInkuozljYHlpJrlpITlkIjmoLznmoTmvZzmsLTngrnvvIzmnIn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5HlsZXotbfmnaXmi6XmnInoh6rlt7HnmoTlm73pmYXlo7DoqonjgILkuZjlv6voiYf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sbPlhbDnvqTlspvnmoTmoIflv5fmgKflspvlsb8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OAkDjlj7fmlq/nsbPlhbDlspsoS29oIFNpbWlsYW4p44CRPC9zcGFuPu+8jDjlj7f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DlspvkuIrnmoTosaHlpLTlsqkoRWxlcGhhbnQgSGVhZCnlj6/og73mmK/ov5nnvqT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kuK3mnIDokZflkI3nmoTmvZzmsLTlnLDluKbvvIzov5nph4zmmK/ku6XkvLjlh7rmtbf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q/nsbPlhbDlspvopb/ljZfop5LnmoTjgIHlvaLnirbkuI3op4TliJnnmoTlsqnnn7P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kI3nmoTjgILmgqjlj6/ku6XmvKvmraXmtIHnmb3nmoTmspnmu6nvvIzkuZ/lj6/ku6X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mJ/kvI3nmbvkuIrmlq/nsbPlhbDnvqTlspvnmoToh7Ppq5jngrnvvIzop4LotY/nu53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ma/po47lhYn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5LqO5bKb5LiK5Lqr55So5Y2I6aSQ5ZCO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6ICM5YmN5b6A6JGX5ZCN55qEPHNwYW4gc3R5bGU9ImNvbG9yOiNFNTMzMzM7Ij7jgJAg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3tOW4g+Wym2tvaCBwYWJ144CRPC9zcGFuPu+8jOi/memHjOeahOOAkOS7meWig+ekgShG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5IFJlZWYp44CR77yM5piv6YCC5ZCI5LqO5YuY5o6i5aSn6YeP5rC05LiL5bKp55+z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X5qyi6L+O55qE5Zyw54K577yM5ZCM5pe25Zyo6L+Z5Lmf6IO956Kw5Yiw5LiA5Lq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YWJ54mp5L2T44CC5oiR5Lus5Y+v5Lul5Zyo6L+Z6YeM6L+b6KGM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jgJDmta7mvZzjgJE8L3NwYW4+77yM5LiA6KeI5rW35bq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6bG8576k77yM5Y+K5LqU5b2p57yk57q355qE54+K55Ga77yM5LmL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jgJAgOeWPt+ePreWPpOWym++8iEtvaCBC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p44CRPC9zcGFuPuS4iueahOOAkOWco+ivnuinku+8iENocmlzbWFzIFBvaW5077yJ44CR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S7peezu+WIl+icv+ickui/t+S6uueahOa1t+a5vuiAjOW+l+WQje+8jOWkmuW9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pOeahOiTnemzjemyue+8jOmHkeaequmxvOepv+aireWFtuS4re+8jOa9nOawtOeIseWl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qOS4jeWmqOS9k+mqjOeVhea4uOWFtuS4reeahOS5kOi2o+OAguS5i+WQjuaIkeS7rOWw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EieW/q+eahOW/g+aDhei/lOWbnumFkuW6l+S8keaBr+OAgu+8iOWkh+azqO+8muaW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OWym+S4gOaXpea4uOihjOeoi+WJjeWQjumhuuW6j+agueaNrua2qOa9ruOAgemAgOa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1geiIueWutuadpeWuieaOku+8jOiIueWutuS/neeVmeWboOWkqeawlOWOn+WboO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vuW8g+eZu+Wym+eahOadg+WIqe+8jOi0ueeUqOS4jemAgO+8i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WuieWFqOitpuekuu+8m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HjgIHkuZjlnZDlv6voiYfml7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nKjlv6voiYflhoXmnaXlm57otbDliqjouabot7PvvJvkuIrkuIvlv6voiYfml7bvvI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lt6XkvZzkurrlkZjlvoXoiLnlgZznqLPlkI7mlrnlj6/kuIrkuIvoiL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y44CB5oiR5Lus5a6J5o6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6ef5YCf55qE5rWu5r2c55So5YW377yM6K+35qC55o2u6Ieq6Lqr5oOF5Ya1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YCf77yM5ZCM5pe26K+35L+d566h5aW95ZCE6Ieq56ef5YCf54mp5ZOB77yM5aaC5pyJ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bCG54Wn5Lu36LWU5YG/77ybPC9zcGFuPjxiciAv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z44CB5omA5pyJ5rC05LiK5rS75Yqo5Z2H5a2Y5Zyo5r2c5Zyo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qC55o2u6Ieq6Lqr5oOF5Ya15oWO6YeN6YCJ5oup77yb5b+D6ISR6KGA566h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5Lil6LCo5Y+C5Yqg5Lu75L2V5rC05LiK6aG555uu77yb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TEwMjE0MjExNl82NjMzMi5qcGciIGFsdD0iIiAvPjxiciAvPgo8L3NwYW4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Kb5oyH5a6a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rrom4flpKfmi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uJ/lt6Lmspnmu6nkv7HkuZDpg6gt5rOw5byP5oyJ5pGp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5pep6aSQ5ZCO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rOw5Zu96JGX5ZCN55qEPHNwYW4gc3R5bGU9ImNvbG9yOiNFNTMzMzM7Ij7jgJDkurrom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JjjgJE8L3NwYW4+5bm25ZCs5Y+W6JuH5q+S55+l6K+G6K6y6Kej77yI5LiN5L2O5LqO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Lmr5Lom4fnoJTnqbbkuK3lv4Plj6rlnKjms7Dlm73jgIHlt7Topb/jgIH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nlnLDmiY3mnInvvIzlj6rmnInov5nkupvlnLDmlrnmiY3kvJrmnInlj7fnp7Dom4fn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ph5HliJrnjovnnLzplZzom4figJ3vvIzlm6Dlhbbku6XnnLzplZzom4fkuLrpo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gIznu4PlsLHkuobml6DkuI7kvKbmr5TnmoTpmLTpmLPliafmr5LjgILms7Dlm73nmof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m4fkuK3lv4PnmoTigJznqbrmiYvmjYnom4fooajmvJTigJ3lsIbkvb/mgqjmg4rlkbz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HljbDosaHmt7HliLvvvIE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mbmJzcDsmbmJzcDsg5Y2I6aSQ5ZCO5LmY6Ii55YmN5b6A56CB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b+r6ImH5YmN5b6APHNwYW4gc3R5bGU9ImNvbG9yOiNFNTMzMzM7Ij7jgJDpuJ/lt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kv7HkuZDpg6jjgJE8L3NwYW4+77yM6L+Z6YeM6YGN5biD552A6Imy5b2p57yk57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56SB77yM5riF5r6I55qE6JOd6Imy5rW35rC077yM57uG6IW75bmy5YeA55qE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77yM5Zyo6L+Z6YeM77yM6L+c56a75Z+O5biC55qE5Zan5Zqj77yM5oqb5byA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77yM6Z2Z5LiL5p2l5L2T5Lya5LiN5LiA5qC355qE5pmv6Imy5LiO6aOO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/6ZiU5peg5Z6g55qE55m96Imy5rW35rup5LiK77yM5YWJ552A6ISa5Lir77yM5oq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7ya77yM5o6l5Y+X5p2l6Ieq5pyA5Y6f5aeL55qE5aSn6Ieq54S26YeM6Z2i6YKj5r6E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55qE5rSX56S844CC6YKj5Lqb54G15Yqo55qE6bG85YS/5Lus5Zu057uV5Zyo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peB77yM5Lu/5L2b5Zyo6YKA6K+35ri45a6i5Yqg5YWl5a6D5Lus77yM5LiO5LmL5YWx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L2O5LqOMTUw5YiG6ZKf77yJ44CC5rKZ5rup5LiK6L+Y5Li65ri45a6i5o+Q5L6b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qE5rKZ5rup5qSFLi4uLi4u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OWcqOaXpeiQveS5i+WJjeaIkeS7rOWwhu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uOiniO+8jOS6q+WPl+e6r+ato+eahDxzcGFuIHN0eWxlPSJjb2xvcjojRTUzMzMz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yP5oyJ5pGp44CRPC9zcGFuPu+8jOiuqeaCqOeahOi6q+W/g+mDveeahOWIs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uadvu+8iOS4jeS9juS6jjYw5YiG6ZKf77yJ77yM5pyA5ZCO6L+U5Zue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o6l5o6l5LiL5p2l55qE576O5aW95peF56iL44CC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ma7lkInlspv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ymeWPkemHjOS4m+ael+mqkeix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nuS7meWNiuWym+KAlOS6uuWmluatjOiInuihqOa8l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OaXqemkkOWQj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mOi9puWJjeW+gOaZruWQiTxzcGFuIHN0eWxlPSJjb2xvcjojRTUzMzMzOyI+44CQSVNMQ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RkFSSSDmspnlj5Hph4zjgJE8L3NwYW4+77yI5LiN5L2O5LqONjDliIbpkp/vvInvvIz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uZjlnZDogarmmI7lj6/niLHnmoTlpKfosaHmgqDnhLbmvKvmraXlnKjkuJvmnpf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kurLouqvmhJ/lj5flpKfoh6rnhLbnmoTnvo7lppnjgILmjqXnnYDliY3lvoD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rZDlrabmoKHigJ3op4LotY/njLTlrZDnsr7lvanooajnjrDkv53or4Horqnmgqjlj7n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raLvvIHkuYvlkI7mrKPotY/ljbDluqbmtIvnmoTprYXlipvmtbfmma/po47mg4U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OAkOelnuS7meWNiuWym+OAkTwvc3Bhbj4o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8p77yM56We5LuZ5Y2K5bKb5bGe5LqO5rOw5Zu95Zu9546L56eB5Lq65omA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ri45Lq65ri46KeI44CC6K+l5Y2K5bKb6IOM5pyJ6b6f5YmN5pyJ6bOE77yM6LGh5b6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5a6J5rOw5ZKM5YuH5b6A55u05YmN44CCPC9zcGFuPjxiciAv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mbmJzcDsmbmJzcDsg5pma6aSQ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LiW55WM54us5LiA5peg5LqMPHNwYW4gc3R5bGU9ImNvbG9yOiNFNTMzMzM7Ij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pbnp4DooajmvJTjgJE8L3NwYW4+77yINjDliIbpkp/vvInvvIzorqnmgqjlpKflvI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HnnIvnnIvpgqPkupvmr5TlpbPkurrov5jopoHlpbPkurrnmoTkurrlppbku6zvv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fnp43ku6Tkurrpmr7lv5jnmoTooajmvJTjgII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x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MTM1Xzg5NDUwLmpwZyIgYWx0PSIiIC8+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ma7lkIn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TpueRn+e0oOmAmuWvui0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ZruWQieWym+OAgeaWr+exs+WFsOWFreaXpea4uOe7k+adn++8jOS5mOWdkOiIqueP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HjeW6hu+8jOWPguiAg+iIquePrSDmma7lkIkv6YeN5bqGIENaODE2MCgyMjE1LzAzM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WHhuehruaXtumXtOS7peawkeiIquaAu+WxgOacgOe7iOaJueWkj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8L3NwYW4+PGJyIC8+CjxzcGFuIHN0eWxlPSJmb250LXNpemU6MTRweDs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6L+Z5piv5LiA5Liq5rKh5pyJTU9SSU5HIENBTEznmoTml6nmmajvvIzkuIr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KnlnKjphZLlupfoh6rnlLHmtLvliqjvvIzmgqDpl7LnmoTkuqvnlKjphZLlupfkuLDn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iqnml6nppJDjgIIxMeeCuembhuWQiOWKnueQhumAgOaIv+aJi+e7reWQj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jeW+gDxzcGFuIHN0eWxlPSJjb2xvcjojRTUzMzMzOyI+44CQ55Om55Gf57Sg6YCa5a+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OS4jeS9juS6jjQw5YiG6ZKf77yJ5Y+C5ouc5rOw5Zu96JGX5ZCN55qE4oC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2b4oCd77yM5Li65a625Lq656WI56aP44CC5oiR5Lus6KaB5ZKM576O5Li955qE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aN6KeB5LqG77yM5pCt5LmY5Zu96ZmF6Iiq54+t6L+U5Zue6YeN5bqG5rip6aao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peF56iL77yB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l6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Ryb25nPjxzcGFuIHN0eWxlPSJmb250LXNpemU6MTRwe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IsOaWr+exs+WFsOaXhea4uOeJueiJsu+8mjwvc3Bhbj48L3N0cm9uZz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KYheS9j+Wuv++8mjLmmZroiq3kuJzmtbf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m5vmmJ/lnKPloZTmi4nok53oibLmtbfmtIvmtbfmma/phZLlupcrM+aZmua1t+i+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azs+axoOmFkuW6l++8jOWwveS6q+aCoOmXsuWBh+acn+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KYheaWr+exs+WFsOS4gOaXpea4uO+8m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e6p+a9nOawtOWco+WcsO+8jOavj+W5tOWPquW8gOaUvjXkuKrmnIjvvIzmmK/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oHlsJHmlbDooqvkurrnsbvnoLTlnY/nmoTljp/nlJ/mgIHlspvlsb/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imIXnmb3lpKnmmZrkuIrkuI3mj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h6rotLnvvIzkuK3mlofpoobpmJ/lhajnqIvlvq7nrJHmnI3liqHvvIzorqnmgq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ubjnpo/nmoTml4XnqIvvvIznjqnnmoTlvIDlv4PvvIznjqnnmoToh6r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wPgoJPHNwYW4gc3R5bGU9ImZvbnQtc2l6ZToxNHB4OyI+IOKYh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CueWFqOWMheWQq++8muaoiueJmea5viswMDflspsr5Ymy5ZaJ5bKb5rOb6IifK+m4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mea7qeS/seS5kOmDqCvmspnlj5Hph4zkuJvph4zpqpHlpKfosaEr56We5LuZ5Y2K5bK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atjOiInuihqOa8lCvms7DlvI/mjInmkak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i91cGxvYWRzL2xpdGltZy8yMDE4MTEwM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N185OTE1NC5qcGciIGFsdD0iIiAvPjxiciAvPgo8L3NwYW4+IA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YWo56iL5b6A6L+U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6iO77ybPGJyIC8+CjLjgIHpoobpmJ/jgIHlr7zmuLjjgIHlj7jmnLrmnI3liq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MOWFgy/kurov5aSp77yJ77ybPGJyIC8+CjPjgIHooYznqIvlhoXmiYDlkKv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8YnIgLz4KNOOAgeihjOeoi+WGheWboumYn+mkkOmjnzXml6k55q2j6aSQ77yI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6aSQ77yM5q2j6aSQN+iPnDHmsaTvvIgz6I2kNOe0oO+8ieaIluiHquWKqeOAg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+8iDMw5YWDL+S6uu+8ie+8jOiMtuawtCvmsLTmnpzvvInvvJs8YnIgLz4KNe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TXmmZrphZLlupfkvY/lrr/vvJs8YnIgLz4KNuOAgeW9k+WcsOepuuiwg+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p4HmiqTnhafotLkgKDIwMOWFgy/kurop77ybPGJyIC8+CjLjgIHms7Dlm73nrb7or4H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nYLotLnlhbHorqEzMDDlhYMv5Lq677yI6aG75pyJ5Y2K5bm05Lul5LiK5pyJ5pW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az5aSf55qE56m655m96aG177yJ77ybPGJyIC8+CjPjgIHlm73pmYXmsrnku7fms6L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igJzmnLrnpajnh4PmsrnpmYTliqDnqI7igJ3nmoTkuLTml7bkuIrmtqj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ph43ooYzmnY7miZjov5DotLnvvJs8YnIgLz4KNOOAgeaXhea4uOacn+mXtOS4gOWI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Ap+i0qOeahOa2iOi0ue+8jOWmgu+8muiHqueUsea0u+WKqOacn+mXtOeahOS6pOmA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OAgea0l+ihoy/pgJrorq8v5aix5LmQL+engeS6uui0reeJqeetie+8mz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77yI5Li65LqG5YeP5bCR5ri45a6i5Zyo5peF6YCU5Lit5Zug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F6ICM5Lqn55Sf55qE5o2f5aSx77yM5oiR56S+6K+a5oya55qE5bu66K6u5q+P5L2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Ye66KGM5YmN6Iez5bCR6LSt5Lmw5LiA5Lu95ZCr5aKD5aSW57Sn5oCl5pWR5o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5oSP5aSW6Zmp77yM5YW35L2T6LWU5LuY5qCH5YeG5Y+C54Wn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5u45YWz55CG6LWU5p2h5qy+77yJ77ybPGJyIC8+CjbjgIHljZXmiL/lt64xN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6d54Wn5peF5ri45Lia546w6KGM5L2c5Lia6KeE5a6a77yM5peF6KGM56S+5pyJ5p2D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pyA57uI5oiQ5Zui5Lq65pWw5oOF5Ya177yM5Li66YG/5YWN5Y2V55S35Y2V5aWz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6ICM6LCD5pW05oi/6Ze05YiG6YWN5oOF5Ya177yI5YyF5ous6KeE5a6a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oiW5Yqg5bqK77yM5oiW5a625bqt5oiQ5ZGY5YiG5byA5L2P5a6/562J77yJ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mn5oSP5L2P5Zyo5LiA6LW36ICM6YCg5oiQ5peF6KGM56S+5Zui6Zif5Ye654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77yM5Z2H55Sx5ri45a6i6Ieq6KGM5om/5ouF77ybPGJyIC8+CjfjgIHmjI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g6/kvovvvIzlsI/otLnmmK/nu5nmnI3liqHkurrlkZjnmoTmiqXphazlkozorqTlj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ooPlpJbnm7jlhbPmnI3liqHkurrlkZjvvIjphZLlupfjgIHppJDljoXnrYnvvI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h7roibLvvIzmuLjlrqLlj6/pgILlvZPnu5nkuojmnI3liqHlsI/otLnvvIjph5Hpop0y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oi0xMDDms7Dpk6LkuI3nrYnvvInvvJs8YnIgLz4KOOOAgeWboOWkqeawlC/mtbfllbg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L+aImOS6ieetieS6uuWKm+S4jeWPr+aKl+WboOe0oOiAjOWvvOiHtO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o544CB6KGM56iL5Lit5pyq572X5YiX55qE5YW25LuW5LiA5YiH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Wr+exs+WFsOaXhea4uOetvuivgeimgeaxgu+8mjwvc3Ryb25nPjxiciAvPgri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ljp/ku7bvvIjpobvmnInljYrlubTku6XkuIrmnInmlYjmnJ/lj4rotrPlpJ/nmoT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obXvvInvvJs8YnIgLz4K4peP5Y2K5bm05YaF55qE6L+R5pyfMuWvuOW9qeeFpzLlvKD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upXoibLvvInvvJs8YnIgLz4K4pePMTblsoHku6XkuIvlhL/nq6XkuI7niLbmr43lkIz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5Dkvpvlh7rnlJ/or4Hlj4rlhajlrrbmiLflj6PmnKzlpI3ljbDku7bvvJvoi6XkuI3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lkIzooYzpnIDlh7rlhbfniLbmr43lhbbkuK3kuIDmlrnnmoTlp5TmiZjkuab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iciAvPgo8c3Ryb25nPuKXpOmHjeW6huWIsOaZruWQieWym+aXhea4u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+8muKXojwvc3Ryb25nPjxiciAvPgril4/mnInlhbPlh7rlhaXlooPvvJrlkITlm7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ljaHjgIHmtbflhbPooYzmnY7nlLPmiqXljZXnrYnlnYflj6/or7fpoobpmJ/ljY/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jgILlnKjlkITkuKrlm73lrrblh7rlhaXlooPml7bvvIzor7flkKzku47poobpmJ/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phY3lkIjlm6LkvZPooYzliqjvvIzku6XlhY3kuI7lm6LkvZPotbDmlaPvvIzlvbHlk4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bPml7bpl7TjgILmiqTnhafjgIHlh7rlhaXlooPljaHjgIHmnLrnpajigJzkuInlpKfku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r5TpkrHotKLmm7Tph43opoHvvIzor7fpmo/ouqvmkLrluKblubblpqXlloTkv53nrq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pgZflpLHotKPku7voh6rotJ/vvIzlsIbkuK3mraLooYznqIvlubblnKjlvZPlnL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Kfkvb/ppoblip7nkIbkuIDmrKHmgKfor4Hku7blm57lm73jgILml4XpgJTmhInlv6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ku47lh7rlhaXlooPlvIDlp4vvvIE8YnIgLz4K4peP5pyJ5YWz5rW35YWz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v5pC66Ieq55So5ZOB5Ye65YWl5aKD77yM5Lul5ZCI55CG5pWw6YeP5Li66ZmQ44CC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KeE5a6a54Of6YWS5pC65bim6YeP77yM5LiA6Iis6YO95Li6MjDmlK/ng5/ku6Xlho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k7bphZLjgILku47kuK3lm73nprvlooPml7bor7fnlLPmiqXpmo/ouqvmkLrluKbnmoT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j4rotoXph4/njrDph5HvvIzor7fli7/mkLrluKbov53npoHlk4Hlh7rlhaX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lhbbkuI3lj6/mkLrluKblooPlpJborqjorrrmlL/msrvnmoTkuabnsY3lhaXloo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j4rms5XlvovotKPku7vpobvoh6rmi4XjgIIKPC9wPgo8cD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bGluZS1oZWlnaHQ6MjZweDs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+WHuuWig+WuieWFqOaPkOekuuivt+WFs+azq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FweDsiPu+8mjwvc3Bhbj7kuK3lm73poobkuovmnI3liqHnvZE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FweDsiPjwvc3Bhbj48c3Bhbj4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8D6DB43B812746E848CBAD173AF4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