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0A3C0A40D191257DC353F15717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0A3C0A40D191257DC353F15717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jgIHljZfljJflspvvvIjkuKTln47lm5vplYfjgIHlsJ3pspz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ZLlj6PvvIkxMOaXpV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m91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Dg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opb/lhbDjgIH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ilv+WF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aWl5YWL5YWw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YWL5YWwLeeah+WQjumVh++8i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RnuWjq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ah+WQjumVhy3okoLljaHms6LmuZbljLrln5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koLljaHms6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t5Z+6552j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6552j5Z+OLeWHr+W6k+aLiS3ln7rnnaPln47vvI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kt6bK46bG855qE5pWF5Lmh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Wl5YWL5YW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3lpaXlhYvlhbDvvIjlj6/niLHnmoTpnI3mr5Tnib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lpb3lg4/ov5vlhaXnq6Xor53kuJbnlYz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paXlhYvlhbA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axn+WMl+acuuWcuu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ZmuS4ijEw54K55rGf5YyX5Zu96ZmF5py65Zy66ZuG5ZCI77yM57uG5b+D5ZC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5qE6KGM5YmN6K6y6Kej77yM6ICM5ZCO55m75LiK5YmN5b6A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7qv5YeA56m65rCU55qE5Zu95bqmLeaWsOilv+WF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iq54+t77ya5aSp5rSl6Iiq56m6IOmHjeW6hi3lpaXlhYvlhbAgMDAzMC0x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S7rOWwhuS6juS7iuWkqeS4i+WNiDY6MDDmirXovr7mlrDopb/lhbD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It5aWl5YWL5YWw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PkOmGku+8muaWsOilv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ahOWNq+eUn+WuieWFqOajgOafpeWNgeWIhuS4peagvO+8jOiCieibi+Wltu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rOiPnOeahOaIkOWTgeS7peWPiuWNiuaIkOWTgemDveS4jeWPr+S7peaQuuW4p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S9leW4puazpeWcn+eahOmei+WxpeWdh+S4jeWPr+S7peepv+aItO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zqOaEj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55qH5ZCO6ZWH77yI5Y2X6Zi/5bCU5Y2R5pav5bGx55qE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iq54+t77ya5aWl5YWL5YWwLeeah+WQjumVh++8iOW+heWum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mirXovr7kuJbnlYznuqfonJzmnIjlsI/plYfnmoflkI7plY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lkIzkuJblpJbku5nlooPkuK3nmoTnk6bljaHokoLmma7muZbnlZT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oiKznmoTmtarmvKvmsJTmsJvjgILnmoflkI7plYfliLDlpITpg73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j4LlpKnnmoTnmb3miazmoJHvvIzmoJHkuKTml4HnmoTlsbHohInvvIz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liLDnlLHniYflsqnmiYDnu4TmiJDvvIzpqbHovabooYzpqbblhbbpl7TvvIz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JblpJbmoYPmupDjgILmhJ/lj5fnmoflkI7plYfov57nu7XkuI3mlq3nmoT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b3kupHjgIHolJrok53nmoTmuZbmsLTjgIHml6DovrnnmoTojYnlj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66t6ZWH44CR77yI5ri46KeI5pe26Ze05LiN5L2O5LqOMzDliIbpkp/vvIn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kuJzljJcyMOWFrOmHjO+8jDE4NjDlubTku6Plm6Dmt5jph5Hng63ogIz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rZTmiJLkuInpg6jmm7LnrKzkuIDpm4bkuK3nmoTpgIPkuqHniYfmrrX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3mkYTnmoTjgILnrq3ln47nmoTkuqTpgJropoHpgZNCdWNraW5naGFtIFN0LuS7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/neeVmeedgDE55LiW57qq5Y+k6L+55bu6562R77yM5YW25a6e5bCx5piv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KGX6YGT77yM5LiN6ZW/77yM5omL5bel6Im65ZOB5bqX77yM5bqt5Zut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aWw5ZOB5bqX5YiG5biD5Zyo6KGX6YGT5Lik5p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mhtue8hui9pivlsbHpobboh6rliqn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QjumVh+WxsemhtuaYr+eah+WQjumVh+eahOiHs+mrmOeC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S4gOiniOeah+WQjumVh+WFqOaZr++8jOi/mOaYr+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WKqeaZmumkkO+8jOaso+i1j+WcqOS4gOeJh+mHkeiJsuWklemYs+esvO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t+S6uuaZr+iJsuOAguS5mOWdkOepuuS4ree8hui9puingui1j+eah+WQjumVh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bblnKjnmoflkI7plYfmnIDpq5jmoaPnmoTlsbHpobbppJDljoXkuqvlj5fkuLDnm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oh6rliqnppJDjgIJTa3lsaW5l5bGx6aG26aSQ5Y6F5ZyoMjAwOeW5tOiiq+e+juWb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PsOivhOS4uuKAnCDlhajkuJbnlYzpo47mma/mnIDkvJjnvo7nmoTppJDljoX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muZbovrnljZrnianppobjgJFMYWtlcyBEaXN0cmljdCBDZW50ZW5uaWFs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e+8iOa4uOiniOaXtumXtOS4jeS9juS6jjE15YiG6ZKf77yJ57q96KW/5YWw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77yM5bGV56S65LiA5Lqb5reY6YeR55qE5Y6G5Y+y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1MTc0Ml84MzQy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6JKC5Y2h5rOi5rmW5Yy65Z+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YWL5rSb57u05bCU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nmoflkI7plYfliY3lvoDmsLTmnpzkuYvkua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fnp7DmsLTmnpznmoTmlYXkuaHvvIzmnInmnIDnvo7nmoTmsLTmnpzlupfkuob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K3phY3lvpforqnkurrotoXnuqfmnInpo5/mr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Lmm5p6B6Le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LUtBV0FSQVXmoaXjgJHvvIjmuLjop4jml7bpl7TkuI3kvY7kuo4zMOWIhumSn+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8uei3s+eahOWPkea6kOWcsOW8uei3s+ahpS3nmoflkI7plYfnmoTouabmno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oqonkuK3lpJbnmoTvvIzml6nlnKjlhavljYHlubTku6PnmoTml7blgJ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rrbouabmnoHlqLHkuZDlhazlj7jlsLHmmK/nmoflkI7plYflvIDnmoTvvIz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grnlsLHmmK/lnKjljaHnk6blirPmoaXkuIrpnaLov5vooYz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5LiJ5paH6bG85YW75q6W5Zy644CR77yI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kuInmlofpsbznmoTkvJjotKjlhbvmrpbmnaHku7b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kuJbnlYzkuIrmtbfmi5TmnIDpq5jnmoTkuInmlofpsbzliLrouq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5Y2h5Z+65rmW44CR77yI5ri46KeI5pe26Ze05LiN5L2O5LqONDDliIbpkp/vv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nIDmvILkuq7nmoTlhrDmsrPmuZbvvIzmuZbmsLTnmoTpopzoibLmoLzlpJbngqv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sLHlpoLlkIzlnKjmuZvok53nmoTmuZbmsLTkuK3lgJLov5vkuob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ZvlpbbvvIzlnKjpmLPlhYnnmoTmmKDnhafkuIvpl6rng4HnnYDlpbb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ja7or7TvvIzov5nmmK/lm6DkuLrmuZbkuK3lrZjlnKjnnYDlpKfph4/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q7nspLlkoznn7/nianotKjvvIzlroPku6zmgqzmta7lnKjmuZbmsLTkuK3vvIz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bok53oibLnmoTlhYnoipLjgILmma7ljaHln7rmuZbkuZ/mnInigJzok53oibLniZv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kuYvnp7DjgILpmo/lkI7mirXovr7okZflkI3nmoTop4LmmJ/og5z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h5rOi5rmW44CR77yI5ri46KeI5pe26Ze05LiN5L2O5LqOMzXliIbpkp/vvIn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ibnoibLmuZbms4rokoLljaHms6LmuZblkozlupPlhYv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rDmsrPnmoTmsLTono3ljJblvaLmiJDokoLljaHms6LmuZbvvIzmuZbmsL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7/niannmoTnsonmnKvvvIzmiYDku6XlnKjmmbTmnJfnmoTlpKnmsJTph4z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njrDmt6Hnu7/oibLvvIzov5nph4zmsqHmnInlt6XljoLmsqHmnInkurrlsY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uZbovrnmnInkuIDluqflvojlsI/ljbTpnZ7luLjmnInlkI3msJT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b3niafkurrmlZnloILvvIzkuI3lsJHkurrpgInmi6nlnKjov5nph4z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5Y2X5Y2K55CD5LqU5pif57qn5Ye65Y+j5ZOB6LS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SguWNoeazoua5luWMuuWfny3ln7rnnaP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niafnvorkurrmlZnloIL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iiq+iqieS4uuaWsOilv+WFsOiiq+aLjeaRhOasoeaVsOacgOWkmu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gOS9jea4uOWuoueahOW/heWIsOS5i+WkhO+8jOaVmeWgguW7uuS6jjE5M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6XnibnlvI/mnKjnu5PmnoTlkoznn7PlpLTnu5PmnoTlkIjogIzkuLrkuI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jgILmlZnloILku6XkuIDlj6rniafnvorniqznmoT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vvIzmmK/lr7nov4fljrvlvIDliJvlhpznlLDlkoxNYWNrZW56aWX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ogIXnmoTnp7DpooLvvIzpk63orrDku5bku6znmoTkuLDlip/kvJ/nu6njgIL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pgInmi6nlnKjov5nph4zlip7lqZrnpLzjgILku47mlZnloILlnKPlnZvnmoTnq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/ku6XnnIvliLDljZfpmL/lsJTljZHmlq/lsbHmnIDlo67op4L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nKjov5nph4zlsL3mg4Xkuqvlj5fmlrDopb/lhbDmuIXmlrDnqbr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uZbmsLTvvIzkuqvlj5flpKfoh6rnhLbotYvkuojmiJHku6zml6Dmr5T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3ol4/jgILogIzlkI7miJHku6zlsIbpqbHovabnu4/ov4flub/pmJTml6Dln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bnms4rpm7flubPljp/vvIzliY3lvoDljZflpKrlubPmtIvmnIDlr4zmnInoi7HlvI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Tmga/nmoTln7rnnaPln47vvIzlsIbluKbmgqjpoobnlaX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n47lu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44CQ5Z2O54m55Lyv6Zu3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lnY7nibnkvK/pm7f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n7rnnaPln47nmoTluILkuK3lv4PvvIzmmK/kuLrkuobkv53lrZjlkoz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pJrmoLfnmoToh6rnhLblkozkurrmlofpgZfkuqfogIzlu7rnq4v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oh6rnhLblkozljoblj7LmlLbol4/ku6Xlj4rlpJrlj5jnmo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gIzpl7vlkI3kuo7lm73pmYXvvIzmt7Hlj5flpKflrrbmrKLov47jgIL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lrprlsYXlnY7nibnkvK/pm7flnLDljLrnmoTmr5vliKnkurrnmoTnlJ/mtLv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moToibrmnK/jgIHmrKfoo5Tkurrlj4rkuproo5TnmoTnmoTkv67ppbDlj4r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mnK/jgIHljZfmnoHlpKfpmYbmjqLpmanvvIzku6Xlj4rmlrDopb/lhbDnmoT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rkubPliqjnianjgIHmmIbomavjgIHlsqnnn7PjgIHnn7/kuqflkozljJbnn7P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p4LotY/liLDlvZPlnLDlnJ/okZfmr5vliKnkurrljp/lp4vnmoTnlJ/mtL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r5vliKnkurrnmoTpppbppbDjgIHnsr7nvo7nmoTpppbppbDlkozlm77ohb7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iKnkurrnmoTnlJ/mtLvlt6XlhbfvvIjpsbzpkqnjgIHoiIDmsLTlt6XlhbfjgIH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majmnZDnrYnvvInjgIHnjrDku6Ppm5XloZHjgIHpmbbnk7fjgIHpuJ/nsbv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ljJbnn7PnrYnvvIzorqnkurrnm67kuI3mmofmjq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Ifms6jvvJror7flpKflrrbmiYvkuIrlh4b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55qE56Gs5biB77yM5o2Q6LWg5YWl5Zy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ZuF6I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TDliIbpkp/vvInpm4XoirPmsrMoQXZvbiB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Iwg5rKz5bK45Lik5peB57u/6I2J5aaC6Iy177yM5qSN5ruh5LqG55m95p2o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p+z562J57u/6I2r77yM5Yqg5LiK6ZSZ6JC95YW26Ze055qE6Iqx5Z2b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Iqx5pyo5LiO5q2k5Zyw5Lq65Lus55qE5Lqy5a+G5YWz57O75LiO5LqS55u45L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Y2z5L6/56ew5Z+6552j5Z+O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LiN5Li66L+H5L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1MTgw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7rnnaPln44t5Yev5bqT5ouJLeWfuuedo+Wfju+8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TuuS5s+WKqOeJqS3psrjpsbznmoTmlYXkua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g5Z+6552j5Z+OLeWlpeWFi+WFs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4rlpKnmiJHku6zlnKj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kuqvlj5foirHlm63ln47luILnmoTnvo7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pobnnm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qT5ouJ5ri46Ii56KeC6bK477ya5Yev5bqT5ouJ5Y+v5Lul5YWo5bm06KeC6LWP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aaZ6bK477yM5Y+v6K6p5ri45a6i5Zyo6Ieq54S2546v5aKD5Lit6L+R6Led56a7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W55WM5LiK5pyA5aSn55qE5pyJ6b2/5o6g6aOf5oCn5Yqo54mp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5LmL5peF6YO95piv5LiA5qyh54us5LiA5peg5LqM55qE5L2T6aqM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ZCM55qE6KeC6LWP6KeG6KeS44CC5beo5Z6L5oq56aaZ6bK45piv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bi45bm05Zyo5Yev5bqT5ouJ5rW35Z+f5Lit5rS75Yqo44CC6IC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6YCU5Lit77yM5ri45a6i6L+Y6IO95Lya6YKC6YCF5paw6KW/5YWw55qu5q+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6Imy5paR57q55rW36LGa576k5Lul5Y+K5r+S5Li054Gt57ud55qE5ryC5rOK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Zyo5LiN5ZCM55qE5a2j6IqC77yM5L2g6L+Y5Y+v6IO955yL5Yiw6L+B56e7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K444CB6aKG6Iiq6bK444CB6JOd6bK45ZKM5Y2X6Zyy6ISK6bK444CC5Yev5bqT5ou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+Y5bi45bi45Ye6546w5LiW55WM5LiK5pyA5aSn55qE5rW36LGa4oCU4oCU6YCG5oif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mf5piv5LiW55WM5LiK5pyA5bCP5ZKM5pyA56iA5pyJ55qE6LWr5r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qCW5oGv5Zyw44CC5Yev5bqT5ouJ5ZCM5pe26L+Y5piv5paw6KW/5YWw5aSn6Zm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6eN57G75pyA5Liw5a+M55qE5rW36bif5qCW5oGv5Zyw77yM5YyF5ousIDEzI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/geOAgTE0IOenjea1t+eHleWSjCA3IOenjea1t+m4peOAguiIueeci+eah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WwseaYr+i/keWcqOWSq+Wwuu+8jOi/mOacieWkp+WwvuW3tOWFpeawtO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572X5omY6bKB55O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rGJ5a+G5bCU6aG/5YWt5Zu9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K3lm73jgIHnvo7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hI/lpKfliKnjgIHml6XmnKzov5nlha3lm73vvIzlu7rpgKDlhbf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73lrrbpo47moLznmoTlm63mnpfjgILoirHlm63ljaDlnLA1OOWFrOmht++8jOaAu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Wbreael+eahOWOhuWPsuOAgeiDjOaZr+WSjOaEj+S5ie+8jOeUseS6l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iKseWbreakjeeJqeaehOaIkO+8jOWbreael+mdnuW4uOa8guS6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uqLmnKjmo67mnpcu5qCR6aG25ryr5q2l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mvKvmraXkuo4xMuexs+mrmOeahOe6ouacqOatpemBk+S4re+8jO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3MOWkmuenjeS4jeWQjOagkeacqOeahOWOn+Wni+ajruael+S4re+8jOW4pu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eahOaEn+WPl+OAguabvue7j+aXpeacrOS6uuWcqOi/memHjOmHh+mbh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wp+awlO+8jOi/kOWbnuS4nOS6rOeahOawp+WQp++8jOe7meWfjuW4gu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7rOS6q+WPl+S8mOi0qOeahOepuuaw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jgJHvvIjmuLjop4jml7bpl7TkuI3kvY7kuo7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sOeDreWMuuWGhe+8jOS7v+S9m+iFvuS6kempvumbvuOAgui/memHjOeahOeDre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ea1huaxoOWkmuS4jeiDnOaVsO+8jOWIsOWkhOiSuOawlOW8pea8q++8jOazpea1h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WHuumYtemYtea1k+mDgeeahOehq+ejuuawlOWRs+OAguW9k+WcsOeahOWNjuWN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WWt+azieWumuaXtuWWt+WPke+8jOaTjuWkqeawtOafseWmguWWt+azieWAvuazu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muS4uuWlh+ingu+8jOaIkOS4uue9l+WQkOmcsumYv+eahOacgOS9s+WcsO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a4qeazieWcsOeDreWFrOWbrei2s+a1tO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5pWw5bmz5pa55YWs6YeM55qE5Zyw54Ot5YWs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5Za35rOJ55y85YWo6YOo6KO46Zyy5Zyw6KGo77yM5oiR5Lus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77yM5rOh5rOh5rip5rOJ6Laz5rW077yM5Lqy5a+G5o6l6Kem5LiA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5qE5Zyw54Ot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TgyNF85ODA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44CQ5biC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jDliIbpkp/vvInpo47mma/lrp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vvIzlhYXmu6Hkuoboi7HkvKbmoLzosIPvvIznu7TlpJrliKnkupr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zkv67lu7rmlbTpvZDnmoTnu7/ojYnlnarvvIzov5jmnInnjq/nu5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5vlvIDnmoTpspzoirHvvIzkvb/lvpfov5nkuKrluILplYfoirHlm63lhYXmu6Hkuo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mtarmvKvnmoTmg4Xm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72X5omY6bKB55Om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muZbkuIrpo47lhYnlvojkvJjnvo7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nu7/muIXmvojvvIzov5nkuKrnp4DkuL3nmoTpo47mma/ljLrmr4/lub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ljYHkuIflkI3muLjlrqLmnaXmraTjgILmuZbnlZTmlaPmraXvvIzlpKnpuYX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poofmnInkuIDku73or5fmg4XnlLvmhI/nmoTpn7Xlkb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5YyW5p2R44CR77yI5ri46KeI5pe26Ze05LiN5L2O5LqOMjDliIbpkp/vvIn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ibnnmoTmr5vliKnmlofljJbvvIzkuKbmrKPos57lo6/op4DnmoTplpPpmpnlnLDnhrHl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muqvluqblnKjvvJHvvJDvvJDihIPku6XkuIrnmoTms6XmvL/msaDlkozmuqvms4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oib7moLzlhL/pob/lhpzlnLou54mn5Zy65LiT6L2m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luYXlkZjovr3pmJTjgIHojYnmnKjokbHo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miJDnvqTjgIHkuIDmtL7nlLDlm63niafmrYzmma/osaHnmoTniaflnL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g73kurLouqvkvZPpqozlkozlpKfoh6rnhLbjgIHlkozliqjnian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v5nph4zkuI3ku4XmnInlj6/niLHnmoTpqbznvorvvIzlronmoLzmlq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qjnianvvIzov5jmnInkuIDkupvmnInotqPnmoTmtLvliqjvvIzorqnpg73lu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lnZDniaflnLrkuJPovablj4Lop4Lov5nkuKrpnaLnp6/ovr4z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qnnmoTniaflnLrvvIzkuIvovabkurLmiYvlloLpqbznvorjgIHpqbzpuJ/jgIHnuqL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pub/jgIHph47puK3jgIHov5jmnInlj6/niLHnmoTlsI/nu7XnvorlsI/kubP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nnJ/mraPnmoTniaflnLrnlJ/mtLvjgILmvKvmraXkuo7lhpz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ov5jpuJ/nnrDnvZfmiZjpsoHnk6bmuZbnmoTnvo7mma/jgILlj4Lop4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YflvILmnpzlm63vvIzlkIzml7bov5jmnInmnLrkvJrlk4HlsJ3liLDmlrDopb/lhb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lkbPnmoTmqYTmpoTojLblkozlhpzlnLrphb/liLbnmoQxMDAl57qv5aSp54S2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TE1MTg1N18xNjI4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5aSp5rSl6Iiq56m6IO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YgMjA0NSAwNTE1K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Liw55ub5rm+LihNaXNzaW9uIEJhe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ShNaXNzaW9uIEJheSnlr4bpg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paXlhYvlhbDmnInlkI3nmoTmtbfmu6nluqblgYflnKPlnLDjgILmsr/mtbf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kuK3lv4Pnm7jov57jgILljLrlhoXkvp3lsbHlgo3mtbfvvIzlsKTku6XmnJ3ljJ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mrrXpo47mma/mnIDkuLrnp4DkuL3jgILmspnmu6nlubPnm7TvvIzlvITmtpvkur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6/ml4HpnLLlpKnlkpbllaHlupfkuK3vvIzlpaXlhYvlhbDmuK/mub7mma/oibL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jgILlvZPlnLDmsJHkvJflgYfml6XkvJHpl7LnmoTph43opoHlnLrmiYDjgIL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4zmiJbmmK/lhazlm63lhoXnu7/lnLDmr6/kvLznmoTmn5Tova/ojYnnmq7kuK3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nLrlr7npnaLlvaLmgIHlkYjlr7nnp7Dop5LplKXnirbnmoQgUmFuZ2l0b3Rv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i/meaYr+WcqDY1MOW5tOWJjeacgOWQjuS4gOasoeeIhuWPkeeahOeBq+WxseWym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S9jee9ruiuqU1pc3Npb24gQmF55peg6K665piv6IqC5YG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pel6YO954Ot6Ze56Z2e5Ye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OWlpeWFi+WFs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57u/5oSP55uO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qk57uH44CB6bKc6Iqx54K557yA44CC5oul5pyJ5beo5aSn55qE5Y+k5qCR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7K+576O55qE6ZuV5aGR5ZKM5Y2a54mp6aaG6ICM6Ze75ZCN44CC6Lqr5Li6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+D6ISP5Zyw5bim5LiK55qE5LiA5aSn54mH6Z2S6JGx57u/5Zyw77yM6Ieq54S2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biC5rCR5Lus5YGH5pel5LyR6Zey5pyA5L2z55qE5LyR5oap5Zy65omA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6auY54K55Z2Q6JC9552A5aWl5YWL5YWw5Y2a54mp6aaG77yM6Zmk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S26JeP5ZOB5aSW77yM6YKj6YeM5q+P5aSp6YO95pyJ5q+b5Yip5paH5Yy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e+juWbveW4huiIueadr+i1m+adke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L+Z6YeM5pyJ5bi45bm05YGc6Z2g552A5LiN5ZCM57G75Yir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i46ImH44CC55yL5Ly85pmu6YCa55qE5biG6Ii577yM5a6D5Y+v6IO95Lu35Y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q95biB44CCMjAxMeW5tOaJqeW7uueahOeggeWktO+8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mkkOWOhe+8jOWwj+W6l++8jOaIkeS7rOWPr+S7peWcqOi/memH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+8jOWWneadr+WSluWVoe+8jOWcqOeggeWktOmaj+aEj+eahOa4uO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W9k+WcsOS6uuaCoOmXsueahOeUn+a0u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S4jeS9juS6jjIw5YiG6ZKf77yJ5LyK55S45bG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0z5LiH5bm05Lul5YmN77yM5piv5aWl5YWL5YWw6ZmG5Zyw54Gr5bGx5bim5Lit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Lmf5piv5aWl5YWL5YWw5pyA6YeN6KaB55qE6LGh5b6B5LmL5Li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Luk5Lq65oOK5aWH55qE54Gr5bGx5Y+j6YGX6L+577yM5L+v556w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C5Yy65YWo5pmv5Y+K5Lik5aSn5riv5rm+44CC6ZSl5b2i55qE54Gr5bGx5Y+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6ISa5LiL77yM6ICM54Gr5bGx5Y+j5bqV6YOo5oC75piv5pyJ6aOf6I2J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JGX5ZCN55qE5LyK55S454Gr5bGx5LiK77yM5pyJ5LiA5Liq5qCH5b+X54m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W55WM6L6D5aSn6aaW6YO96Led56a75q2k5Zyw5YWs6YeM5pWw44CC5LyK55S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mf5piv5b2T5Zyw5bGF5rCR6LeR5q2l5pmo57uD77yM5pS+5YGH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L+c6KeC5aSp56m65aGU5paw6KW/5YWw5pyA6auY55qE5bu6562R77yM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Zyw5qCH5bu6562R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yMT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MTM4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oq16L6+6YeN5bq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jXngrnvvIzmiJHku6zlsIbmirXovr7nvo7kuL3nmoTlrrbkuaEt6YeN5b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aWsOilv+WF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3N0cm9uZz4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ngrnvvJrnmoflkI7plYflsbHpobbnvIbovabjgIExOeS4lue6qu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awtOaenOS5i+S5oeOAgeaZruWNoeWfuua5luOAgeiSguWNoeazoua5luOAge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tpeOAgeiJvuagvOWEv+mhv+WGnOWcuuOAgeavm+WIqeaWh+WMluadk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TIxMTUyMDUyXzUw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bvemZheW+gOi/lOacuuelqOWSjOa+s+a0su+8iOaWsOilv+WFs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0A3C0A40D191257DC353F15717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