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6:5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EB0A223FAF516A5EE7FE65449AFAD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B0A223FAF516A5EE7FE65449AFAD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lrDopb/lhbDjgIHljZfljJflspvvvIjkuKTln47lm5vplYfjgIHlsJ3pspz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nZLlj6PvvIkxMOaXpV9f5peF5ri457q/6Lev5Ye65aKD5peF5ri45r6z5rSy5paw6KW/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xem91LmNvbS9PUkc3MTg4X3RlbXBsZXRzLzAwMS8vaW1hZ2VzL2xvZ28uZ2lm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6huS8mOWTgeaXheihjOe9kSIgdGl0bGU9IumHjeW6huS8mOWTgeaXheihjOe9k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NDgNCg0KPGJyPg0KDQoJPD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lrDopb/lhbDjgIHljZfljJflspvvvIjkuKTln47lm5vplYfjgIHlsJ3pspzmlrDopb/lh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j6PvvIkxMOaXp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Ew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aWsOilv+WFs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msZ/ljJfmnLrlnLr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gKOaXoC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Xo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aWl5YWL5YWw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aWl5YWL5YWwLeeah+WQjumVh++8iOWNl+mYv+WwlOWNkeaW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wj+eRnuWjq++8i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oyH5a6a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eah+WQjumVhy3okoLljaHms6LmuZbljLrln58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Mh+WumumFkuW6l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koLljaHms6L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n58t5Z+6552j5Z+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jIflrpr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+6552j5Z+OLeWHr+W6k+aLiS3ln7rnnaPln47vvIj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k7rkubPliqjniakt6bK46bG855qE5pWF5Lmh77yJ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jIflrpr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aWl5YWL5YWwL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mOmygeeTp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oyH5a6a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g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e9l+aJmOmygeeTpi3lpaXlhYvlhbDvvIjlj6/niLHnmoTpnI3mr5Tnib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luoTvvIzlpb3lg4/ov5vlhaXnq6Xor53kuJbnlYzvvI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lpaXlhYvlhbAt6YeN5bq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57mnLrkuI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A8L3N0cm9uZz48L3RkPg0KDQoNCg0KICAgICAgPHRkPu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eg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mHjeW6huaxn+WMl+acuuWcuumbhuWQ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qeaZmuS4ijEw54K55rGf5YyX5Zu96ZmF5py65Zy66ZuG5ZCI77yM57uG5b+D5ZCs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G6Zif55qE6KGM5YmN6K6y6Kej77yM6ICM5ZCO55m75LiK5YmN5b6A5Y2X5aSq5bmz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pyA57qv5YeA56m65rCU55qE5Zu95bqmLeaWsOilv+WFsO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pe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Iiq54+t77ya5aSp5rSl6Iiq56m6IOmHjeW6hi3lpaXlhYvlhbAgMDAzMC0xOD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IkeS7rOWwhuS6juS7iuWkqeS4i+WNiDY6MDDmirXovr7mlrDopb/lhbD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6Pln47luIIt5aWl5YWL5YWw44CCJm5ic3A7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aPkOmGku+8muaWsOilv+WF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ahOWNq+eUn+WuieWFqOajgOafpeWNgeWIhuS4peagvO+8jOiCieibi+Wltu+8j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iUrOiPnOeahOaIkOWTgeS7peWPiuWNiuaIkOWTgemDveS4jeWPr+S7peaQuuW4p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u+S9leW4puazpeWcn+eahOmei+WxpeWdh+S4jeWPr+S7peepv+aItOWFpeWig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hOS9jeWbouWPi+azqOaEj+OAgjwvc3Bhbj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aXlhYvlhbAt55qH5ZCO6ZWH77yI5Y2X6Zi/5bCU5Y2R5pav5bGx55qE5bCP55Ge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6Iiq54+t77ya5aWl5YWL5YWwLeeah+WQjumVh++8iOW+heWum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CZuYnNwOyZuYnNwOy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iJHku6zlsIbmirXovr7kuJbnlYznuqfonJzmnIjlsI/plYfnmoflkI7plYf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poLlkIzkuJblpJbku5nlooPkuK3nmoTnk6bljaHokoLmma7muZbnlZT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oqblpoLlubvoiKznmoTmtarmvKvmsJTmsJvjgILnmoflkI7plYfliLDlpITpg73mmK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lj4LlpKnnmoTnmb3miazmoJHvvIzmoJHkuKTml4HnmoTlsbHohInvvIzlj6/ku6XmuIXm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liLDnlLHniYflsqnmiYDnu4TmiJDvvIzpqbHovabooYzpqbblhbbpl7TvvIzmnIn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JblpJbmoYPmupDjgILmhJ/lj5fnmoflkI7plYfov57nu7XkuI3mlq3nmoTpm6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53lpKnnmb3kupHjgIHolJrok53nmoTmuZbmsLTjgIHml6DovrnnmoTojYnljp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44CQ566t6ZWH44CR77yI5ri46KeI5pe26Ze05LiN5L2O5LqOMzDliIbpkp/vvInot53np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kI7plYfkuJzljJcyMOWFrOmHjO+8jDE4NjDlubTku6Plm6Dmt5jph5Hng63ogIznuYHo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rZTmiJLkuInpg6jmm7LnrKzkuIDpm4bkuK3nmoTpgIPkuqHniYfmrrXlsLH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3mkYTnmoTjgILnrq3ln47nmoTkuqTpgJropoHpgZNCdWNraW5naGFtIFN0LuS7jeWu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S/neeVmeedgDE55LiW57qq5Y+k6L+55bu6562R77yM5YW25a6e5bCx5piv5LiA5p2h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KGX6YGT77yM5LiN6ZW/77yM5omL5bel6Im65ZOB5bqX77yM5bqt5Zut5ZKW5ZWh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N6aWw5ZOB5bqX5YiG5biD5Zyo6KGX6YGT5Lik5peB44CC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eah+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semhtue8hui9pivlsbHpobboh6rliqn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eah+WQjumVh+WxsemhtuaYr+eah+WQjumVh+eahOiHs+mrmOeCue+8jO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S4gOiniOeah+WQjumVh+WFqOaZr++8jOi/mOaYr+WPr+S7pe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iHquWKqeaZmumkkO+8jOaso+i1j+WcqOS4gOeJh+mHkeiJsuWklemYs+esvOe9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i/t+S6uuaZr+iJsuOAguS5mOWdkOepuuS4ree8hui9puingui1j+eah+WQjumVh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ubblnKjnmoflkI7plYfmnIDpq5jmoaPnmoTlsbHpobbppJDljoXkuqvlj5fkuLDnm5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obboh6rliqnppJDjgIJTa3lsaW5l5bGx6aG26aSQ5Y6F5ZyoMjAwOeW5tOiiq+e+juWbv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teWPsOivhOS4uuKAnCDlhajkuJbnlYzpo47mma/mnIDkvJjnvo7nmoTppJDljoX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wPgoJ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muZbovrnljZrnianppobjgJFMYWtlcyBEaXN0cmljdCBDZW50ZW5uaWFsI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1be+8iOa4uOiniOaXtumXtOS4jeS9juS6jjE15YiG6ZKf77yJ57q96KW/5YWw5pyA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Y2a54mp6aaG77yM5bGV56S65LiA5Lqb5reY6YeR55qE5Y6G5Y+y562J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HNwYW4gc3R5bGU9ImZvbnQtc2l6ZToxNHB4OyI+PGltZyBzcmM9I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vYWRzL2xpdGltZy8yMDE4MTEyMTE1MTc0Ml84MzQyNC5qcGciIGFsdD0iIiAv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oyH5a6a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mof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6JKC5Y2h5rOi5rmW5Yy65Z+f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44CQ5YWL5rSb57u05bCU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nmoflkI7plYfliY3lvoDmsLTmnpzkuYvkuaH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7fnp7DmsLTmnpznmoTmlYXkuaHvvIzmnInmnIDnvo7nmoTmsLTmnpzlupfkuobvvIzpo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kK3phY3lvpforqnkurrotoXnuqfmnInpo5/mrLL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44CQ6Lmm5p6B6Lez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LUtBV0FSQVXmoaXjgJHvvIjmuLjop4jml7bpl7TkuI3kvY7kuo4zMOWIhumSn++8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uuW8uei3s+eahOWPkea6kOWcsOW8uei3s+ahpS3nmoflkI7plYfnmoTouabmnoHov5D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qvoqonkuK3lpJbnmoTvvIzml6nlnKjlhavljYHlubTku6PnmoTml7blgJnvvIz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rKzkuIDlrrbouabmnoHlqLHkuZDlhazlj7jlsLHmmK/nmoflkI7plYflvIDnmoTvvIzo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nLDngrnlsLHmmK/lnKjljaHnk6blirPmoaXkuIrpnaLov5vooYzmuLjmi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uY5bGx5LiJ5paH6bG85YW75q6W5Zy644CR77yI5ri46KeI5pe26Ze05LiN5L2O5LqO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j4Lop4LkuInmlofpsbznmoTkvJjotKjlhbvmrpbmnaHku7bvvIzlj6/ku6X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4HlsJ3kuJbnlYzkuIrmtbfmi5TmnIDpq5jnmoTkuInmlofpsbzliLrouqv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mu5Y2h5Z+65rmW44CR77yI5ri46KeI5pe26Ze05LiN5L2O5LqONDDliIbpkp/vvIn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hbDmnIDmvILkuq7nmoTlhrDmsrPmuZbvvIzmuZbmsLTnmoTpopzoibLmoLzlpJbngqv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kuIrljrvlsLHlpoLlkIzlnKjmuZvok53nmoTmuZbmsLTkuK3lgJLov5vkuobkubP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niZvlpbbvvIzlnKjpmLPlhYnnmoTmmKDnhafkuIvpl6rng4HnnYDlpbbok53oib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pLjgILmja7or7TvvIzov5nmmK/lm6DkuLrmuZbkuK3lrZjlnKjnnYDlpKfph4/nmoTl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vq7nspLlkoznn7/nianotKjvvIzlroPku6zmgqzmta7lnKjmuZbmsLTkuK3vvIzlj43l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pbbok53oibLnmoTlhYnoipLjgILmma7ljaHln7rmuZbkuZ/mnInigJzok53oibLniZvlp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igJ3kuYvnp7DjgILpmo/lkI7mirXovr7okZflkI3nmoTop4LmmJ/og5zlnL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AmbmJzcDsmbmJzcDsmbmJzcDsg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h5rOi5rmW44CR77yI5ri46KeI5pe26Ze05LiN5L2O5LqOMzXliIbpkp/vvIn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nibnoibLmuZbms4rokoLljaHms6LmuZblkozlupPlhYvlsbHlm73lrrb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lhrDmsrPnmoTmsLTono3ljJblvaLmiJDokoLljaHms6LmuZbvvIzmuZbmsLTkuK3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n7/niannmoTnsonmnKvvvIzmiYDku6XlnKjmmbTmnJfnmoTlpKnmsJTph4z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kYjnjrDmt6Hnu7/oibLvvIzov5nph4zmsqHmnInlt6XljoLmsqHmnInkurrlsYXkvY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lnKjmuZbovrnmnInkuIDluqflvojlsI/ljbTpnZ7luLjmnInlkI3msJTnmoTmlZn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vlpb3niafkurrmlZnloILvvIzkuI3lsJHkurrpgInmi6nlnKjov5nph4zkuL7ooYz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5Y2X5Y2K55CD5LqU5pif57qn5Ye65Y+j5ZOB6LSo44CCPC9zcGFu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jIflrp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iSguWNoeazoua5luWMuuWfny3ln7rnnaPln44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jgJDniafnvorkurrmlZnloILjgJHvvI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i/meiiq+iqieS4uuaWsOilv+WFsOiiq+aLjeaRhOasoeaVsOacgOWkmueah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vj+S4gOS9jea4uOWuoueahOW/heWIsOS5i+WkhO+8jOaVmeWgguW7uuS6jjE5MzX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k6XnibnlvI/mnKjnu5PmnoTlkoznn7PlpLTnu5PmnoTlkIjogIzkuLrkuI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ni6zkuIDml6DkuozjgILmlZnloILku6XkuIDlj6rniafnvorniqznmoTpm5Xlo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b3lkI3vvIzmmK/lr7nov4fljrvlvIDliJvlhpznlLDlkoxNYWNrZW56aWXlnLDljL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bHogIXnmoTnp7DpooLvvIzpk63orrDku5bku6znmoTkuLDlip/kvJ/nu6njgILorr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rrpgInmi6nlnKjov5nph4zlip7lqZrnpLzjgILku47mlZnloILlnKPlnZvnmoTnqpf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jrvvvIzlj6/ku6XnnIvliLDljZfpmL/lsJTljZHmlq/lsbHmnIDlo67op4LnmoTmma/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ku6zlsIblnKjov5nph4zlsL3mg4Xkuqvlj5fmlrDopb/lhbDmuIXmlrDnqbrmsJ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ok53muZbmsLTvvIzkuqvlj5flpKfoh6rnhLbotYvkuojmiJHku6zml6Dmr5Tnj43otL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rp3ol4/jgILogIzlkI7miJHku6zlsIbpqbHovabnu4/ov4flub/pmJTml6Dlnq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ibnms4rpm7flubPljp/vvIzliY3lvoDljZflpKrlubPmtIvmnIDlr4zmnInoi7HlvI/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sJTmga/nmoTln7rnnaPln47vvIzlsIbluKbmgqjpoobnlaXkuIDkuIvov5nkuKr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n47luIL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mbmJzcDsg44CQ5Z2O54m55Lyv6Zu3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L2O5LqOMzDliIbpkp/vvInlnY7nibnkvK/pm7f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kuo7ln7rnnaPln47nmoTluILkuK3lv4PvvIzmmK/kuLrkuobkv53lrZjlkozlsZX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opb/lhbDlpJrmoLfnmoToh6rnhLblkozkurrmlofpgZfkuqfogIzlu7rnq4vnmo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oh6rnhLblkozljoblj7LmlLbol4/ku6Xlj4rlpJrlj5jnmoTlsZX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gIzpl7vlkI3kuo7lm73pmYXvvIzmt7Hlj5flpKflrrbmrKLov47jgILlj43mmK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6nlrprlsYXlnY7nibnkvK/pm7flnLDljLrnmoTmr5vliKnkurrnmoTnlJ/mtLvjgIH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p7vmsJHnmoToibrmnK/jgIHmrKfoo5Tkurrlj4rkuproo5TnmoTnmoTkv67ppbDlj4rmn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ibrmnK/jgIHljZfmnoHlpKfpmYbmjqLpmanvvIzku6Xlj4rmlrDopb/lhbDnmoTpuJ/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7rkubPliqjnianjgIHmmIbomavjgIHlsqnnn7PjgIHnn7/kuqflkozljJbnn7PnrY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op4LotY/liLDlvZPlnLDlnJ/okZfmr5vliKnkurrljp/lp4vnmoTnlJ/mtLvmq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gIHmr5vliKnkurrnmoTpppbppbDjgIHnsr7nvo7nmoTpppbppbDlkozlm77ohb7mnKjpm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5vliKnkurrnmoTnlJ/mtLvlt6XlhbfvvIjpsbzpkqnjgIHoiIDmsLTlt6XlhbfjgIHn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lmajmnZDnrYnvvInjgIHnjrDku6Ppm5XloZHjgIHpmbbnk7fjgIHpuJ/nsbvmoIfmnK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pvpnljJbnn7PnrYnvvIzorqnkurrnm67kuI3mmofmjqX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lpIfms6jvvJror7flpKflrrbmiYvkuIrlh4blp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95biB55qE56Gs5biB77yM5o2Q6LWg5YWl5Zy644CCPC9zcGFuPjxiciAv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AmbmJzcDsmbmJzcDsmbmJzcDsg44CQ6ZuF6I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TDliIbpkp/vvInpm4XoirPmsrMoQXZvbiBS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vvIwg5rKz5bK45Lik5peB57u/6I2J5aaC6Iy177yM5qSN5ruh5LqG55m95p2o77yM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6C5p+z562J57u/6I2r77yM5Yqg5LiK6ZSZ6JC95YW26Ze055qE6Iqx5Z2b77yM5LiN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6Iqx5pyo5LiO5q2k5Zyw5Lq65Lus55qE5Lqy5a+G5YWz57O75LiO5LqS55u45L6d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oSf77yM5Y2z5L6/56ew5Z+6552j5Z+O5oul5pyJ4oCc6Iqx5Zut5Z+O5biC4oCd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Lmf5LiN5Li66L+H5LqG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i91cGxvYWRzL2xpdGltZy8yMDE4MTEyMTE1MTgwN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Mi5qcGciIGFsdD0iIiAvPjxiciAvPgo8L3NwYW4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oyH5a6a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n7rnnaPln44t5Yev5bqT5ouJLeWfuuedo+Wfju+8i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Wkp+eahOWTuuS5s+WKqOeJqS3psrjpsbznmoTmlYXkuaHvvIk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ZuYnNwOyZuYnNwOyD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g5Z+6552j5Z+OLeWlpeWFi+WFsD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4rlpKnmiJHku6zlnKj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h6rnlLHmtLvliqjvvIzkuqvlj5foirHlm63ln47luILnmoTnvo7mma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mjqjojZDpobnnm6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5bqT5ouJ5ri46Ii56KeC6bK477ya5Yev5bqT5ouJ5Y+v5Lul5YWo5bm06KeC6LWP5beo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6aaZ6bK477yM5Y+v6K6p5ri45a6i5Zyo6Ieq54S2546v5aKD5Lit6L+R6Led56a7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6eN5LiW55WM5LiK5pyA5aSn55qE5pyJ6b2/5o6g6aOf5oCn5Yqo54mp44CC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K45LmL5peF6YO95piv5LiA5qyh54us5LiA5peg5LqM55qE5L2T6aqM77yM6K6p5L2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N5ZCM55qE6KeC6LWP6KeG6KeS44CC5beo5Z6L5oq56aaZ6bK45piv5peF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eS77yM5bi45bm05Zyo5Yev5bqT5ouJ5rW35Z+f5Lit5rS75Yqo44CC6ICM6YCa5b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bK46YCU5Lit77yM5ri45a6i6L+Y6IO95Lya6YKC6YCF5paw6KW/5YWw55qu5q+b5rW36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qX6Imy5paR57q55rW36LGa576k5Lul5Y+K5r+S5Li054Gt57ud55qE5ryC5rOK5L+h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B44CC5Zyo5LiN5ZCM55qE5a2j6IqC77yM5L2g6L+Y5Y+v6IO955yL5Yiw6L+B56e755qE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bK444CB6aKG6Iiq6bK444CB6JOd6bK45ZKM5Y2X6Zyy6ISK6bK444CC5Yev5bqT5ouJ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6L+Y5bi45bi45Ye6546w5LiW55WM5LiK5pyA5aSn55qE5rW36LGa4oCU4oCU6YCG5oif6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b2x77yM5Lmf5piv5LiW55WM5LiK5pyA5bCP5ZKM5pyA56iA5pyJ55qE6LWr5rC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a55qE5qCW5oGv5Zyw44CC5Yev5bqT5ouJ5ZCM5pe26L+Y5piv5paw6KW/5YWw5aSn6ZmG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6eN57G75pyA5Liw5a+M55qE5rW36bif5qCW5oGv5Zyw77yM5YyF5ousIDEzIOen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qee/geOAgTE0IOenjea1t+eHleWSjCA3IOenjea1t+m4peOAguiIueeci+eahOaViO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uacrOWwseaYr+i/keWcqOWSq+Wwuu+8jOi/mOacieWkp+WwvuW3tOWFpeawtOeahOmch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At572X5omY6bKB55O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44CQ5rGJ5a+G5bCU6aG/5YWt5Zu96Iqx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kuK3lm73jgIHnvo7lm73jgIHoi7H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bDluqbjgIHmhI/lpKfliKnjgIHml6XmnKzov5nlha3lm73vvIzlu7rpgKDlhbfmnI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m73lrrbpo47moLznmoTlm63mnpfjgILoirHlm63ljaDlnLA1OOWFrOmht++8jOaAu+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aYr+Wbreael+eahOWOhuWPsuOAgeiDjOaZr+WSjOaEj+S5ie+8jOeUseS6lOenj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gvOeahOiKseWbreakjeeJqeaehOaIkO+8jOWbreael+mdnuW4uOa8guS6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gJDnuqLmnKjmo67mnpcu5qCR6aG25ryr5q2l44CR77yI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iIbpkp/vvInmvKvmraXkuo4xMuexs+mrmOeahOe6ouacqOatpemBk+S4re+8jOaEn+WP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TE3MOWkmuenjeS4jeWQjOagkeacqOeahOWOn+Wni+ajruael+S4re+8jOW4pue7meaC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heawlOeIveeahOaEn+WPl+OAguabvue7j+aXpeacrOS6uuWcqOi/memHjOmHh+mbhuac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eahOawp+awlO+8jOi/kOWbnuS4nOS6rOeahOawp+WQp++8jOe7meWfjuW4gumH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6uuS7rOS6q+WPl+S8mOi0qOeahOepuuawlO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yZuYnNwOyZuYnNwOyDjgJDlnLDng63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j4rngavlsbHllrfms4nljLrjgJHvvIjmuLjop4jml7bpl7TkuI3kvY7kuo7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sOeDreWMuuWGhe+8jOS7v+S9m+iFvuS6kempvumbvuOAgui/memHjOeahOeDreaz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pea1huaxoOWkmuS4jeiDnOaVsO+8jOWIsOWkhOiSuOawlOW8pea8q++8jOazpea1hui3s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8oOWHuumYtemYtea1k+mDgeeahOehq+ejuuawlOWRs+OAguW9k+WcsOeahOWNjuWN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TpuWWt+azieWumuaXtuWWt+WPke+8jOaTjuWkqeawtOafseWmguWWt+azieWAvuazu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UmuS4uuWlh+ingu+8jOaIkOS4uue9l+WQkOmcsumYv+eahOacgOS9s+WcsOagh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a4qeazieWcsOeDreWFrOWbrei2s+a1tOOAke+8iOa4uOini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juS6jjE15YiG6ZKf77yJ5pWw5bmz5pa55YWs6YeM55qE5Zyw54Ot5YWs5Zut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4Ot5Za35rOJ55y85YWo6YOo6KO46Zyy5Zyw6KGo77yM5oiR5Lus5Y+v5Lul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LiA5LiL77yM5rOh5rOh5rip5rOJ6Laz5rW077yM5Lqy5a+G5o6l6Kem5LiA5LiL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5qE5Zyw54Ot44CCPC9zcGFuPg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GltZyBzcmM9Ii91cGxvYWRzL2xpdGltZy8yMDE4MTEyMTE1MTgyNF85ODAzM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vZfmiZjpsoHnk6Yt5aWl5YWL5YWw77yI5Y+v54ix55qE6ZyN5q+U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2R5bqE77yM5aW95YOP6L+b5YWl56ul6K+d5LiW55WM77yJ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mbmJzcDsmbmJzcDsg44CQ5biC5bq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LiN5L2O5LqOMjDliIbpkp/vvInpo47mma/lrp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oirHlm63vvIzlhYXmu6Hkuoboi7HkvKbmoLzosIPvvIznu7TlpJrliKnkuprpo47mo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LmlL/ljoXvvIzkv67lu7rmlbTpvZDnmoTnu7/ojYnlnarvvIzov5jmnInnjq/nu5X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m5vlvIDnmoTpspzoirHvvIzkvb/lvpfov5nkuKrluILplYfoirHlm63lhYXmu6Hkuobku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gIzmtarmvKvnmoTmg4XmgID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mbmJzcDsmbmJzcDsmbmJzcDsg44CQ572X5omY6bKB55Om5rmW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jDliIbpkp/vvInmuZbkuIrpo47lhYnlvojkvJjnvo7vvIz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oqfnu7/muIXmvojvvIzov5nkuKrnp4DkuL3nmoTpo47mma/ljLrmr4/lubTpg73kvJr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mlbDljYHkuIflkI3muLjlrqLmnaXmraTjgILmuZbnlZTmlaPmraXvvIzlpKnpuYXmuLjoj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vvIzpoofmnInkuIDku73or5fmg4XnlLvmhI/nmoTpn7Xlkb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44CQ5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aH5YyW5p2R44CR77yI5ri46KeI5pe26Ze05LiN5L2O5LqOMjDliIbpkp/vvInmjqLnt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ibnnmoTmr5vliKnmlofljJbvvIzkuKbmrKPos57lo6/op4DnmoTplpPpmpnlnLDnhrHl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j4rmuqvluqblnKjvvJHvvJDvvJDihIPku6XkuIrnmoTms6XmvL/msaDlkozmuqvms4nm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wPgoJPHNwYW4gc3R5bGU9ImZvbnQtc2l6ZToxNHB4OyI+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DjgJDoib7moLzlhL/pob/lhpzlnLou54mn5Zy65LiT6L2m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MzDliIbpkp/vvInluYXlkZjovr3pmJTjgIHojYnmnKjokbHoj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nvormiJDnvqTjgIHkuIDmtL7nlLDlm63niafmrYzmma/osaHnmoTniaflnLrjgI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og73kurLouqvkvZPpqozlkozlpKfoh6rnhLbjgIHlkozliqjniankurLlr4bmjqXo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J/lj5fjgILov5nph4zkuI3ku4XmnInlj6/niLHnmoTpqbznvorvvIzlronmoLzmlq/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qjnianvvIzov5jmnInkuIDkupvmnInotqPnmoTmtLvliqjvvIzorqnpg73luIL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IDnnLznlYzjgILkuZjlnZDniaflnLrkuJPovablj4Lop4Lov5nkuKrpnaLnp6/ovr4z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uqnnmoTniaflnLrvvIzkuIvovabkurLmiYvlloLpqbznvorjgIHpqbzpuJ/jgIHnuqLpu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oXoirHpub/jgIHph47puK3jgIHov5jmnInlj6/niLHnmoTlsI/nu7XnvorlsI/kubPni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ouqvkvZPpqoznnJ/mraPnmoTniaflnLrnlJ/mtLvjgILmvKvmraXkuo7lhpz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ITvvIzov5jpuJ/nnrDnvZfmiZjpsoHnk6bmuZbnmoTnvo7mma/jgILlj4Lop4L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pYflvILmnpzlm63vvIzlkIzml7bov5jmnInmnLrkvJrlk4HlsJ3liLDmlrDopb/lhbD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o7lkbPnmoTmqYTmpoTojLblkozlhpzlnLrphb/liLbnmoQxMDAl57qv5aSp54S26Jy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EyMTE1MTg1N18xNjI4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oyH5a6a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At6YeN5bqG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g5Y+C6ICD6Iiq54+t77ya5aSp5rSl6Iiq56m6IO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ph43luoYgMjA0NSAwNTE1KzE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mbmJzcDsmbmJzcDsmbmJzcDsg44CQ5Liw55ub5rm+LihNaXNzaW9uIEJheSn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kuI3kvY7kuo40MOWIhumSn++8iShNaXNzaW9uIEJheSnlr4bpg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vvIzlpaXlhYvlhbDmnInlkI3nmoTmtbfmu6nluqblgYflnKPlnLDjgILmsr/mtbflhaz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uILkuK3lv4Pnm7jov57jgILljLrlhoXkvp3lsbHlgo3mtbfvvIzlsKTku6XmnJ3ljJf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jLrmrrXpo47mma/mnIDkuLrnp4DkuL3jgILmspnmu6nlubPnm7TvvIzlvITmtpvkurr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6/ml4HpnLLlpKnlkpbllaHlupfkuK3vvIzlpaXlhYvlhbDmuK/mub7mma/oibLkuID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lpHjgILlvZPlnLDmsJHkvJflgYfml6XkvJHpl7LnmoTph43opoHlnLrmiYDjgILlnZ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4zmiJbmmK/lhazlm63lhoXnu7/lnLDmr6/kvLznmoTmn5Tova/ojYnnmq7kuK3k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v5znnLrlr7npnaLlvaLmgIHlkYjlr7nnp7Dop5LplKXnirbnmoQgUmFuZ2l0b3RvIElz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jOi/meaYr+WcqDY1MOW5tOWJjeacgOWQjuS4gOasoeeIhuWPkeeahOeBq+WxseWym+OA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sOeQhuS9jee9ruiuqU1pc3Npb24gQmF55peg6K665piv6IqC5YG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l5L2c5pel6YO954Ot6Ze56Z2e5Yeh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OAkOWlpeWFi+WFsOS4reWk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+8iOa4uOiniOaXtumXtOS4jeS9juS6jjUw5YiG6ZKf77yJ57u/5oSP55uO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qk57uH44CB6bKc6Iqx54K557yA44CC5oul5pyJ5beo5aSn55qE5Y+k5qCR5ZKM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7K+576O55qE6ZuV5aGR5ZKM5Y2a54mp6aaG6ICM6Ze75ZCN44CC6Lqr5Li6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+D6ISP5Zyw5bim5LiK55qE5LiA5aSn54mH6Z2S6JGx57u/5Zyw77yM6Ieq54S25piv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w5biC5rCR5Lus5YGH5pel5LyR6Zey5pyA5L2z55qE5LyR5oap5Zy65omA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pyA6auY54K55Z2Q6JC9552A5aWl5YWL5YWw5Y2a54mp6aaG77yM6Zmk5LqG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pS26JeP5ZOB5aSW77yM6YKj6YeM5q+P5aSp6YO95pyJ5q+b5Yip5paH5Yy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OAkOe+juWbveW4huiIueadr+i1m+adkeOAke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6L+Z6YeM5pyJ5bi45bm05YGc6Z2g552A5LiN5ZCM57G75Yir55qE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ri46ImH44CC55yL5Ly85pmu6YCa55qE5biG6Ii577yM5a6D5Y+v6IO95Lu35YC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7q95biB44CCMjAxMeW5tOaJqeW7uueahOeggeWktO+8jOacieWQhOW8j+WQh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SluWVoemmhu+8jOmkkOWOhe+8jOWwj+W6l++8jOaIkeS7rOWPr+S7peWcqOi/memHj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h+WIu++8jOWWneadr+WSluWVoe+8jOWcqOeggeWktOmaj+aEj+eahOa4uOmAm+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i+W9k+WcsOS6uuaCoOmXsueahOeUn+a0u+OAgjwvc3Bhbj48YnIgLz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Jm5ic3A7Jm5ic3A7Jm5ic3A7IOOAkOS8iueU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ke+8iOa4uOiniOaXtumXtOS4jeS9juS6jjIw5YiG6ZKf77yJ5LyK55S45bGx77yM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i0z5LiH5bm05Lul5YmN77yM5piv5aWl5YWL5YWw6ZmG5Zyw54Gr5bGx5bim5Lit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r5bGx77yM5Lmf5piv5aWl5YWL5YWw5pyA6YeN6KaB55qE6LGh5b6B5LmL5LiA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qyj6LWP5Luk5Lq65oOK5aWH55qE54Gr5bGx5Y+j6YGX6L+577yM5L+v556w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iC5Yy65YWo5pmv5Y+K5Lik5aSn5riv5rm+44CC6ZSl5b2i55qE54Gr5bGx5Y+j5bC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5qE6ISa5LiL77yM6ICM54Gr5bGx5Y+j5bqV6YOo5oC75piv5pyJ6aOf6I2J55qE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44CC6JGX5ZCN55qE5LyK55S454Gr5bGx5LiK77yM5pyJ5LiA5Liq5qCH5b+X54mM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yJ5LiW55WM6L6D5aSn6aaW6YO96Led56a75q2k5Zyw5YWs6YeM5pWw44CC5LyK55S4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Lmf5piv5b2T5Zyw5bGF5rCR6LeR5q2l5pmo57uD77yM5pS+5YGH5LyR6Ze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44CC6L+c6KeC5aSp56m65aGU5paw6KW/5YWw5pyA6auY55qE5bu6562R77yM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6JGX5ZCN55qE5Zyw5qCH5bu6562R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EyMTE1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MTM4Mi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6aOe5py65LiK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TD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5oq16L6+6YeN5bq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Jm5ic3A7Jm5ic3A7Jm5ic3A7I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qeS4ijXngrnvvIzmiJHku6zlsIbmirXovr7nvo7kuL3nmoTlrrbkuaEt6YeN5bq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A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umHjeW6huWIsOaWsOilv+WF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3N0cm9uZz48c3Ryb25nPjxzcGFuIHN0eWxlPSJ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+8mjwvc3Bhbj48L3N0cm9uZz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a/ngrnvvJrnmoflkI7plYflsbHpobbnvIbovabjgIExOeS4lue6qua3mOmH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awtOaenOS5i+S5oeOAgeaZruWNoeWfuua5luOAgeiSguWNoeazoua5luOAgeag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8q+atpeOAgeiJvuagvOWEv+mhv+WGnOWcuuOAgeavm+WIqeaWh+WMluadk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aW1nIHNyYz0iL3VwbG9hZHMvbGl0aW1nLzIwMTgxMTIxMTUyMDUyXzUw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IAo8L3A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bvemZheW+gOi/lOacuuelqOWSjOa+s+a0su+8iOaWsOilv+WFsO+8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GhemZhuauteacuuelqDxiciAvPgoyLumFkuW6l+agh+WHhuWGheaMh+Wumu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moIfpl7TvvIjku6XkuIrphZLlupfphY3mnIn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majjgIHlvannlLXjgIHnqbrosIPjgIHni6znq4vljavnlJ/pl7TnrYnln7rmnKzorr7ml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nlKjmiL/ljp/liJnkuIrlronmjpLlkIzmgKfliKvkuIDpl7TmiL/vvIzkv53or4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luorkvY3vvJvlpKvlprvlm6LlkZjlnKjkuI3lvbHlk43mgLvnlKjmiL/mlbD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uIvlsL3ph4/lronmjpLlkIzkuIDmiL/pl7TvvIzkvYboi6Xlm6DmraTogIzlh7rnjr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miL/vvIzmuLjlrqLlhYHorrjlr7zmuLjmiJbpoobpmJ/mi4bliIblpKvlprv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iqDluoos5bm25LiO6aKG6Zif5ou85oi/77yb6KaB5rGC5Y2V5L2P55qE5a6i5Lq6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5Y2V5oi/5beu6LS555So44CCPGJyIC8+CjMu6KGM56iL5omA5YiX6aSQ6aOf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FkuW6l+aXqemkkO+8iOS4remkkOaIluilv+W8j+iHquWKqe+8ie+8m+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FreiPnOS4gOaxpO+8ie+8m+aZmumkkO+8mu+8iOWFreiPnOS4gOaxpO+8iT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vvIjmlrDopb/lhbDvvInvvJrljYjppJAxMOa+s+W4gS/kurrvvIzmmZrppJAxMua+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kurosIOmAgOmkkCAxMOa+s+W4gS/kurrvvIjmma/ngrnlpITml6Dms5XlronmjpL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K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YaN5Y+m6YCA6aSQ6LS544CCPGJyIC8+CjQu5YWo56iL5pyJ6LWE6LS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m66LCD5aSn5be0PGJyIC8+CjUu6KGM56iL5omA5YiX5Y+v5YyF5ZCr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Yu6Ieq55Sx5rS75Yqo77ya5YWo56iL6Ieq55Sx5rS75Yqo6Iez5bCRMeaso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S4jeS9juS6jjMw5YiG6ZKfPGJyIC8+Cjcu5r6z5aSn5Yip5Lqa77yIQURT77yJ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77yaOTkw5YWDL+S6uu+8m+aWsOilv+WFsChBRFMp5Zui6Zif562+6K+B77yaN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m+a+s+aWsChBRFMp5Zui6Zif562+6K+B6LS577yaMTUwMOWFgy/kur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LuWHuuWig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aXheihjOekvui0o+S7u+mZqeOAgjxiciAvPgoyLuWig+WGheWPuOacu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DE25Lq65Lul5LiL5Li65Y+45py65YW85a+85ri45pyN5Yqh77yJMTLmvrPluIE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ciAvPgozLuS4quS6uua2iOi0uemhueebru+8m+aZr+eCueS7peWkluiHqui0ueinguWF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iciAvPgo0LuihjOeoi+WPiuaKpeS7t+S4reacquaPkOWPiueahOWFtuWug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eJueauiumXqOOAgea4uOiIue+8iOi9ru+8ieOAgee8hui9puOAgeWcsOmTgeelqOeti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DxiciAvPgo1LuWFrOWKoemCgOivt+WPiuWFrOWKoeWuieaOku+8jOS4k+S4mue/u+iv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2LuaKpOeFp+i0ue+8m+eUs+ivt+etvuivgeS4reWHhuWkh+ebuOWFs+adkOaWm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ItuS9nOOAgeaJi+e7rei0ueOAgjxiciAvPgrlpoLvvJrmnKrmiJDlubTkurrmiYD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or4HkuabjgIHorqTor4HotLk8YnIgLz4KNy7mtJfooaP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g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C7lh7rlhaXlooPnmoTooYzmnY7mtbflhbPor77nqI7vvIzotoXph43ooYzmnY7nmoTmi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tLnjgIHnrqHnkIbotLnnrYk8YnIgLz4KOS7ml4XmuLjotLnnlKjkuI3ljIXmi6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YnIgLz4KMTAu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2V5oi/5beuJm5ic3A7IDQwMDBSTUIgL+S6u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py656Wo5qCH5YeG77yaPGJyIC8+CuWQq+acuuelqOiB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4guW+gOi/lOacuuelqO+8m+a+s+Wkp+WIqeS6muWbvemZheW+gOi/lOacuuelqO+8m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p+WIqeS6mu+8iOaWsOilv+WFsO+8ieWig+WGheauteacuuelqO+8m+Wdh+S4uuWbouS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OWQq+eoju+8iTxiciAvPgoyLuetvuivgeagh+WHhu+8mjxiciAvPgr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kozmlrDopb/lhbDlnYfkuLpBRFPlm6LkvZPml4XmuLjnlLXlrZDnrb7or4HjgIL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h6rnkIbnrb7or4Hnm7jlhbPnmoTkv53pmanlj4rlhazor4HjgIHorqTor4HnrYnnm7jlh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jgILor7fliqHlv4Xkv53or4HnlLPor7fkurrmj5DkvpvnmoTotYTmlpnnnJ/lrp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jgIHmraPnoa7vvIzlpoLlnKjpgIHnrb7or4HlkI7kvb/ppoblj5HnjrDkuI7nlLP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4XlhrXkuI3nrKbmiJbmrLrnnpLkvb/ppobnrYnmg4XlhrUs6YCg5oiQ55qE5ouS562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+R55Sf77yM5omA6YCg5oiQ55u45YWz5o2f5aSx77yM5aaC562+6K+B5Y+X55CG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5Zyw5o6l562J5a6e6ZmF5Lqn55Sf6LS555So5bCG55Sx55Sz6K+35Lq6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I635b6XQURT562+6K+B77yM6K+36YG15a6IQURT562+6K+B55qE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Ga5Li65oyH5a6a55uu55qE5Zyw5Zu95peF5ri4562+6K+B55qE5oyB5pyJ6ICF77yMQ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55YeG5oKo5L2c5Li65peF5ri45Zui5oiQ5ZGY6L+b5YWl5r6z5aSn5Yip5Lq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77yJ5bm25YGc55WZ44CCPGJyIC8+CuaCqOW/hemhu+mBteWuiOaJgOaMg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vuivgeinhOWumueahOS4i+WIl+adoeasvu+8mjxiciAvPgpBLuaCqOW/hemhu+WS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S4gOi1t+i/m+WFpeWSjOemu+W8gOa+s+Wkp+WIqeS6mu+8iOaWsOilv+WFsO+8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pCLuWcqOa+s+Wkp+WIqeS6mu+8iOaWsOilv+WFsO+8ieWig+WGhe+8jOaCqOS4jeiD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iEseWboua0u+WKqOi/neWPjeaXouWumueahOaXhea4uOWboueahOWuieaOku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Qy7lnKjmvrPlpKfliKnkuprvvIjmlrDopb/lhbDvvInlooPlhoXvvIzmgqjkuI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ku7vkvZXlhbblroPnsbvliKvnmoTnrb7or4HjgIIgPGJyIC8+CkQu5oKo5LiN6IO9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Lu75L2V5a2m5Lmg5rS75Yqo44CCPGJyIC8+CkUu5Zyo5r6z5aSn5Yip5Lqa77yI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77yJ5aKD5YaF77yM5oKo5LiN6IO95bel5L2c77yM5LiN6IO95LuO5LqL5Lu75L2V5pyJ6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g6Jaq5bel5L2c5Lul5Y+K5ZWG5Yqh5rS75Yqo44CCPGJyIC8+CjMu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CuWmgumBh+mDqOWIhuaZr+eCueiKguWBh+aXpeS8keaBr+aIluW6huWFu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FgeiuuOagueaNruWunumZheaDheWGteiwg+aVtO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+8jOS7peWwveWPr+iDveS/neivgea4uOiniOWGheWuueOAguS9huWuouinguWboOe0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ehruWunuaXoOazleWuieaOkueahO+8jOWuouS6uuWFgeiuu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gueaNruWbvemZheiIquePreWboumYn+aQreS5mOimgeaxgu+8jOWboumYn+mAm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PkOWJjTMtMy415bCP5pe25Yiw6L6+5py65Zy65Yqe55CG55m75py65omL57ut77yM5pWF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q616Iiq54+t5Zyo5b2T5Zyw5LiL5Y2IMTXngrnliY3vvIjlkKsxNeeCue+8ie+8jOaZm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54K55YmN77yI5ZCrMjHngrnvvInotbfpo57nmoTvvIzooYznqIvlnYfkuI3lkKvljY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ZrppJDvvJs8YnIgLz4KNC7mma/ngrnmoIflh4bvvJo8YnIgLz4KMe+8ieihjOeoi+S4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KAnOWFpeWGheWPguinguKAneeahOaZr+eCueivt+ingeihjOeoi+S4reeahOaPj+i/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7heS+m+WPguiAg++8jOWunumZheaXtumXtOS7peWFt+S9k+ihjOeoi+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m+KAnOWBnOeVmeWPguinguKAneeahOaZr+eCueaXtumXtOaIkeekvuWPr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Ft+S9k+ihjOeoi+WuieaOkuWBmumAguW9k+eahOiwg+aVtDvlrqLkurrlhYHorr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hbfkvZPlm6LpmJ/mg4XlhrXosIPmlbTooYznqIvkuK3mma/ngrnnmoTlhYjlkI7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lh4/lsJHjgII8YnIgLz4KPHA+Cgky77yJ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6YeN5om/6K+677yM6KGM56iL5Lit4oCc5YWl5YaF4oCd5Y+K4oCc5YGc55WZ4oCd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LiN5L2O5LqO5qCH5rOo5pe26Ze0CjwvcD4KPHA+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2xpbmUtaGVpZ2h0OjI2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nJ/lh7rlooPlronlhajmj5DnpLror7flhbPms6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o8L3NwYW4+5Lit5Zu96aKG5LqL5pyN5Yqh572R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48L3NwYW4+PHNwYW4+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EB0A223FAF516A5EE7FE65449AFAD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