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147C7C5B7B56AAE428341A912297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47C7C5B7B56AAE428341A912297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Dlj7dfX+aXhea4uOe6v+i3r+S4ieWzoeaXhea4uOmVv+a1t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QyDQoNCjxicj4NCg0KCTw+6ZW/5rGf5LiA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lb/mtbf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0NT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Vv+axn+S4gOWPt+aYr+S4ieWzoea4uOi9r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gOWunuaDoOeahOa4uOi9ruS5i+S4gO+8jOS6jjIwMDXlubTlubTliJ3lvIDlp4vlu7rp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gJzplb/msZ/kuIDlj7figJ3nmoTlu7rpgKDlsIbku6XkupTmmJ/nuqfnmoTmoIflh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oYDvvIzlkIzml7blhYXliIbogIPomZHkurrmgKfljJbnmoTpnIDmsYLvvIzlnKjorr7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ZPnjrDlronlhajoiJLpgILjgIHnu7/oibLnjq/kv53jgIHkvJHpl7LlurfkvZPnrYn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lnKjph43luobkuInls6Hml4XmuLjkuK3pppblsYjkuIDmjIfvvIzlnKjmnoTpgK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g4bliJvmlrDlvJXov5vmtbfkuIrotoXnuqfmuLjova7nmoTorr7orqHnsr7pq5Ms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Ii56aaW44CB6Ziz5YWJ55Sy5p2/562J5aSE5YWF5YiG5L2T546w44CC5aSW5Z6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W54us54m577yM5YW35pyJ5rW36Ii55rWB57q/5Z6L77yM57K+5ben6K6+6K6h55qE5aSW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6LeD5LqO5rGf6Z2i55qE5rGf6LGa44CC5a+55a6i5pyN5Yqh6K6+5pa9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Lil5qC85oyJ54Wn5LqU5pif57qn5ri46L2u5qCH5YeG6YWN5aSH77yM5YWo6Ii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KM5raI6LS55a6e546w5LiA5Y2h6YCa77yM6K6+55S15a2Q5pi+56S65bGP5ZKM55uR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uf44CCPC9zcGFuPiA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4K577ya6ZW/5rGf5LiA5Y+35Li65ZSv5LiA6L+H5LiJ5bOh5Y2H6Ii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44CC5Lmg5Li75bit6KeG5a+f5LiJ5bOh5aSn5Z2d5LmY5Z2Q5ri46Ii577yB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u95a6+4oCd5piv5peg5LiK6I2j5YWJ77yM5ZCM5pe25Lmf5Luj6KGo5LqG5rex5Y6a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4oCU4oCU5LiN5piv5ri46L2u5aSf6LGq5Y2O44CB5aSf5ZOB6LSo5bCx5YW35aSH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+55qE6LWE5qC877yBPC9zdHJvbmc+PC9zcGFuPiAKPC9wPg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KCTxzcGFuIHN0eWxlPSJjb2xvcjojRTUzMzMzOyI+PHN0cm9uZz7kuI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lkozlj5bnpajmlrnlvI/vvIjlrp7lkI3liLbvvInvvJo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uS4iuiIueW9k+Wkqe+8jOaIkeekvuW3peS9nOS6uuWRmOS8mumAmuef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iIueeggeWktO+8jOa4uOWuouWHrei6q+S7veivgeWOn+S7tu+8iOWwj+WtqeWHre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On+S7tu+8ieWcqOa4uOi9ruWJjeWPsOWKnueQhuWFpeS9j+aJi+e7reOA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Ryb25nPiAKPC9wPgo8cCBzdHlsZT0iZm9udC1zaXplOjE0cHg7Ij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qM44CB6ZW/5rGf5LiA5Y+35ri46L2u6Iiq5qyh77ya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Ij48YnIgLz4K6YeN5bqG5Yiw5a6c5piM6Iiq5qyh77yI5Li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q+P5ZGo5YWtPGJyIC8+CuWunOaYjOWIsOmHjeW6huiIquasoe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WRqOS6jDxiciAvPgo8L3NwYW4+PHN0cm9uZz7kuInjgIHnrb7nvbLmuLjova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vvJo8L3N0cm9uZz4gCjwvcD4KPHAgc3R5bGU9ImZvbnQtc2l6ZToxNHB4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FweDsiP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xiciAvPgo8c3Ryb25nPuWbm+OAgea4uOi9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q+imgeaxgu+8mjwvc3Ryb25nPjxiciAvPgox44CB5pys5Lq66Lqr5Lu96K+B5Y6f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mj5DliY3ms6jlhozph43luobjgIHmuZbljJflsZ7lnLDigJzlgaXlurfn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JTkuLrnu7/noIHvvIzlpKfmlbDmja7ooYznqIvljaHkuLrnu7/noIHvvJs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umjjumZqeWcsOWMuua4uOWuou+8jOeZu+iIueWJjTI05bCP5pe25YGa5LiA5qyh5qC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TjgIHmjpLmn6XljLrvvIjkvY7po47pmanlj4rmnInlpJbmuqLpo47pman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iJLlrprkuK3pq5jpo47pmanlnLDljLrvvInml4XlsYXlj7LnmoTmuLjlrqLvvIzokL3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nlpKnkuKTmo4DkuJTpl7TpmpQyNOWwj+aXtu+8jOS5i+WQjuaJjeiDveeZu+iI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it6auY6aOO6Zmp5Yy65peF5bGF5Y+y55qE5ri45a6i77yM5LiN6IO9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xiciAvPgo8L3NwYW4+IAo8L3A+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oJPHNwYW4gc3R5bGU9ImNvbG9yOiNFNTMzM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jxzdHJvbmc+55S16K+d5ZKo6K+i77yaMDIzLTY4MDg5NTE2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Y4MDg5NTE177yI5ZKo6K+i54m55Lu36Iiq5qyh77yMMjTlsI/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ur/vvIzlvq7kv6ExMzM2ODE4ODMzMO+8iTwvc3Ryb25nP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2P5a6/77ya6Ziz5Y+w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CF5YW25LuW5oi/5Z6L77yI5Lul5a6i5Lq66aKE5a6a5oi/5Z6L5Li65Ye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bim56m66LCD44CB5Y2r5pif55S16KeG44CB54us5Y2r44CB5reL5rW077yb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5LjA5cHg7Ij7nvZHkuIrkuLrosarljY7moIflh4bpl7T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mraTku7fmoLzpmZDkuK3lm73lpKfpmYbnsY3vvInvvIzoi6XpnIDljYfnuq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r7fogZTns7vlnKjnur/lrqLmnI3vvJs8L3NwYW4+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YyF5ZCr6aG555uu77ya5Liw6YO95Y+M5qG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e5aWz5rqq77yI5LiL5rC077yJ56We5Yac5rqq77yI5LiK5rC077yJ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O+iIueS4iueci+S4ieWzoe+8iOeev+WhmOWzoeOAgeW3q+WzoeOAgeilv+mZteWzoeil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+8m+iIuei/h+S4ieWzoeWkp+WdneWNh+iIueacuu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Pml6k05q2j77yI5LiL5rC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NOaXqTbmraPvvIjkuIrmsLTvvInml6nppJDkuLrkuK3opb/lvI/oh6rliqn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opb/lvI/oh6rliqnppJDmiJbmoYzppJDvvIzku6Xlj4roiLnplb/mrKLov4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ozmrKLpgIHmmZrlrrT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oh6rotLnpobnnm67vvJrkuI3lkKvlt7Lms6jmmI7nmoTpnIDlj6bku5j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lj4rkuKrkurrnmoTotK3nianlj4rlhbbku5bmlK/lh7rotLnnlK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XjgIHkv50mbmJzcDsg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7wmbmJzcDsg5pyN77ya5ri46L2u5LiK5Lit6Iux5paH6Ii56Zmq5pyN5Yq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jfjgIH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mLPlj7DmoIflh4bpl7TlhaXkvY/vvIzkvY/lrr/mpbzlsYLkuLoy5qW85oiW6IC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Y+w5oyH5a6a5qW85bGC77yM5a6i5Lq65aaC6ZyA5oyH5a6a5YWl5L2P5qW8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MTUw5YWDL+S6ui/lsYLnmoTmjIflrprmpbzlsYLotLnjgILljp/liJnkuIrlhY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y5qW877yM54S25ZCO5L6d5qyh5a6J5o6S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sI/lranku7fmoLzkuLoyLTEy5bKB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TLlsoHvvInkuI3ljaDluorkvY3ku7fmoLzvvIzlpoLmnpzpnIDopoHljaDluorkvY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jInmiJDkurrku7fmoLznmoQ3LjXmipjvvIzor7fogZTns7vlrqLmnI3kuIvljZ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L3NwYW4+IA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aW1nIGFsdD0iIiBzcmM9Imh0dHA6Ly93d3cuY3F4aW5neXVuLmNvbS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DkwNDE0MjUyNl82MjIwNy5qcGciIC8+PGJyIC8+C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D4KCTx0YWJsZS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b2xvcj0iIzAwMDAwMC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3aWR0aDo4ODJweDsiPgoJCTx0Ym9keT4KCQkJPHRyPgoJCQkJPHRk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IiPgoJCQkJCTxzcGFuIHN0eWxlPSJjb2xvcjojRTUzMzMzOyI+PHN0cm9uZz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t6/nur/mjqjojZA8L3N0cm9uZz48L3NwYW4+IA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mAgeeggeWktO+8iDXluqf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kKCQkJCTwvdGQ+CgkJCQk8dGQ+CgkJCQkJMTIw5YWDL+i9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mHjeW6huaOpeacuuW4guWGheS4gO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uqflsI/ovb/ovabvvIkKCQkJCTwvdGQ+CgkJCQk8dGQ+CgkJCQkJNjAw5YWDL+i9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JPHRyPgoJCQkJPHRkPgoJCQkJCemHjeW6huW4guWGhee6r+eO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OWQq+ejgeWZqOWPo+WPpOmVh+OAgea4o+a7k+a0nuOAgeeci+i9u+i9qOep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HjeW6huS6uuawkeWkp+ekvOWgguOAgem5heWyreS6jOWOguaWh+WIm+WFrOWbre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lua0nuOAgemVv+axn+e0oumBk++8iQoJCQkJPC90ZD4KCQkJCTx0ZD4KCQkJCQk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TwvdGQ+CgkJCTwvdHI+CgkJCTx0cj4KCQkJCTx0ZD4KCQkJCQnmrabpmoblpKnl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vJ3kuIDml6XmuLjvvIh2aXDnuq/njqnlhajljIXku7flm6LvvIkKCQkJCTwvdGQ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MzM45YWDL+S6u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tpumahuS5jOaxn+eUu+W7iuOAgeS7meWls+WxseOAgeWkqeWdkeOAgeWcsOe8neS4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HZpcOe6r+eOqeWbou+8iQoJCQkJPC90ZD4KCQkJCTx0ZD4KCQkJCQkzNT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5aSn6Laz55+z5Yi7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LiA5pel5ri477yIdmlw57qv546p5YWo5YyF5Lu3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IyOOWFgy/kuro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u5HlsbHosLfkuIDml6XmuLjnuq/njqnlm6I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U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h+ebm+WlpemZtue6queOu+eSg+W7iuahpeS4gOaXpea4u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OTjlhYMv5Lq6CgkJCQk8L3RkPgoJCQk8L3Ry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5peF5ri45pyN5Yqh54Ot57q/77yaMDIzLTY4MDg5NTE1IDY4MDg5NTE2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8L3RyPgoJCTwvdGJvZHk+Cgk8L3RhYmxlPg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lb/msZ/kuIDlj7fmuLjova7miYDmnInmirXnprvmuK/miJb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kozkuIrlsrjlj4Lop4Lngrnlj6/og73lm6DlpKnmsJTjgIHmsLTkvY3lko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LTml7blj5HnlJ/mlYXpmpznrYnljp/lm6DogIzosIPmlbTvvIzmiJHlhazlj7j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sIPmlbTmnYPjgILoi6XoiKrooYzkuK3pmo/lraPoioLmgKfoiKrpgZPkuqTpg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jgILmiJblh7rnjrDkuI3lj6/mipflipvlm6DntKDvvIzlpoLvvJrmtKrmsLTjgIHn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gIHmnLrmorDnrYnlvbHlk43mraPluLjoiKrnj63ml7bvvIzmuLjoiLnlsIbkv53nlZn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oYznqIvvvIzmm7TmjaLmma/ngrnlkozlj5bmtojoiKrnj63nmoTmnYPliKnvvIz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Tlgb/otKPku7vjgILkvYbmuLjoiLnlsIblsL3lipvogIPomZHmuLjlrqLlronlhaj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uK7liqnlrqLkurrmjqXovazlhbbku5bmuLj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oiR56S+5a6J5o6S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w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147C7C5B7B56AAE428341A912297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