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B43C67FC4B0730E012DA7F3116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43C67FC4B0730E012DA7F3116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TINCg0KPGJyPg0KDQoJPD7ph43luobliL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ajmma/vvIjmvrPlh6/loqjjgIHlm5vln47kuInlpYfov7nvvIkxM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+s+Wkp+WIqeS6m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gonlsL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jnvo7kuL3nmoTmtbfmub7nvo7mma/vvIzpmaTljrvplb/pgJTpo57ooYz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3lh6/mganmlq/vvIjmvrPlpKfliKnkuprpnaDov5H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g63luKbln47luIL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vvIjoh6rnlLHkvZPpqo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/vvI3pu4Tph5HmtbflsrjvvI/luIPph4zmlq/nj63vvIjpmLPlhYnkuYvlt57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mtbflsrjnur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ph5HmtbflsrjvvI/luIPph4zmlq/nj63vvI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I7lpKfoh6rnhLbkurLlr4bmjqXop6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oqjlsJTmnKzvvI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hazot6/vvIzlr7vmib7mraPlnKjmtojlpLH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zvvI3mgonlsLzvvIjljZfljYrnkIPnmoTkvKbmla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7HkvK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jkuJbnlYzkuIrnrKzkuozlpKfnjrDku6PljJbpg73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l7blsJrpo47lhYn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oKJ5bC8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77yaM1U2MDUg6YeN5bqG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tbfpo57vvJoyMzUwIOaKtei+vu+8mjEy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K+35ZCE5L2N6LS15a6+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eCueS6jumHjeW6huaxn+WMl+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S5mOacuuaJi+e7re+8jOWHhuWkh+aQreS5mOW3neiIquebt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mjnuW+gOa+s+Wkp+WIqeS6muesrOS4gOWkp+WfjuW4guaCieWw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jnvo7kuL3nmoTmtbfmub7nvo7mma/vvIzpmaTljrvplb/pgJTpo57ooY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Hku6zlsIbnuqbkuo7kuIvljYgxMjIw54K55oq16L6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6e75rCR5bGA5ZKM5rW35YWz5qOA5p+l77yI5rOo5oSP77ya5pC65bim5Lu75L2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5Sz5oql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rm+44CRPC9zcGFuPu+8iOa4uOiniOS4jeWwkeS6jjE15YiG6ZKf77yJ5Y6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LmL56ew77yM6L+Z6YeM55qE5bu6562R5YWF5ruh5LqG5Zyw5Lit5rW3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5L6d5bGx6Z2i5rW377yM5oiQ576k55qE5rW36bil6L+96YCQ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G77yM5YGc5rOK5Zyo56CB5aS05LiK55qE5ri46ImH6bOe5qyh5qCJ5q+U77yM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Z+O6ZWH5rCU5oGv77yM6K6p5Lq66L+35oGL5ZCR5b6A44CC6L+Z6Ye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u96ZmF5oCn55qE6auY5qGj5ZWG5Lia5Yy677yM5Lul5YW25pe25bCa55qE5ZKW5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4us54m555qE5ZWG5bqX5Y+K5pyJ5ZCN55qE5Y+R5Z6L5bGL5Y+K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77yM5piO5pif5Y+K5LiK5rWB5Lq65aOr5bi45Ye65YWl5q2k5Yy6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6YeM55qE54mp5Lu35Lmf5piv5YW25LuW5Yy65Z+f55qE5Y+M5Y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mbmJzcDsg44CQ546r55Gw5rm+44CRPC9zcGFuPua5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leamiOWphuWoke+8jOe7v+iNieiMteiMte+8jOa4uOaIj+WcuuWGheWEv+erp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kqeWSluWVoeWOheS6uuS7rOS8keaGqeiwiOWkqe+8jOa4r+WGheacieiuuOWkmu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WWt+azie+8jOi/mOacieWkp+Wei+eUteWKqOa4uOaIj+iuvuaWve+8jO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W5leeahOeUteW9semZou+8jOacieeGmeeGmeaUmOaUmOeahOi0reeJqe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l+WktOiJuuS6uueahOeyvuW9qeihqOa8lOaXtuW4uOWPr+ingeOAgua1t+a5v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xquWuhSzlgZzms4rnnYDorrjlpJrmuLjoiYflkozluIb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gqbov6rmtbfmu6n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vrPmtLLljYHlpKfmtbfmu6nkuYvpppb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mnInlkI3nmoTmtbfmu6nvvIzov5nph4zmmK/ml6XlhYnmtbTlkozlhrLmtar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vvIzlvojlpJrpg73luILkurrlkozmuLjlrqLmr4/mg7PliY3lvoDmtbf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mZLlpKrpmLPjgIHmu5HmtarmiJbnuq/nsrnmrKPotY/mspnmu6nmma/oib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h6rnhLbkvJrmnaXliLDov5nph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jua1gea5vuOAkTwvc3Bhbj7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WwvOeahOWbveWutuWFrOWbreeahOS4gOmDqOWIhu+8jOaCrOW0lumZoeWz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uO+8jOaZr+iJsuWjruinguOAgeaDiumZqeiAjOe+juS4veOAguS7j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Ml+WPr+aso+i1j+WIsOaCieWwvOa4r+e+juS4veeahOaXluaXjumjjuWFie+8jC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/ov5znnLrlpKrlubPmtIvlpoLnlLvoiKznmoTnvo7mma/vvIzlnKjlpKnmsLT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LTlubPnur/orqnkurrkuqfnlJ/ml6DpmZDnmoTmmofmg7PvvIzov5jlj6/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lmLTvvIhzb3V0aCBoZWFk77yJ55y65pyb5Y2X5aSq5bmz5rSL5bm25a+55bK4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i077yM5b2i5oiQ5oKJ5bC85riv55qE6Zeo5oi3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1MDIxOF8zMzAyN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gonlsLzvvI3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lpKfliKnkuprpnaDov5HotaTpgZPnmoTng63luKbln47luIL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rvvIjml6nkuIrnmoTpo57mnLrvvIzkv53or4HlhYXotrPmuLjop4jnvo7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upPlhb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sI/plYfjgJE8L3NwYW4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qvoqonkuLoi6Zuo5p6X5bCP6ZWHIueahOW6k+WFsOi+vu+8jOS7jjc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a6ZuG5LqG6K645aSa6JGX5ZCN55qE5Zyf6JGX5ZKM5ayJ55qu6Im65pyv5a62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4us5YW354m56Imy55qE6Im65pyv55S75buK77yM5ZKW5ZWh6aaG77yM6YWS5Z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N+WkqeW8gOaUvueahOWwj+aJi+W3peiJuuWTgeW4guWcuu+8jOS7o+ihqOS6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OmXsueahOeDreW4pumbqOael+iJuuacr+mjjuaDheOAgua8q+atpeeKueWmgiL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i6Iis55qE5bqT5YWw6L6+5bCP6ZWHLCDlgJjkva/mi5zkvKbmsrPnlZT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6zlhbfnibnoibLnmoTmiYvlt6XoibrliLblk4HvvIzlsL3mg4Xkuqvlj5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oajmvJTogIXluKbmnaXnmoTni6znibnmsJvlm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ZvojrHlhYvmpI3nianlm63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v5nkuKrlh6/mganmlq/luILmlL/lup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lu7rkuo4xODg45bm077yM6L+Z6YeM5oul5pyJ5qSN54mp6IyC55ub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uN5aSp5aSn5qCR5p6X56uL77yM6L+Y5pS26ZuG5LqG5b6I5aSa5qSw5qCR5ZKM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2/57G75qSN54mp5Lul5Y+K5aSa56eN54Ot5bim5qSN54mp77yM5Zy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oGp5pav5rW35ruo5aSn6YGT44CRPC9zcGFu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NeWIhumSnynmuLjop4jlh6/mganmlq/nmoTmtbfmu6jlpKfpgZNFc3BsYW5hZG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z6KGj44CB5q+b5be+44CB6Ziy5pmS6Zyc5YmN5b6A5rW35ruo5aSn6YG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x5Yev5oGp5pav5biC5pS/5bqc5oqV5YWl5beo6LWE5paw5bu655qE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PC9zcGFuPu+8iOa4uOiniOaXtumXtOS4jeS9juS6jjIw5YiG6ZKf77yJ5r6z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77yM5Zyo5Yev5oGp5pav6L+Z5bqn5Z+O5biC5L2T546w5b6X5py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v5oGp5pav5YyX5pa555qE5rW35ruo77yM5pyJ5LiA5Liq5Y+r5YGa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P5bCP55qE5qOV5qaI5rm+6KKr54Ot5bim6Zuo5p6X44CB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6Imy55qE5rKZ5rup5Zu057uV552A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Y29sb3I6I0VFMzNFRTsi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m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oKHnpIHmmK/kuJbnlYzmnIDlpKfmnIDplb/nmoTnj4rnkZr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roPnurXotK/kuo7mvrPmtLLnmoTkuJzljJfmsr/mtbfvvIzljJfku47miZjpm7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vvIzljZfliLDljZflm57lvZLnur/ku6XljZfvvIznu7Xlu7bkvLjlsZXlhbHmnI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yA5a695aSEMTYx5YWs6YeM44CC5pyJMjkwMOS4quWkp+Wwj+ePiueRmu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EtuaZr+ingumdnuW4uOeJueauiuOAguiQvea9ruaXtu+8jOmDqOWIh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mcsuWHuuawtOmdouW9ouaIkOePiueRmuWym+OAguWcqOekgee+pOS4jua1t+Wyu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doeaegeWuieWFqOaWueS+v+eahOS6pOmAmua1t+i3r+OAgumjjuW5s+a1q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IueWcqOatpOmXtOmAmui/h++8jOiIueS4i+i/nue7teS4jeaWr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oueahOePiueRmuaZr+iJsu+8jOWwseaIkOS4uuWQuOW8le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MjuWlh+ingui1j+eahOacgOS9s+a1t+W6leWlh+inguOAgjE5ODHlubT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kI3lvZXjgILov5nph4zmnInpsbznsbsxNTAw56eN77yM6L2v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6+NDAwMOS9meenje+8jOiBmumbhueahOm4n+exuzI0Muenj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IOaOqOiNkOiHqui0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7v+Wym+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ilv+W8j+iHquWKqeWNiOmkkO+8ie+8mjEzMOa+s+W4gS/miJDkurrvvIwxMD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YS/56ul77yIMTLlsoHku6XkuIvvvInvvIjlpKfloKHnpIEx5pel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u/5bKb5aSn5aCh56SB44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Ch56SB5piv5LiA5Liq55m95rKZ546v57uV55qE576O5Li954+K55Ga5bKb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44CC5Z2Q6JC95LqO5aOu5Li955qE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u95a625rW35rSL5YWs5Zut5LmL5Lit77yM5piv5ZSv5LiA5oul5pyJ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Wx5a2Y55qE54+K55Ga5bKb44CC5LuO5Yev5oGp5pav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77yM5oKo5Y+q6ZyANDXliIbpkp/lsLHog73liLDovr7nu7/lspv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u6nlh7rlj5HvvIzmgqjlj6/ku6XmoLnmja7oh6rouqvnmoTouqvkvZP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iL5rW35oSf5Y+X5aSn5aCh56SB5aWH6L+557uZ5L2g55qE6ZyH5pK844CC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rW35bqV54+K55Ga77yM5beo5aSn55qE6IuP5qKF6bG844CB5rW36b6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bCP5LiR6bG8562J5peg5LiN5Zyo5ZCR5oKo6L+w6K+0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We56eY77yB5Lmf5Y+v5oeS5rSL5rSL5Zyw6Lq65Zyo55m95rKZ5rup5LiK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L+b5YWl54Ot5bim6Zuo5p6X77yM5bGV5byA5Lib5p6X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Yev5oGp5pav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AyMzFf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77yN6buE6YeR5rW35bK477yP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I6Ziz5YWJ5LmL5bee77yM5LmQ5Lqr576O5Li95rW35bK457q/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+w77yITXQuQ29vdC1UaGEgUGFya++8ieOAkTwvc3Bhbj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8p5biD6YeM5pav54+t5biC5Yy655qE6KW/6Z2i77yM5Zut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T6JCo5bGx5rW35ouUMzLlhazlsLrvvIzlsbHpobblpITkuJPpl6jkuLrmuLjlrq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Lmma/lj7DvvIzlnKjmmbTmnJfnmoTnmb3lpKnvvIznlJroh7Pog73nnI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prvlvIDnmoTmtbfosZrmub7lkozmtbfosZrlspvjgILlnKjov5nph4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Llm57mm7LmipjnmoTluIPph4zmlq/nj63msrPvvIzkuqvlj5fmtZPljpr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5ri46KeI5pe26Ze05LiN5L2O5LqOMzDliIbpkp/vvInkuqvlj5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kuprng63luKbmsJTlgJnnmoTmnIDkvbPljrvlpITvvIzlm63lhoX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lt7Lnu4/miJDkuLrlnLDmoIfmgKflu7rnrZHvvIzov5zov5znnIvljrvkuI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kanlpKnova7mnInnnYDlvILmm7LlkIzlt6XkuYvlppnjgIL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y65Zyw5Z2A77yM6ICM5ZCO5oiQ5Li6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s5Zut77yM5piv5omA5pyJ5biC5rCR5LyR6Zey5pS+5p2+55qE5aW95Y675a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Yay5rWq6ICF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queUsea0u+WKqO+8jOa4uOiniOaXtumXtOS4jeS9juS6jjM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16ZW/5rKZ5rup44CB5rW35bK444CB5rWp54Ca5aOu6ZiU55qE5rWq6Iqx44CC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W35rup6L+Z6YeM55qE5rW35rup6Z2i5a+5552A5bm/6ZiU6JSa6JOd55q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K457q/5YOP5LiA5qC56YeR57q/56yU55u05bu2552A5aSq5bmz5rSL56m/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rW35bK45LiK55qE57uG5rKZ6YO95piv55m955m955qE5rKh5pyJ5p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aSp5aCC6Iis55qE5oSf5Y+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mHkea1t+WyuO+8j+W4g+mHjOaWr+ePre+8j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4juWkp+iHqueEtuS6suWvhuaOpeinp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m7hOmHkea1t+Wyu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vvIjmuLjop4jml7bpl7TkuI3kvY7kuo4xLjXlsI/ml7bvvIn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bfmtIvkuJbnlYzmmK/kuIDkuKrku6XmtbfmtIvliqjniankuLrkuLvpopj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LrmvrPmtLLmnIDlpKfnmoTmtbfmtIvlhazlm63jgILmtbfmtIv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lsZXppobjgIHkvIHpuYXlsZXppobjgIHph5HmtbfosbnppobjgIHmtbfosZr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ZDotqPnp43np43jgIHlhpLpmanlpJrlpJrvvIzov5jlj6/ku6XnnIvliL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jgILpu4Tph5HmtbflsrjmtbfmtIvkuJbnlYzkuK3mnIDluLjop4H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sLHmmK/psqjpsbzjgIHmtbfosZrjgIHmtbfni67vvIzmraTlpJbvvIzov5jmnI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jgIHku5nkvIHpuYXjgIHpuYjpuZXlkozlkITnp43lkITmoLfnmoTpsbznsb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kuIvmtbfot5/ppbLlhbvlkZjkuIDotbfpqa/mtbfosZrjgIHlloLpsqjpsb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kuIDotbfmta7mvZzjgILpmaTkuobop4LotY/lj6/niLHnmoTliqjnianku6z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nsr7lvannmoTpsqjpsbzjgIHpsrjpsbzjgIHmtbfni67lko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ajmvJTvvIzlroPku6znsr7lvannu53kvKbnmoTooajmvJTorqnmuLjlrqLmi43miY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roh7PmsonmtbjlhbbkuK3kuI3mhL/nprvljr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qeWgguWGnOW6hO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aEn+WPl+ecn+WunueahOa+s+Wkp+WIqeS6m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7hOmHkea1t+WyuOWkqeWgguWGnOW6hO+8jOaXoOiuuueUt+Wls+iAgeWwke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mHjOeahCAz5aSn55qH54mM56eA77yM5LuO5q2k5YWo5oOF5oqV5YWl5Yiw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5Lit77yM5bm25Zyo57Sn5YeR6ICM5Y+I5bm96buY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6aKG55Wl54us5LiA5peg5LqM55qE5r6z5rSy5Lyg57uf5paH5Y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pu05Y+v5Lul5LiN5r6z5rSy54us5pyJ55qE5Yqo54mp5pyK5Y+L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Y+v54ix5Yqo54mp5a6d5a6d5Lus562J552A5oKo5p2l5a6g54i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2H5o+Q5L6b5Lit5paH6KeL6K+05pyL5Yqh77yM5LiN5Lya6K6p5oKo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6yR54K5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DI0NF84NTE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qjlsJTmnKzvvIjkuJbnlYzkuIrmnIDnvo7kuL3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7vmib7mraPlnKjmtojlpLHnmoTljYHkuozpl6jlvpLlsqnnn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kp+a0i+i3r+OAkTwvc3Bhbj7vvI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rK/552A6auY6YCf5YWs6Lev55u05aWU5aSn5rSL6Lev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LS0tUG9ydCBDYW1wYmVsbO+8jOmAlOW+hOmHkemTg+a1t+a7qe+8jOmYv+azoue9l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guinguiHqueEtuWlh+inguKAlOKAlOWkp+a0i+i3r+eahOWjruS4veaZr+ing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hajkuJbnlYzmnIDlo67op4LnmoTmtbflsrjpqb7pqbbot6/nur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mmK/kuLrnuqrlv7Xlj4LliqDnrKzkuIDmrKHkuJbnlYzlpKfmiJjnmoT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vvIzlj4LkuI7lu7rorr7nmoTkurrkuZ/ljIXmi6zorrjlpJrlj4LmiJjogIH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nIkzMDAw5L2Z5bel5Lq65Li65q2k5LuY5Ye65LqG6Imw6L6b55qE5rGX5rC0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5LuO5LiK5LiW57qqODDlubTku6PliJ3mraPlvI/ooqvlrprkuLrlpKfmtIv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nhLblhazlm63lr7nmuLjlrqLlvIDmlL7jgILlpKfmtIvot6/msr/nnY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mtbflsrjonL/onJLkvLjlsZXvvIzluKbnu5nmuLjlrqLlo67kuL3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ml6DmlbDnmoTmtbfmu6nmtLvliqjvvIwg5rK/6YCU5pWj6JC9552A5LiA5Lq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+O6ZWH5ZKM5riU5p2R44CC546w5Zyo5bey5oiQ5Li65r6z5rSy5aKD5YaF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W55WM6JGX5ZCN6KeC5YWJ5pmv54K55LmL5LiA44C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YHkuozpl6jlvpLnn7P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lnKjlnY7otJ3lsJTmuK/lm73lrrblhazlm63lho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ZDokL3nmoTljYHkuozpl6jlvpLnn7Pmn7Hnu4/ov4flh6Dnmb7kuIflubTnmoTpo4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kvrXomoDlvaLmiJDnmoQxMuS4quaWreWjgeWyqeefs+OAguefl+eri+Wcq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S4reeahOeLrOeri+ekgeefs++8jOW9ouaAgeWQhOW8gu+8jOeKueWm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ensOS4uuKAnOWNgeS6jOS9v+W+kuWyqeKAne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hkemAoOS6huS7pOS6uuaDiuWPueeahOWjrumYlOmbhOS8n+eahOWlh+aZ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cqOWPr+ingeeahOaWreWjgeWyqeefs+WPquacieWFreS4qu+8jOS8sOiuo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ci+S8muabtOWwkeOAgjxzcGFuIHN0eWxlPSJjb2xvcjojRUUzM0VFOyI+44CQ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+w6Zi244CRPC9zcGFuPu+8iOa4uOiniOaXtumXtOS4jeS9juS6jjIw5YiG6ZKf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sonoiLnosLf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rqnkvaDmm7TotLTov5HlpKf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ovrnlkLnnnYDmtbfpo44s5LiA6L655qyj6LWP5rK/6Lev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LOS4gOWumuiuqeS9oOi1nuWPueS4jeW3siHljYHkuozpl6jlvpLlsqks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OhKOWPiOWQjeayieiIuea1t+WyuCksIOS8puaVpuahpeetieWjruS4veWlh+in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to+iKgu+8jOS4jeWQjOeahOWkqeawlO+8jOS4jeWQjOeahOaXtuWIh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jeWQjOeahOaZr+iJsuOAgumdouWvueWygeaciOeahOa1gemAnee7m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eahOenjeenjeeXlei/uSzkvaDnnIvlrozlkI7miJborrjkvJrmgp/lh7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s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S4iue6pjfngrnlm57liLD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77yN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Y2K55CD55qE5Lym5pWm77yM5L2T6aqM6Ziz5YWJ6Iux5Ly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F5a6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byX5p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56uZ77yI5Lqa5ouJ5rKz55WU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r6z5aSn5Yip5Lqa5pyA5pep5bu65oiQ55qE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YCg5Lym5pWm5Zyj5L+d572X5aSn5pWZ5aCC77yM5piv5r6z5rSy5pyA5YW35pyJ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6aOO6IyD55qE5bu6562R77yM5aKo5bCU5pys55qE5Zyw5qCH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5qE5q+N5Lqy5rKz55WULOe7tOWkmuWIqeS6muS6uuaXoOS4jeS4uuS6mu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S7peiHquixquOAgui/meadoeS8n+Wkp+eahOays+a1geicv+ickuS6juS6muaLi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QjiznlLHoj7LliKnmma7mub7lhaXmtb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gZTpgqb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ogZTpgqblub/lnLrlu7rnrZHnvqTku6Xlhbbmir3osaHnmoTot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qKHlvI/lsZXnjrDlnKjkuJbkurrpnaLliY3vvIzmiJDkuLoyMeS4lue6q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ixoeW+geOAguabvuiOt+W+lzE5OTflubTnmoTkvKbmlabpm7fljZr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lpZbjgILogZTpgqblub/lnLrlv4XlsIbmiJDkuLrkuJbnlYzokZflkI3nmoT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brmnK/kuK3lv4Plub/lnLrjgJE8L3NwYW4+77yI5ri46KeI5pe26Ze0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flnovkuqTlk43lj4rlj6TlhbjkvZzlk4HmvJTlpY/kvJrnmoTkuJPnlK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lnLDjgILooajmvJToibrmnK/ljZrnianppoblhoXkvpvmrYzliaflkozoiq3olb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pn7PkuZDkvJrmvJTlh7rkuYvnlKjjgILnlLvlu4rvvIzljZrnianppob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kpbllaHluqfvvIzppJDljoXvvIzkuI3lsJHloqjluILkurrllpzmrK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J/lj5fkuIDkuIvmlofljJblkozoibrmnK/nmoTmsJvlm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oqjlsJTmnKznmoflrr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XliIbpkp/vvInlu7rkuo4xODQ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5qSN54mp5Zut44CC6Iqx5Zut5LulMTnkuJbnuqr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uIPnva7vvIzlhoXmnInlpKfph4/nvZXmnInnmoTmpI3nianlkoz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mnInnmoTmpI3nianvvIzljaDlnLA0MOWFrOmht++8jOaYr+WFqOS4lueV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akjeeJqeWbreS5i+S4gOOAguakjeeJqeWbreiHs+S7iueVmeedgOS4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S4gOS6m+W7uuetkeWSjOmjjuiyjO+8jOaxh+mbhuS6hu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MDAw5L2Z57G744CBMzAwMDDlpJrnp43mpI3nianlkozoirHljYnvvIzov5nph4zmnIn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YDmnInljp/kuqfmpI3nianlkozoirHljYnnp43nsbvvvIzov5jln7nogrLlh7oy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luadpeakjeeJqeOAgueUseS6juWiqOWwlOacrOWGrOWto+ayoeaciemcnOWG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HoOS5jueDreW4puOAgeS6mueDreW4puOAgea4qeW4pueahOaJgOacie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mDveWPr+S7peeUn+mVv+OAguWbreWGheeahOakjeeJqeagh+acrOWupOiuv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OsOS7o+WMlu+8jOmHjOmdouiXj+aciTE1MOS9meS4h+enjeakjeeJqeagh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+8jOaNruivtOS7juepuuS4reeci+acgOmGk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eci+WIsOa+s+a0suWPkeeOsOiAheKAlOKAlOiRl+WQje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mZqeWutuW6k+WFi+iIuemVv+eahOaVheWxheOAgui/meW6pzE3NzXlubTlnK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pob/miYDlu7rnmoTlsI/lsYvvvIzop4Hor4HkuoblupPlhYvoiLnplb/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LmvrPmtLLmlL/lupzmiorlupPlhYvoiLnplb/lsI/lsYvku47oi7Hlm73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v4Hnp7vov4fmnaXvvIzov5nmmK/mvrPmtLLljoblj7LmnIDmgqDkuYX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xMTUwMjU1XzIzMjk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S4lueVjOS4iuesrOS6jOWkp+eOsOS7o+WMlumDveW4gu+8jOmihueV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quePre+8mjNVNjA25oKJ5bC8LemHjeW6hiDotbfpo57vvJoxOT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mjA0NDUrM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W5v+Wcuu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onlsLzmrYzliafpmaLmmK/mvrPlpKfliKnkuprlhajlm73ooajmvJToibr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np7DmtbfkuK3mrYzliafpmaLjgILlroPnn5fnq4vlnKjmlrDljZflqIHlsJTlo6v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mgonlsLzluILotJ3lsLzmnJflsqzop5LkuIrvvIzntKfpnaDnnY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lpKfmoaXnmoTkuIDlnZflsI/ljYrlspvkuIrvvIzkuInpnaLnjq/mtb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mlrDpopblpYfnibnjgIHpm4TkvJ/nkbDkuL3vvIzlpJblvaLnirnlpoLkuI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h7rmtbfnmoToiLnpmJ/vvIzkuZ/lg4/kuIDmnprmnprlsbnnq4vlnKj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lpKfotJ3lo7PvvIzkuI7lkajlm7TmtbfkuIrnmoTmma/oibLmtZHnhLb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pl7vlkI3kuJbnlYznmoTmgonlsLzmtbfmuK/lpKfmoaXmmK/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nmoTosaHlvoHjgII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KJ5bC85rW35riv55qH5a625qSN54mp5Zut77yI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77yJ44CRPC9zcGFuPu+8iO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uN5pGE5oKJ5bC85q2M5Ymn6Zmi5ZKM5oKJ5bC85rW35rm+5aSn5qG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ZqP5omL5ou/55u45py65bCx6IO95oqK5LiW55WM6JGX5ZCN5Lik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25Y+W5Zyo55u45py66YeM44CC5ZCM5oKJ5bC85q2M5Ymn6Zmi5Y+q55u46ZqU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rW35rm+77yM5piv5r6z5aSn5Yip5Lqa5ri45a6i5b+F5Y675LmL5Zy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5qE6KeC5pmv5Y+w5piv6KeC55yL5q2M5Ymn6Zmi44CB5oKJ5bC85aSn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LuO6L+Z6YeM77yM5Y+v5Lul5ZCM5pe25ouN5Yiw5q2M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44CB5ZKM5oKJ5bC85rW35riv5aSn5qGl5YWo5pmv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oKJ5bC86bG85biC5Zy644CRPC9zcGFuP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KeiHqui0ueS6q+eUqOWQhOenjeS7pOS6uuWegua2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eahOa+s+a0sua1t+mynC3pvpnomb7vvIzpso3psbzvvIznmofluJ3on7nvvIzo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6Xlj4rnjrLnkIXmu6Hnm67nmoTlkITlvI/mtbfpsb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rDljZflqIHlsJTlo6vlt57oibrmnK/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vrPmtLI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S26JeP6IyD5Zu05bm/77yM5pWw6YeP5aSa6ICM6JGX56ew77yM5pS26JeP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6z5rSy5pyA57K+6Ie055qE6Im65pyv5ZOBLCDlhbbkuK3lnJ/okZflj4rmiZjli5L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tbfls6HlspvmsJHnvo7mnK/ppoYsIOaYr+WOn+S9j+awkeaWh+eJqeeahOacg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Muiwg5Lmf5piv6K+l6aaG5pyA5ZC45byV5Zu96ZmF5ri45a6i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oOF5Lq65ri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5oKJ5bC85biC5Yy65py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peF5ri45ZKM5aix5LmQ5Lit5b+D5oOF5Lq65riv5YWF5YiG5Y+N5pig5LqG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+K546w5Luj5YyW55qE5LiA6Z2i77yM5piv5oKJ5bC85pyA5YW35ZC45byV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LmL5LiA77yM55Sx5riv5Y+j56CB5aS077yM57u/5Zyw5rWB5rC0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576k57uE5oiQ44CC6L+Z6YeM6aOO5qC85ZCE5byC55qE5ZKW5ZWh5bqX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WS5ZCn5Z2Q6JC95Zyo5riv5rm+55qE5Lik6L6577yM5aaC5p6c5oKo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SP6YCJ5oup5LiA5Liq5ZKW5ZWh5bqX77yM6YWN5LiA5Z2X6aaZ6YaH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6Kej6ZW/6YCU6aOe6KGM55qE55ay5Y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irXovr7ph43lu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vo7kuL3nmoTlrrbkuaHvvIzlkbzlkLjlsbHln47nmoTlkbPpgZ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LqO5YyX5Lqs5pe26Ze05YeM5pmoMDQ0NeaKtei+vue+juS4v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mvrPlpKfliKnkuprml4XmuLj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sJ3pspzmvrPmtLLomY7omb7jgIHpu4Tph5Hmtbflsrj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okKjlsbHop4Lmma/jgIHlpKfloKHnpIHkuYvkuaHjgIHljYHkuozpl6jlvp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6/jgIHlpKnloILlhpzluoTjgIHmgonlsLzmrYzliafpmaI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TAzMzdfMTY5Mjk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mnLrnpaj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r5py656Wo6IGU6L+Q5Z+O5biC5b6A6L+U5py656Wo77yb5r6z5aSn5Yip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b5r6z5aSn5Yip5Lqa77yI5paw6KW/5YWw77yJ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5Li65Zui5L2T57uP5rWO6Iix77yI5ZCr56iO77yJPGJyIC8+CjIu562+6K+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+s+Wkp+WIqeS6muWSjOaWsOilv+WFsOWdh+S4ukFEU+WbouS9k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OAguivt+aCqOiHqueQhu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OAguivt+WKoeW/heS/neivge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ecn+WunuOAgeWujOaVtOOAgeato+ehru+8jOWmguWcqOmAgeetvuivgeWQj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S4jueUs+ivt+S6uuaDheWGteS4jeespuaIluasuueekuS9v+mmhuetieaDheW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i5Lnrb7mg4XlhrXlj5HnlJ/vvIzmiYDpgKDmiJDnm7jlhbPmjZ/lp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5fnkIbotLnvvIzmnLrnpajvvIzlnLDmjqXnrYnlrp7pmYXkuqfnlJ/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Por7fkurrmib/mi4XjgILlpoLmnpzmgqjojrflvpdBRFPnrb7or4HvvIzor7fpgbXl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op4TlrprvvJrlgZrkuLrmjIflrprnm67nmoTlnLDlm73ml4XmuLj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mnInogIXvvIxBRFPnrb7or4Hmibnlh4bmgqjkvZzkuLrml4XmuLjlm6LmiJDlkZ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rPlpKfliKnkuprvvIjmlrDopb/lhbDvvInlubblgZznlZnjgII8YnIgLz4K5oK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omA5oyB5pyJ55qE562+6K+B6KeE5a6a55qE5LiL5YiX5p2h5qy+77yaPGJyIC8+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F6aG75ZKM5peF5ri45Zui5LiA6LW36L+b5YWl5ZKM56a75byA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44CCPGJyIC8+CkI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6a75Zui5oiW6ISx5Zui5rS75Yqo6L+d5Y+N5pei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J5o6S44CCIDxiciAvPgpDLuWcqOa+s+Wkp+WIqeS6mu+8iOaWsOilv+WFsO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aCqOS4jeiDveeUs+ivt+S7u+S9leWFtuWug+exu+WIq+eahOetvuiv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C7mgqjkuI3og73lj4LliqDku7vkvZXlrabkuaDmtLvliqjjgII8YnIgLz4KRS7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jmlrDopb/lhbDvvInlooPlhoXvvIzmgqjkuI3og73lt6XkvZ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7vkvZXmnInolqrmiJbml6Dolqrlt6XkvZzku6Xlj4rllYbliq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oYznqIvor7TmmI7vvJo8YnIgLz4K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a6i5Lq65YWB6K64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a6i5Lq6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6L+b6KGM6LCD5pW077yM5pWs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CG6Kej5LiO6YWN5ZCI77yB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o0LuaZr+eCue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77yJ6KGM56iL5Lit5qCH5piO4oCc5YWl5YaF5Y+C6KeC4oCd55qE5pmv54K56K+3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o+P6L+w77yM5pe26Ze05LuF5L6b5Y+C6ICD77yM5a6e6ZmF5pe26Ze05Lu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ri46KeI5pe26Ze05Li65YeG77yb4oCc5YGc55WZ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R56S+5Y+v5qC55o2u5YW35L2T6KGM56iL5a6J5o6S5YGa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FgeiuuOagueaNruWFt+S9k+WboumYn+aDheWGte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a4uOiniOmhuuW6j++8jOS9hua4uOiniOWGheWu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LvvInmiJHnpL7pg5Hph43mib/or7rvvIzooYznqIvkuK3igJzlhaXlhoX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igJ3nmoTmuLjop4jml7bpl7TkuI3kvY7kuo7moIfms6jml7bpl7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+8mjwvc3Bhbj7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8c3BhbiBzdHlsZT0iZm9udC1zaXplOjE0cHg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43C67FC4B0730E012DA7F3116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