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0E70E30B4F0B8268F515C7269B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E70E30B4F0B8268F515C7269B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vvIjkuKTln44u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HuuWig+aXhea4uOe+jua0sue+ju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w+6YeN5bqG5Yiw576O5Zu95peF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77yI5Lik5Z+OLuS4ieWlh+i/ue+8iT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tJvmnYnnn7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b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mlq/nu7TliqDmlq/ihp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vvIjljZfls6HvvInihpLkvan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WQieWwj+mV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anlkInihp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ihpLnvprnvorosLfvvIjkuIrnvprnvorosLfvvInihpLpso3lqIHlsJTmuZbihpL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qeWQieWwj+mV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nihpLmi4nmlq/nu7TliqD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hpL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m+adieef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bvvIj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JvmnYnnn7bvvIjlhajlpKnoh6rnlLHmtLvliq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b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a0m+adieeft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hVNDY3KDIx77yaMjUtMjDvvJowMC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6K+35ZCE5L2N6LS15a6+5Lq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6ICM5ZCO6aOe5b6A576O5Zu95aSp5L2/5Lm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4CC5oq16L6+5rSb5p2J55+25ZCO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S9v+S5i+Wfji3mtJvmnYnnn7bvvJr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47lj4rlhajnvo7nrKzkuozlpKfln47luILigJTmtJvmnYnnn7b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igJzlpKnkvb/kuYvln47igJ3vvIzmm7TmmK/igJzmnKrmnaXkuYvln47igJ3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kuIDluqflrZXogrLmoqbmg7PnmoTln47luILvvIzmiJDlsLHkuob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nuq/lh4DnmoTlpKnnqbrjgIHojILlr4bnmoTmo5XmpojmnpfjgIH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lkoznkoDnkqjnmoTlpb3ojrHlnZ7nvqTmmJ/jgILnmb3lpKn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pqnlqprliqjkurrjgILpm4bkuIfljYPlrqDniLHkuo7kuIDouqvnmoT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lh53ogZrnvo7lm73mlofljJbnsr7pq5PvvIzojZ/okIPnvo7po5/otK3nianoj4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iJDkuLrlhajnkIPnnqnnm67nmoTnhKbngrnvvIzkuIDluqfkuI3mlq3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prYXlipvkuYvpg7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b5p2J55+24oaS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N5aSc5Z+OLeaLieaWr+e7tOWKoOaWr++8m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Oi1jOWfjuKAlOaLieaWr+e7tOWKoOaWryzmi4nmlq/nu7TliqDmlq/ljp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jbDlnLDlronkurrmiYDnhp/nn6XnmoTnu7/mtLLvvIwyMDDlubTliY3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lj5HnjrDov5nlnZfnu7/lnLDvvIzlsIbkuYvlj5blkI3kuLpWZWdhc++8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Jp+iNieWcsOKAne+8jOWmguS7iu+8jOW3suWFhea7oeWvjOS4veWggueah+eah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+8jOmXqueDgeeahOmck+iZueWwhuWknOepuueFp+iAgOeahOeSgOeSq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WNjuS4veWjruingueahOmFkuW6l+eDreeDiOS4iua8lOeahOacgOajk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g+inkuWtkOiAgeiZjuS4jui9ruebmOi9rOWKqOeahOWjsOmfs++8jOabtOaYr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uua4uOWuoua1gei/nuW/mOi/l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e05pav6YCa5aWl54m56I6x5pav44CRPC9zcGFuPijotK3nia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xLTEuNeWwj+aXtu+8jOi0reeJqeaXtumXtOaciemZkO+8jOaVrOivt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eaxh+mbhuS6huW+iOWkmue+juWbveacrOWcn+eahOS4gOe6v+WTgeeJj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jO+8jOWlpeeJueiOseaWr+WGhei/mOiuvuacieS4reaWh+WvvOi0r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veaDhemAiei0reW/g+aAoeeahOWVhuWTgeiAjOS4jeeUqOaLheW/g+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h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wMzE2MzcyNF84NjY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5pav57u05Yqg5pav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/ihpLnp5HnvZ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s6HosLfvvIjljZfls6HvvInihpLkvanlk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+juWbveWwj+mVh++8iOS9qeWQiVBhZ2XvvIk8L3NwYW4+77ya5L2p5ZC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5YWs5Zut6ZmE6L+R55qE5LiA5Liq5bCP6ZWH77yM6Z2g6L+R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qC85Lym5bOh6LC35aSn5Z2d5ZKM6bKN5aiB5bCU5rm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p5HnvZfmi4nlpJrlpKfls6HosLf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wYW4+77yI5ri46KeI5pe26Ze05LiN5L2O5LqOMuWwj+aXtu+8i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zoeiwt++8jOS5n+aYr+WcsOeQg+S4iuiHqueEt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v+S4h+W5tOWJje+8jOi/memHjOS5n+WQjOWWnOmprOaLiembheWxse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Jh+axqua0i+Wkp+a1t++8jOmAoOWxsei/kOWKqOS9v+Wug+W0m+i1t+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Pr+S7peaEn+WPl+WIsOe7j+i/h+aVsOWNgeS6v+W5tO+8jOiiq+Wkp+iHqueEt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p+Wzoeiwt+eahOawlOWKv+ejheektOWSjOmsvOaWp+elnuW3peOAguWkp+Wzoe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WNg+mHjO+8jOa3seS4jeWPr+a1i++8jOi/memHjOaYr+S4lueVjOS4iuacgOS4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+teiagOiMg+acrO+8jOaYr+WcsOi0qOWtpuWutuWSjOWPpOeUn+eJqeWtpuWu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5pu+8jOWcqOi/memHjOS6huino+WPkeeOsOWSjOW8gOWPkeWkp+Wzoeiw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k1hdGhlciBQb2ludOinguaZr+eCue+8muermeWcqOWzoeiwt+eahOi+uee8mO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oOWeoOeahOWuveW5v++8jOe7meS6uuS4gOenjeW5s+mdmeS4juepuuaX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Wvuei/memAoOeJqeS4u+eahOmsvOaWp+elnuW3pea4uOWuouS7rOaXoOS4j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OAgea1gei/nuW/mOi/l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zczNF83NzE2Mi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2p5ZCJ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anlkInihpLpqazouYTmub7ihpL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kuIrnvprnvorosLfvvInihpLpso3lqIHlsJTmuZbihpLkvan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i5hOa5vuinguaZr+eCu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6ams6LmE5rm+6KeC5pmv54K55L+v556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rKz77yM5LiW55WM5LiK6Zq+5Lul5om+5Ye656ys5LqM5Liq5aaC5q2k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L+Z6YeM55qE5Zyf6LSo5bCx5YOP54q55LuW5bee55qE5Zyf6LS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YeP55qE6ZOB5ZKM6ZSw77yM6YeR5bGe5Zyo6Ziz5YWJ5LiL6Zeq6ICA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7qi6Imy77yM5pig5Ye656eR572X5ouJ5aSa5rKz57+h57+g6Iis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Zyf5ZKM57u/6Imy55qE5rKz55u45b6X55uK5b2w77yM6Imy5b2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44CC6ams6LmE5rm+5b2i54q25Y2B5YiG5ZyG5ram77yM5rex5bq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/5b6X6L+Z5Liq5rm+55yL5LiK5Y675Y2B5YiG6ZyH5pK844CC5L+v6KeG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pe277yM5rKz5Lit55qE5bCP6Ii55YOP6IuN6J2H6Iis5b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mbmJzcDsg44CQ5LiK576a576K6LC3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e+mue+iuiwt+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ree8neWei+Wzoeiwt+S5i+S4gO+8jOS5n+aYr+efpeWQjeeahOaRhOW9s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/h+WOu+aYr+mHjue+mue+iueahOagluaBr+WkhO+8jOWboOWzoeiwt+mH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+mue+iuWHuuayoeiAjOW+l+WQjeOAguWzoeiwt+aAu+mVv+e6pjQwMOWkmuex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S4pOS+p+eahOi3neemu+W+iOeqhO+8jOS9hueUseiwt+mhtuWIsOiwt+W6le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WNtOmrmOi+vuWNgeaVsOexs+OAgueLree8neWei+Wzoeiwt+WIhuS4uuS4p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DqOWIhu+8jOS5n+WwseaYr+S4iu+8jOS4i+e+mue+iuWzoeiwt+OAguS4iu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S6puensOKAnOijgue6ueKAnSDogIzkuIvnvprnvorls6HosLfliJnnp7DkvZ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igJ3jgILlhYnnur/mmK/oh6rnhLblhYnpgJrov4fkuI3lkIzmt7Hluq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nvJ3pmpnnmoTmipjlsITlsITlhaXmtJ7lhoXnmoTvvIzlm6DmraTlhYnnur/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kuIDlubTlm5vlraPvvIznlJroh7Pmr4/lpKnkuI3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luqbnnIvliLDnmoToibLlvanpg73kuI3lkIzvvIznva7ouqv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Lzov5vlhaXkuobkuIDkuKrkupTlvannvKTnurfprZTlubvkuJbnlYzvvIzku6T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WwlOa5luOAkTwvc3Bhbj7vvIjmuLjop4jml7bpl7TkuI3kvY7kuo4x5bCP5pe277yJ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Lul5o6i6Zmp6ICF5bCG5Yab5ZG95ZCN77yM5piv576O5Zu956ys5Lq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4CC5L2N5LqO54q55LuW5bee5ZKM5Lqa5Yip5qGR6YKj5bee5Lqk55WM5aSE55qE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piv5LiW55WM5LiK5pyA5aSn55qE5Lq65bel5rmW5LmL5LiA44CC57uP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rmW5Y2g5Zyw6Z2i56evNi415LiH5YWs6aG377yMMTcw57Gz5rex77y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77yM5ZCM5pe25oul5pyJ552AMzUwMOWNg+exs+mVv+eahOa1t+WyuOe6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2Mzc0NF83ODgwM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ZCJ5bCP6ZW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nihpLmi4nmlq/nu7TliqD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jxzcGFuIHN0eWxlPSJjb2xvcjojRUUzM0VF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gCjwvcD4KPHA+Cgk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7iuWkqeiHqui0uea0u+WKqOaOqOiNk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ieaWr+e7tOWKoOaWr++8iOS4jeWknOWfj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uWPguinguS4lueVjOesrOS4gOWkp+mFkuW6l+WogeWwvOaWr+S6uu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eeBq+WxseeIhuWPkeOAgue0oOacieS4jeWknOWfjuS5i+ensOeah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jOacgOWkp+eahOeci+eCueaYr+Wug+eahOWknOaZr+OAguavj+W9k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WNjueBr+WIneS4iu+8jOmCo+a1geWKqOeahOeBr+WFiee7m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6ruS6huaVtOS4quWknOepuu+8jOWwpOS7peaBuuaSkuWuq+eahOeBr+WFieacg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g+eUseaXoOaVsOS4qumck+iZueeBr+e7hOaIkO+8jOavj+WNiuWwj+aXt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inOiJsu+8jOe+jui9rue+juWlguOAgeS6lOWFieWNgeiJsu+8jOWFieaOp+OAgeW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OsOS7o+mrmOenkeaKgOS6p+WTgeWcqOi/memHjOS6kembhu+8jOWQuOW8l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mpu+i2s+ingueci+OAgumfs+S5kOWWt+azieeahOawtOaZr+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InuiKreiVvu+8jOiKsTEw5Lq/576O5YWD6YCg5bCx55qE6Z+z5LmQ5Za35rO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G15rS75aSa5Y+Y55qE4oCc5ae/5oCB4oCd77yM5Yia5p+U5bm25rWO55qE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Yqo5ZCs55qE5q2M5puy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+KGk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mFkuW6l+WHuuWPke+8jOi/lOWbnuWkqeS9v+S5i+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Knkvb/kuYvln47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0m+adieeftjwvc3Bhbj7vvJrnvo7lm73opb/lsrjnrKzkuIDlpKfln47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kuozlpKfln47luILigJTmtJvmnYnnn7bvvIzlroPkuI3ku4XmmK/igJzlpKnkvb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mm7TmmK/igJzmnKrmnaXkuYvln47igJ3jgILmtJvmnYnnn7bvvIzkuIDluqf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qbmg7PnmoTln47luILvvIzmiJDlsLHkuobml6DmlbDkurrnmoTmoqbmg7PjgIL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HojILlr4bnmoTmo5XmpojmnpfjgIHolJrok53nmoTmtbflsrjlko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nvqTmmJ/jgILnmb3lpKnmtLvlipvlm5vlsITvvIzlpJzmmZr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m4bkuIfljYPlrqDniLHkuo7kuIDouqvnmoTmtJvmnYnnn7bvvIzlh53ogZr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pq5PvvIzojZ/okIPnvo7po5/otK3nianoj4HljY7vvIzml6n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qnnm67nmoTnhKbngrnvvIzkuIDluqfkuI3mlq3nvJTpgKDkvKDlpYfnmoTprYXlip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jleam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eeJueiOseaWr+OAkTwvc3Bhbj7nvo7opb/mnIDlpKflt6XljoLnm7TplIDkuK3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tK3nianml4XmuLjvvIzkuIDlrpropoHliLDnvo7lm73mo5Xmpojms4n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rvooYDmi7zkuIDnlarvvIzliLDovr7nvo7lm73opb/mtbflsrjmnIDlpKfnmoT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kuK3lv4PvvIzov5nph4zpm4bkuK3kuobkuJbnlYzlkITlnLDml7blsJrlk4HniY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mr4/kuIDlubTlkLjlvJXkuIrnmb7kuIfotK3nianlrqLjgILov5nph4z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oYzkuoznur/lk4HniYzvvIzmm7TmnIlCdXJiZXJyee+8jENvYWNo77yMVG9tbXk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ZXLnrYnkuIDnur/pq5jnq6/lk4HniYzlnKjmraTogZrpm4bvvIzku7vmuLjlrqL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llYblk4HvvIzop4TmqKHkuYvlpKfvvIzlk4HniYzkuYvlhajloKrnp7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YvmnID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MxNjM3NTRfNTk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77yI5YWo5aSp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jvvJrlvZPml6Xlj6rlkKvphZLlupfkvY/lrr/lj4rml6nppJ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vvIzppJDvvIzlr7zmuLjnmoTmnI3liqE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ku4rlpKnoh6rotLn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8c3BhbiBzdHlsZT0iZm9udC1zaXplOjE0cHg7Ij4g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a5aW96I6x5Z2e5pyA5ZC45byV5Lq655qE5Y675aSEL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ingueUteW9seeahOWItuS9nOi/h+eoiyzlm57pob7nu4/lhbjlvbHniYfniYf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mnInkuInkuKrmuLjop4jljLos5YiG5Yir5piv55S15b2x6L2m5LmL5pe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w5YiG6ZKf55qE55S15b2x5LmL5peFLOacieS4k+mXqOeahOiusuino+WRmCnjg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kuI7lqLHkuZDkuK3lv4PjgILlnKjlvbHln47kuK3lv4PkvaDlj6/ku6X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i43mkYTnjrDlnLrkurLouqvkvZPpqoznlLXlvbHnmoTmi43mkYTov4fnqIvjgI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vopoHmnInov5zlj6Tml7bku6PjgIHlm57liLDmnKrmnaXjgIHliqjnian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I8L3NwYW4+PGJyIC8+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uILljLrmuLjop4jvvJrlpb3ojrHlnZ7mmJ/lhYnlpKfpgZPjgIHmmJTml6X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liaflnLou5Lit5Zu95Ymn6Zmi44CB5aaC5LuK5aWl5pav5Y2h6aKB5aWW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nOavlOWJp+mZou+8iOafr+i+vuWJp+mZou+8iT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b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zqO+8muW9k+aXp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9pu+8jOmkkO+8jOWvvOa4uOeahO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IVTQ2OCgwMDo0NS0wNjozMCsx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o+WcsOS6muWTpTwvc3Bhbj46576O5Zu95Yqg5Yip56aP5bC85Lqa5bee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K/5bK45Z+O5biC77yI576O5Zu95Yab5riv5Z+O5biC77yJ44CC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p6B56uv6KW/5Y2X6KeS77yM5Lul5rip5pqW55qE5rCU5YCZ5ZKM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JGX5ZCN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jAzMTY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MzI0LmpwZyIgLz48YnIgLz4K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uK5aSp6Ieq6LS55rS75Yqo5o6o6I2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Zyj5Zyw5Lqa5ZOl5ri4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5piv5Yqg5bee5pyA576O55qE5rW35riv77yM5Lmf5piv6KW/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77yM576O5Zu95Yab5pa55Zyo5Zyj5Zyw5Lqa5ZOl5biC6K6+5pyJ5aSa5aS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77yM5Lul576O5Zu95rW35Yab44CB576O5Zu95rW35Yab6ZmG5oiY6Zif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46Ziy5Y2r6Zif5Li65Li744CC5YW35pyJ6YKj56eN6YC45LmQ44CB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YW45Z6L5Y2X5Yqg5bee6aOO5qC844CC5Y+C6KeC5biC5Yy6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T2xkIFRvd27ogIHln47vvIzlnZDokL3lnKjlnKPlnLDkuprlk6X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ogIHln47mmK/kuIDkuKrnvo7kuL3ogIzlhYXmu6HkuZDotq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roP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mmK/nvo7lm73lpKrlubPmtIvoiLDpmJ/mnIDlpKfnmoTlhpvmuK/jgILmtbflhp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OWMuuaAu+mDqOWwseiuvuWcqOi/memHjO+8jOaYr+iIquepuuavjeiIsOWSjOaguOa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4uOWHuuayoeWSjOWBnOaziueahOWcsOaW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ZmuS4iuaIkeS7rOWwhuWJjeW+gOacuuWc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juS7iuWkqeWHjOaZqDEyOjQ1QU3nlLHmtJvmnYnnn7bkuZjmkK3po57mnLr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vo7kuL3nmoTnpZblm73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pCt5LmY6Iiq54+t6L+U5Zue6YeN5bqG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muKnppqjnmoTlrrbvvIznu5PmnZ/mhInlv6vnmoT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6O5Zu95peF5ri46KGM56iL54m56Imy77yaPC9zdHJvbmc+PGJyIC8+Cu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0m+adieeftu+8muS6lOaYn+iIquepuuKAlOKAlOa1t+WNl+iIquepuu+8jOaQreS5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Pt+WuouacujxiciAvPgrimIXph43luobotbflp4vvvIzlhajnqIv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rlkIzvvIzotLTlv4PmnI3liqE8YnIgLz4K4piF5aSp5L2/5LmL5Z+O77ya6Ziz5YW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Sb5p2J55+277yM5oSf5Y+X6Ziz5YWJ44CB5rKZ5rupPGJyIC8+CuKYhe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LieaWr+e7tOWKoOaWr++8jOS9k+mqjOaymea8oOmHjOeahOeDreaDhTxiciAvPg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m73lrrblhazlm63vvJrnpZ7np5jnmoTni63nvJ3ls6HosLfpo47lhYnvvIj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GE5b2x5aSp5aCC77yJPGJyIC8+CuKYheenkee9l+aLieWkmuWkp+Wzoeiwt++8iO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k1hdGhlciBQb2ludOinguaZr+eCue+8jOaso+i1j+mZqeWzu+eahOWxseiE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zoeiwt+mch+aSvDxiciAvPgrimIXpqazouYTmub7vvIjop4Lmma/lubPlj7D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p5HnvZfmi4nlpJrmsrPvvIzmnIDnvo7nmoTlvK/mm7LmsrPmrrU8YnIgLz4K4piF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j7flhazot6/vvJrmnIDnvo7mma/op4LlpKfpgZPvvIzkuIDot6/mrKPotY/lo67pm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88YnIgLz4K4piF6bKN5aiB5bCU5rmW77ya5LiW55WM5pyA5aSn5Lq65bel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rmW5YWJ5bGx6Imy576O5pmvPGJyIC8+CjxwPgoJ4piF576O5Zu95Lik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a5be05pav6YCa5aWl54m56I6x5pav44CB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GFsdD0iIiBzcmM9Ii91cGxvYWRzL2xpdGltZy8yMDE4MTIwMzE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0OS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mHjeW6huW+gOi/lOWFqOeoi+acuuelqOWPiuiIquepuueojui0u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S4jeWQq+iIquepuuWFrOWPuOeHg+ayueS4iua1ru+8ie+8mzxiciAvPgoy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Mh+WumumFkuW6l+agh+WHhumXtO+8iDLkurrkuIDpl7TmiL/vvIzkuI3kv53or4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8YnIgLz4KMy7ooYznqIvkuK3miYDliJfnlKjppJDvvJrml6nppJD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kuLrkuLvvvIjmi4nmlq/lj4rlvJfpm7fmlq/or7rku6XphZLlupflpJbml6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vvIzljYjmmZrppJDku6XkuK3lvI/moYzppJDmiJbogIXoh6rliqnppJDkuLrkuL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ljYjppJA3576O6YeR77yM5pma6aSQOOe+jumHke+8ie+8jOaJgOaciemk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o0LuWig+WkluaXhea4uOi9pu+8mzxiciAvPgo1L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eeUqOOAgjxiciAvPgo2LuaXhea4uOS6uui6q+aEj+Wklu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aZr+eCuemXqOelqO+8muihjOeoi+aJgOWIl+aZr+eCuemXqOel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76O5Zu9562+6K+B6LS5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l5ZCN55qE5a6i5Lq65Li66Ieq5aSH562+6K+B77yM6K+3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5ZKM562+6K+B5aSN5Y2w5Lu277yM6K+356Gu6K6k5oql5ZCN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Ieq6aKE5a6a5Zue5Zu95pel5pyf6LW35b+F6aG75pyJ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cieaViOacn++8jOWHuuWig+aXtuiIquepuuWFrOWPuOWwhui/m+ihj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ViOacn+S4jei2s++8jOiIquepuuWFrOWPuOS8muaLkue7neaCqOeah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e7meaXheihjOekvueahOetvuivgei1hOaWmeaXheihjOekvu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aho+S9huS4jeWFt+Wkh+WuoeaguOetvuivgeeahOadg+WIqeOAguWmguWbo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mXrumimOmAoOaIkOaCqOeahOWuouS6uuihjOeoi+WPl+mYu+S4jeiDve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WbveWig+WGhe+8jOS6p+eUn+eahOaJgOacieaNn+Wkse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+8iTxiciAvPgoyLuWwj+i0ueOAgeadgui0ue+8mjEwMDDlhYM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PGJyIC8+CjMu5Zyo5py65Zy65YaF6L2s5py644CB5YCZ5py65Y+K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26Ze055So6aSQ55Sx5a6i5Lq66Ieq55CGLuWcqOe+juWbveWGhemZh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WFjei0ueeahOmjnuacuumkkO+8jOmcgOWPpuWklui0reS5sO+8jOe6puS4ujE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6Iul55Sx5LqO5pCt5LmY5pep54+t5py65peg5rOV5Zyo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6LS555So5LiN6YCA77yM5a6i5Lq66ZyA6KaB6Ieq55CG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76O5Zu95aKD5YaF6Iiq54+t6KGM5p2O5omY6L+Q6LS577yI576O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ZCr5YWN6LS56KGM5p2O5omY6L+Q77yM57qmJDI1LSQ1MC/ku7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oiKrnqbrlhazlj7jop4TlrprkuLrlh4bvvJvkuI3mmK/miYDmnI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73mnInlhY3otLnmiYvmj5DooYzmnY7vvIzlpoLopoHmlLbotLnvvIzku6XmnLrln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jgII8YnIgLz4KNS7lrqLkurrkuKrkurrmtojotLnlj4r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phZLlupfooYzmnY7lr4TlrZjotLnvvIjmr4/ku7booYzmnY7nuqYxLT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bfkvZPku6XphZLlupfop4TlrprkuLrlh4bvvInjgII8YnIgLz4KNy7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MjAw5YWDL+S6ui/pl7TvvIzpobvlnKjmiqXlkI3ml7bmj5Dlh7rnlLPor7fvvJ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Zui6Zif5Ye6546w6Z2e6Ieq54S25Y2V6Ze077yM5o+Q5Ye65L2P5Y2V6Ze0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F6ZyA5YaN6KGl5LiA6Ze05Y2V5oi/5beu77yM5Y2z5YWx6ZyA5pSv5LuYNDQ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Iz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k43kvZzop4TlrprvvIzml4XooYznpL7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liIbmiL/mg4XlhrXvvIzljIXmi6zlpKvlprvliIblvI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oYzooaXkuqTljZXmiL/lt67vvInvvJs8YnIgLz4KOC7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DlipvosIPphY3vvIzkuqfnlJ/nmoTlh7rlhaXlooPlj6Plsrjln47luILnmoT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otLnnrYnjgII8YnIgLz4KOS7oiKrnqbrlhazlj7jlj6booYzpgJrnn6X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ljYfluYXvvIzlhbfkvZPku6XoiKrnqbrlhazlj7jlhazluIPkuLrlh4Y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ku6XkuIrotLnnlKjljIXlkKvpobnnm67ku6XlpJbnmoTotLnnlKj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jgIHnvIbovabjgIHlnLDpk4HnpajnrYn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Ikeekvu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9jeiwg+aVtOOAgeetvuivgeOAgeaxh+eOh+OAgeeHg+ayuemZhOWKoOi0ueS4iua2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aKl+WKm+etieWOn+WboOaOqOi/n+aIluiwg+aVtOihjOeoi+WPi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g+WIqe+8jOWQjOaXtueUseS6juacgOi/keiIquepuuWFrOWPuOa2qOeoju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Ikeekvuacieadg+WHreWAn+iIquepuuWFrOWPuOeahOa2qOeojumAmuefp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uaUtuW3ruS7t+OAgjxiciAvPgoyLuihjOeoi+S4reiLpemBh+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aMh+S4jeiDvemihOinge+8jOS4jeiDvemBv+WFjeW5tu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aDheWGte+8jOWmgu+8muaImOS6ieOAgemqmuaJsOOAgeWcsOmch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wtOOAgeaBtuWKo+WkqeawlO+8jOWQhOenjeaUv+W6nOihjOS4uuetie+8i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aIluiIquepuuWFrOWPuOiIquePreW7tuivr+aIluWPlua2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i2s+etieeJueauiu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OAgeWPmOabtOaIlue8qeefreihjOeoi++8jOS4gOWIh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guWcqOWkluW7tuacn+etvuivgei0ueOAgeS9j+OAgemjn+OAg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tie+8ieeUsea4uOWuouiHquihjOaJv+aLhe+8m+iLpeWboOiIquePre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Zr+eCueWFs+mXre+8jOacquiDveato+W4uOS9v+eUqOWPiua4uOiniOeah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mFkuW6l+etie+8jOS4jemAgOS7u+S9lei0ueeUqOOAgjxiciAvPgoz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WPuOWvvOOAgemkkOmjn+OAgeeUqOi9puetieacjeWK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eWPguWKoOiHqui0uemhueebru+8jOWImeWcqOmFkuW6l+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uieaOkuOAgjxiciAvPgo0LuiLpemBh+eJueauiuaDheWGtemcgOi1t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adpeW+l+WPiueUqOmkkO+8jOi0ueeUqOS4gOW+i+S4jeS6iO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ivt+a4uOWuouazqOaEj+S6uui6q+OAgei0ouS6p+WuieWFqO+8jOaJmOi/k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S4jeWPr+aUvui0temHjeeJqeWTge+8jOiHqueUsea0u+WKqOaIlu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a0u+WKqOaXtuivt+azqOaEj+iHqui6q+WuieWFqOOAg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eahO+8jOaIkeekvuS4jeaJv+aLhei0o+S7u+OAg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Xhea4uOacn+mXtO+8jOivt+WuouS6uuiHquih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HjeimgeivgeS7tu+8jOWmguWHuueOsOS4ouWkseetieaEj+Wklu+8jOaIkeekv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Wvu+aJvuOAgeaKpeahiOetieebuOWFs+S6i+WunCzkvYblr7nkuo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mjZ/lpLHkuI3mib/mi4XotZTlgb/otKPku7vvvIzlubbkuJTkuI3lj6/ku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L3or6/lpKflm6LooYznqIvvvJvlpoLlm6DlrqLkurror4Hku7bkuKLlpLHml6Dms5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nqIvvvIzmiJHnpL7kvJrljY/liqnlrqLkurrlpqXlloTlronmjpLlkI7nu6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mraTkuqfnlJ/nmoTkuIDliIfpop3lpJbotLnnlKjpobv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ubbkuJTljp/ml4XmuLjotLnnlKjkuI3pgIDov5jvvJs8YnIgLz4KPHA+Cgk3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WuieaOkueahOaZr+eCueOAgemjn+Wuv+WPiuacuuelqCzlrqL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lL7lvIPmiJblj5bmtojvvIzkuI3pgID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bGluZS1oZWlnaHQ6MjFweD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E70E30B4F0B8268F515C7269B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