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D23B9CD36E75A794A949144892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23B9CD36E75A794A949144892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lj4zpo5425pel5ri477yI5YWo5YyF5Lu3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NjuS4nOS6lOW4guWPjOmjnjbml6XmuLjvvIj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juS4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5LmM6ZWH4oCU5p2t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6IuP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tbfmgqboirHlm63lm73pmYXkupTmmJ/miJbph5HpmbXoh7PlsI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5peg6ZS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plKHmiJb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eg6ZSh4oCU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6Ieq6KGM5YmN5b6A6YeN5bqG5rGf5YyX5py6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o+Q5YmNMuWwj+aXtuWIsOacuuWcuu+8ie+8jOS5mOacuui1tOS4iua1t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uNeWwj+aXtu+8jOWPguiAg+iIquePre+8mjlDODg2OC8xNzo1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WPkeaXtumXtOS4uuWHhu+8ieOAguaKtei+vuS4iua1t+W9k+WkqeaX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CqOagueaNruaKtei+vuaXtumXtOWuieaOkuiHqueUseihjCHlpoLvvJr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v6L+q5aOr5bC85LmQ5ZutL+a3rua1t+i3ry/lvpDlrrbms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oq16L6+6YWS5bqX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Sx5rS75Yqo77yM6K+357uT5Ly05ZCM6KGM77yM5bim5LiK6YWS5bqX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aOpeermeaXtumXtOS4ujI05bCP5pe25pyN5Yqh77yM6ZyA6KaB562J5YCZ57qm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eF5ri45pe65a2j5Y+v6IO95Lya5bu26ZW/77yM6K+3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mgu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aKtei+vuWuvummhuWQjuWPr+iHquihjOS6juWJjeWPsOWvhOWtm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+WNiDLngrnlkI7mlrnlj6/lhaXkvY/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4oCU5LmM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vabotb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jVB57qn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axgeWOn+WRs+eahOawtOS5oemjjuiyjOWSjOa3seWOmueahOaWh+WMluW6leiV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4nOagheiAgeihl+OAgeinguWJjeihl+OAgeays+i+ueawtOmYgeOAgeW7iuajm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iniOWMheaLrOaxh+a6kOW9k+mTuuOAgeearuW9seaIj+OAgee/sOael+esr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inguOAgeWPpOaIj+WPsOOAgeiMheebvuaVheWxheOAgeiTneWNsOiKseW4g+afk+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+awkeS/l+mjjuaDhemmhuOAgeaxn+WNl+eZvuW6iummhuetieS6jOWNgeWkm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WQjui9pui1tOadreW3nu+8j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i4NUHnuqf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KLoirHmuK/op4LpsbzigKLmvKvmraXoi4/loK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bCP6KW/5rmW576O5pmv77yM5aSn6KW/5rmW5piv5Lq65Lus5Y2w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W/5rmW77yM5YyF5ous6JGX5ZCN55qE6KW/5rmW5Y2B5pmv77yM6KW/6L+b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W/5rmW5YiZ57uZ5Lq65LiA56eN5q2l56e75pmv5byC44CB5puy5b6E6YCa5bm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2o5YWs5aCk4oCc5aCk5Zyo5rC05Lit77yM5rC05Zyo5aCk5Lit4oCd77yM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5byP6amz5Z2O77yM5rC06Z2i5LiO6ZmG5Zyw4oCc5pyJ5oSP4oCd55qE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oCd5o6l6Kem44CC5pu05pyJ5rmW6L656Iqx5pyo6Iqz5ae/57uw57qm77yM6bif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IOWTgeKAnOS4gOiMtuS4gOmlreKAneOAguWQju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6L5Z+O55qE54G16a2C77yM55So5pyA5YWI6L+b5aOw44CB5YWJ44CB55S1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q615ZKM6Iie5Y+w5py65qKw44CB5Lul5Ye65YW25LiN5oSP55qE5ZGI546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qG6Imv5ria5Y+k5Lq655qE6Imw6L6b77yM5a6L55qH5a6r55qE6L6J54WM77yM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b55qE5oOo54OI77yM5qKB56Wd5ZKM55m96JuH6K645LuZ55qE5Y2D5Y+k57ud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d57u444CB6Iy25Y+25ZKM54Of6Zuo5rGf5Y2X6KGo546w55qE5reL5ryT5bC9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KeG6KeJ5L2T6aqM5ZKM5b+D54G16ZyH5pK877yM6KKr6KqJ5Li6IO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engOKAneS5i+S4gOOAguWQjuWFpeS9j+mFkuW6l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NTUwMjVfMTcxNz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6IuP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VB57qn6aOe5p2l5bOw4oCi54G16ZqQ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eBtemak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+iRl+WQjeWPpOWIueS5i+S4gO+8jOaYr+S4gOWkhOWPpOactOW5vemdme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OS6uueahOa4uOiniOiDnOWcsOOAgumjnuadpeWzsOmjnuadpeWzsOeahOWOheWyq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ibn+m+me+8jOWmguWllOixoe+8jOWmguWNp+iZju+8jOWmguaDiueMv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6p+efs+i0qOWKqOeJqeWbreOAgu+8iOWkh+azqO+8mueBteWxseWvuummm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YWDL+iHqueQhu+8ieOAgui9pui1tOiLj+W3nu+8jO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nlZ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k5YW45Zut5p6X5LmL5LiA77yM5Zut5Lit5pyJ5pmv54K55ra156Kn5bG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J6Z+z56GV5LmL6aaG44CB5Yag5LqR5bOw44CB5LqU5bOw5LuZ6aaG44CB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ag5LqR5bOw55u45Lyg5piv5Li65a6L5Luj4oCc6Iqx55+z57qy4oCd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Qee6p+WRqOW6h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LjXlsI/ml7bvv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3vvIzlj4zmoaXjgIHlvKDljoXjgIHmsojljoXnrYnvvJv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vvIzlk4HmsLTkuaHnuq/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oi4/lt57mtbfmgqboirHlm63lm73pmYXkupTmmJ/miJbogIXph5HpmbXoh7P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5MTU0OTUzXzk4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i4/lt57mtbfmg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pmYXkupTmmJ/miJbph5HpmbXoh7PlsIr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aXoOmU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/6IuR5Y2a6KeI5paH5YyW5Lit5b+D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iLj+W3nu+8jOS9nOS4uuS4reWbveS4pOWkp+eOiem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iLj+W3peeahOWPkea6kOWcsO+8jOWHoOWNg+W5tOadpeS6uuaJjei+iOWH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YjuS7o+W8gOWni++8jOiLj+W3nuaIkOS4uua1t+S4iuS4nee7uOS5i+i3r+eah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S7peadpe+8jOWPt+ensOS4uuKAnOaxn+WNl+mmlumDveKAne+8jOS4jeS9huW4gu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iAjOS4lOW8lemihuaXtuWwmu+8jOe/oee/oOWBmuS4uumrmOaho+ePoOWune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WFtO+8jOS/g+S9v+iLj+W3nueQoueOieWkp+WPkeWxle+8jOaYjuWui+W6lOaYn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peW8gOeJqeOAi+S4reWwseacieKAnOiJr+eOieiZvembhuS6rOW4iO+8jOW3peW3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iLj+mDoeKAneS5i+ivtO+8jOiLj+W3numZhuWtkOWGiOiiq+iqieS4uuelnuW3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eWwveaYvueOieS5i+e+juOAgue/oee/oOWSjOS4nee7uOWFseensOS4uuiLj+iJuu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Q3MDDlpJrlubTnmoTkuJ3nu7jnlJ/kuqflj7LvvIzmmKXnp4vnmoTlkLTnvJ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kLTnu6vvvIzpmovllJDovpHph4zkuJ3vvIzlrovlhYPmmI7muIXorr7nva7lrpj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sYDvvIzkvb/nu6vplKPnu7jnvI7miJDkuLrotKHlk4HvvIznmoflrrblv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u6PlrovplKblt7HmiJDkuLrkuJbnlYzpnZ7nianotKjmlofljJbpgZfkuqf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znpYjnpo/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VB57qn54G15bGx5aSn5L2b4oCi5qK1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eeuzg457Gz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L2b77yM6KeC5Lmd6b6Z54GM5rW06Iqx5byA6KeB5L2b77yM5ri44oCc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oCd5Y2O5Li95qK15a6r77yM6LWP5Y6f5ZGz6JeP5Lyg5L2b5pWZ5pmv6KeC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2b5Z+O77yM56Wd5oS/5YWo5a625bmz5a6J5YGl5bq344CC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HmiJbljZ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Nl+S6rOKAlO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i9pui1tOWNl+S6rOOAgu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ItumZteWbr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HnuqfkuK3lsbHpmb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t5bGx6Zm15Zyw5aSE5LqO5Y2X5Lqs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7Sr6YeR5bGx5Y2X6bqT77yM5piv5Lit5Y2O5rCR5Zu95Zu954i244CB5Lit5Zu9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5qE6Zm15aKT44CC6KKr6KqJ5Li64o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Y+y5LiK56ys5LiA6Zm14oCd44CC77yI5ZGo5LiA5aKT5a6k6Zet6aa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Go5LiA77yM5Zyo5Y2a54ix54mM5Z2K6ZmE6L+R6Ieq55Sx5rS75Yqo77yJ77yM5ZC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e6p+Wkq+WtkOW6meKAouenpua3rumjjuWFieW4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pKvlrZDlupnlu7rnrZHnvq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nZDokL3nnYDkuKTkuKrllYblk4HluILlnLrvvIzooZfkuIrllYbpk7rkupHpm4b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nuYHlpJrvvIzlvaLmiJDkuobmnI3oo4XllYblnLrjgIHlj6TnjqnlrZfnl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J/omavpsbzkuLrnibnoibLnmoTpm4botLjluILlnLrnvqTvvIzmmL7npLrlh7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gKfku7flgLzvvIzlhbfmnInmtZPpg4HnmoTml4XmuLjjgIHkvJHpl7L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IDkvZPnmoTllYbkuJrmsJvlm7T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iZuYnNwOyZuYnNwOyZuYnNwOyDovabotb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fjumajeW6meiAgeihl+KAouWwj+WQg+axh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lkIToibLlsI/lkIP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LlkI7otY/kuIrmtbflpJzmma/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Zu+S4iua1t+eOr+eQg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5bGCK+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Irmtbfnjq/nkIPph5Hono3kuK3lv4PmmK/kvY3kuo7kuK3lm73kuIrmtb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TnmoTkuIDmoIvmkanlpKnlpKfmpbzjgILmpbzpq5g0OTLnsbPvvIzlnLDkuIoxMD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3nrKwz6auY5qW8KOaIquiHszIwMTTlubQp44C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aG25byP5aSn5qW844CC6bif556w5LiK5rW35rup77yM5oSf5Y+X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6LKM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NTA0OF82NzY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jjuWFieW4p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mb7lubTkuIrmtbfmu6nnmoTmoIflv5flkozosaHlvoHvvI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jgIHpu4Tln5TmsZ/po47lhYnjgIL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3mnIDlhajlkozmnIDml7blsJrnmoTllYblk4HvvIz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moLnmja7oiKrnj63ml7bpl7TvvIjlj4LogIPoiKrnj63vvJo5Qzg5OTUvMTU6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6Xlrp7pmYXoiKrnj63kuLrlh4bjgILvvInliY3lvo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zov5Tlm57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rGf5Y2X5Y2O5Lic5peF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rW3546v55CD6YeR6J6N5Lit5b+DOTTlsYLigKL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lkajluoTigKLkuYzplYfigKLmna3lt57lrovln47ljYPlj6Tmg4XigKL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igKLkuK3lm73lm5vlpKflkI3lm63oi4/lt57nlZnlm63igKLmna3lt57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gbXpmpDlr7rigKLopb/muZbigKLkuK3lsbHpmbXpl6jnpajlhaj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77y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77ya5aaC5a+85ri45o6o6I2Q5Lu75L2V6Ieq6LS55pmv54K55oyJ54W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ZTku5jvvIH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qAgNeWkp+mhuei0tOW/g+acjeWKoe+8jOivpue7hu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uiemAuOKAo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ZmuiOq+azsC/moLzmnpcv5aaC5a625Y+K5b2T5ZywQeexu+WTgeeJjOWVhuWKo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OAguW5suWHgOOAgeWNq+eUn+OAgeWuieWFqO+8jOWFqOeoi+iHquWKq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S6lOaYn+e6p+mFkuW6l++8muiLj+W3numHkemZteiKseWbrS/oi4/lt57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peg6ZSh5piO6YO95Zu96ZmF6YWS5bqXL+adreW3nueah+WGoOWBh+aXpS/mna3lt57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rHlm63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sZ/ljZfigKLnvo7po5/jgJHlk4HlsJ3ljZfkuqz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muZbpspzlrrTjgIHoi4/lt57kuInnmb3lrrTjgIHkuIDojLbkuIDppa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kuJPogYzigK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iJHnpL7kvJjnp4DkuJPogYzlr7zmuLjvvIzng63lv4PvvIzng63mg4XvvIzlk4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r7zmuLjlkZjnq63or5rkuLrmgqj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pl6jnpajigKLlhajlkKvjgJE1Q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aSr5a2Q5bqZ44CBNUHlkajluoTjgIE1QeS5jOmVh+OAgTVB54G15bGx5aSn5L2b44CB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vvIw1QemjnuadpeWzsOeBtemakOWvuu+8jDVB5p2t5bee5a6L5Z+OKOWQq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CnjgIHlpJbmu6njgIHlpJbmu6nljZfkuqzot6/jgIHln47pmo3lupn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5NOWx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PkeWbouKYheaJv+ivuuOAke+8mjLkurrotbfpk4Hlrprlj5H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NSXku6XkuIrnqbrluqfnjofvvIzoiJLpgILml6Dlv6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Lul5a6e6ZmF5oql5ZCN5Lq65pWw5a6J5o6S77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e5py657uP5rWO6Iix5ZCr56iO77ybPGJyIC8+CjLjgIH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ato+mkkOmkkOagh++8mjIw5YWDL+S6uu+8jOaXqemkkO+8m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a+85ri477ya5LyY56eA5LiT5Lia5LiT6IGM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J77ybPGJyIC8+CjTjgIHpl6jnpajvvJrooYznqIvmiYDli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KNeOAgeS9j+Wuv++8muS4ieaZmuiOq+azsC/moLz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Y+K5b2T5ZywQeexu+WTgeeJjOWVhuWKoeW/q+aNt+mFkuW6l+OAguW5suWH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+8geWFqOeoi+iHquWKqeaXqemkkDxiciAvPgrlpIfms6jvvJ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kupTmmJ/nuqfphZLlupfvvJroi4/lt57ph5HpmbXoirHlm60v6IuP5bee5rW35o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L+adreW3nueah+WGoOWBh+aXpS/mna3lt57moKLplKboirHlm63phZLlupcv5p2t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u96ZmF5oiW6ICF5ZCM57qn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WklumhueebruOAgeaZr+eCue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a7kemBk+i9puOAgeWwj+Wtqei2hemrm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Ih+S4quS6uua2iOi0ueW8gOaUr++8m+WboOS4jeWPr+aKl+WKm+WboOe0o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aUueihjOeoi+aJgOS6p+eUn+eahOS4gOWIh+i0ueeUqO+8mzxiciAvPgoy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miqXku7fvvIjlkKvlvoDov5TmnLrnpajjgIHmraP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vvvIjkuI3lkKvmma/ngrnpl6jnpajjgIHkuI3ljaDluorjgIH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WPguWbouaXtuWPkeeUn+WNleaIv+W3rueahOWuouS6u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ln7rmnKzmraXooYzmuLjop4jvvIzor7flsL3ph4/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kvJHpl7LpnovvvIzmr4/mmZrmm7TmjaLphZLlupfkuI3kvr/muIXmtJf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mjaLmtJfooaPnianjgII8YnIgLz4KMuOAgeivt+W4pumYsuaZkumc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4uOeUqOiNr+eJqeS7peWPiuWiqOmVnOOAgemjjuayueeyvuS7pemYsuiaiui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mAoOaIkOWbsOaJsOOAgjxiciAvPgoz44CB5rGf5Y2X6I+c5ZOB5Lul5riF5re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q5Lq65Y+j5ZGz6L6D6YeN77yM5Y+v6YWM5oOF5pC65bim54i95Y+j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Y7kuJzlnLDljLrmuLjop4jvvIzku6XmsLTkuLrkuLv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j6blvZPlnLDmuLjlrqLkvJflpJr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rkurrotKLkuqflronlhajjgII8YnIgLz4KNeOAgeWcqOmFkuW6l+WNq+eUn+mXtO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Xtu+8jOS4gOWumuimgeWeq+WlvemYsua7keWeq++8jOS7peWFje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23B9CD36E75A794A949144892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