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791D08EB5B819E0F517BA7492A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91D08EB5B819E0F517BA7492A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YzplYfopb/moIXjgIHoi4/lt57nlZnlm63jgIHph5HpkrHosbnmtb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2MQ0KDQo8YnI+DQoNCgk8PumHjeW6huWIs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OAgeiLj+W3nueVmeWbreOAgemHkemSseixuea1t+mynOiHquWKqemkkD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NjuS4n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I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5LiK5rW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mtbfnmoflhqDlgYfml6Uv5Lqa5py1L+W8gOWFg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igJT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mAmuWuiS/mmK3mmI4v5p6V5rC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KAlO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6YeR6Zm1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CpuWbvemZ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4/lt57igJT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reW3nuagoumUpuiKseWbrS/nmoflhqDlgYfml6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4oCU5LiK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foh6rooYzliY3lvoDph43luobmsZ/ljJfmnLrlnLrpm4blkIjvvIjotbfpo5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5py65Zy677yJ77yM5LmY5py66LW05LiK5rW377yI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Y+C6ICD6Iiq54+t77yaOUM4ODY4LzE3OjU177yM5Lul5a6e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i65YeG77yJ44CC5oq16L6+5LiK5rW35b2T5aSp5peg5rS75Yqo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aKtei+vuS4iua1t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0u+WKqOOAguivt+aCqOagueaNruaKtei+vuaXtumXtOWuieaOkuiHqueUseihjCH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6rlo6vlsLzlsI/plYcv6L+q5aOr5bC85LmQ5ZutL+a3rua1t+i3ry/lvpDlrrbms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irXovr7phZLlup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h6rnlLHmtLvliqjvvIzor7fnu5PkvLTlkIzooYzvvIzluKbkuIr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6jmhI/lron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44CB5o6l56uZ5pe26Ze05Li6MjTlsI/ml7bmnI3liqHvvIzpnIDopoH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TLlsI/ml7bvvIzml4XmuLjml7rlraPlj6/og73kvJrlu7bplb/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aaC5oK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77yM5oq16L6+5a6+6aaG5ZCO5Y+v6Ieq6KGM5LqO5YmN5Y+w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iL5Y2IMueCueWQjuaWueWPr+WFpeS9j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K5rW355qH5Yag5YGH5pelL+S6muactS/lvIDlhY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+KAlO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l6KGM6KGX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AgeS4iua1t+WNgemHjOa0i+Wcuu+8jOS4reWNjuS6lOaYn+WVhuS4muihl++8j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iuoeeahOWkp+S4reWwj+Wei+WVhuWcuu+8jOaxh+mbhuS6huS4reWbveacgOWF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eahOWVhuWTge+8jOiHqueUseinguWFiei0reeJqeOAguS4remkkOS6q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R6ZKx6LG55rW36bKc6Ieq5Yqp6aSQ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6qy7kuIrmtbfph5HpkrHosbnmtbfpspz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tbfkuK3ppJDkuqvnlKjkuIDppJDkuIrmtbfph5HpkrHosbnlm73pmYXnvo7po5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h6rliqnppJ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ovabotbTmnIDlkI7nmoTmnpXmsLTkurrlrrb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oWi5ZOB4oCi5LmM6ZWH6KW/5qCF5pmv5Yy6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a4uOiniOOAkOiNieacrOafk+iJs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+8jOOAkOaYreaYjuS5pumZouOAke+8jOOAkOS4ieWvuOmHkeiOsummhuOAke+8j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xgOOAke+8jOOAkOWPmeaYjOmFseWbreOAke+8jOOAkOahpemHjOahpeOAke+8iOS7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OAgemAmua1juahpe+8ie+8jOOAkOiMheebvue6quW/teWgguOAke+8jOOAkOS5jO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mZouOAke+8iOWQrOivhOW8ueOAgeaso+i1j+WcsOaWueaIj+absu+8ieetieeti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a4oeiIueOAgeWwj+W3t+OAgeWwj+ahpea1geawtOOAgemdkuefs+adv+i3r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OAgeS8vOawtOW5tOWNjumFkuWQp+KApuWmguaipuWmguW5u+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Ktei+vuWQjua4uOWuouWPr+iHquihjOWPguinguaZr+WMuuWGh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Ji+W3peS9nOWdiuOAgeS9k+mqjOW9k+WcsOeahOawkeS/l+mjjuaDhe+8jOS6p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OmVh+WPpOiAgeeahOWwj+mCruWxgOmHjO+8jOe7mei/nOaWueeahOaci+WPi+S6s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S4gOW8oOS5jOmVh+aAgOaXp+WQjeS/oeeJh++8jOe0r+S6huWPr+WOu+WBmuS4ql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WSluWVoe+8jOaIluS4ieS6lOaIkOe+pOWOu+mFkuWQp+WWneS4quWwj+mFkuKA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i+hueahOWWp+mXueOAgeayoeacieWVhuWutueahOWQhuWWne+8jOiuqeaCq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W3peS9nOeUn+a0u+eahOeDpuaBvO+8geaZmumkkOS6q+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YCa5a6J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Qju+8jOWFpeS9j+ilv+aghemFkuW6l++8jOaso+i1j+S5jOmVh+e7ne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gT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NTQ0MDBfMjYzO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Vh+ilv+aghemAmuWuiS/mmK3mmI4v5p6V5rC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lYfigJT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hJ/lj5fkuYzplYflroHpnZnmuIXmmajvvIzlvZPpmLPlhYnov5jooqvmjKHlnKjo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qpflpJbml7bvvIzmnpXovrnmrLjkuYPnmoTmqbnlo7Dkvp3ml6fmiorkvaDljIXl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Knmn5TkuYvkuK3jgILmjqjnqpfkuLTmsrPvvIzmmajpm77nvK3nu5XkuK3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lrrbjgIHooYzkurrngorng5/lsLHmmK/kuIDluYXmt6Hmt6HnmoTmsLTloqjnl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sZ7kuo7mgqjnmoTmsZ/ljZfvvIzmgqjnmoTlgYfmnJ/vvIHvvIExMueCuTM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44CC6L2m6LW06IuP5bee77yM5rip6aao5o+Q56S677ya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ri46KeI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41Qee6p+eVme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kuK3lm73lm5vlpKflm63mnpfkuYvkuIDvvIz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mtrXnoqflsbHmiL/jgIHmnpfms4npn7PnoZXkuYvppobjgIHlhqDkupH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7Dku5nppobjgIHlj4jkuIDmnZHvvIzlhbbkuK3lhqDkupHls7Dnm7jkvKDmmK/kuL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gJzoirHnn7PnurLigJ3pgZfnianjgILmuLjop4jlkLTkuK3nrKzkuIDlkI3og5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mO5LiY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iLj+W3nuWfjuWkluS4gOW6p+S7hTMw5L2Z57Gz6auY55qE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IuWQtOS4reesrOS4gOWQjeiDnCLogIzokZfnp7DjgIL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jVB57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aGY5pmv5Yy6LuS5mOiIuea4uOiniOiLj+W3nuWPpOi/kOays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lsbHloZjooZfku6Xlhbb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kvJjotornmoTmsLTpmYbkuqTpgJrmnaHku7blkoz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ZfljLrpo47osozvvIzpgJDmuJDmiJDkuLrlkLTmlofljJbnmoTlsZXnpLrnq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/lvI/nlJ/mtLvnmoTkvZPpqozlnLDvvIzmmK/lj6Tln47oi4/lt57ln47luI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otYTmupDlkozmlofljJbml4XmuLjnmoTnibnoibLlkI3niYfjgILlsbHloZj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3kv53nlZnnnYDkuIDooZfkuIDmsrPjgIHmsLTpmYblubbooYznmoTigJzlj4z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gJ3moLzlsYDvvIzlu7rnrZHnsr7oh7Tlhbjpm4XjgIHnlo/mnJfmnInoh7TvvIzooZ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gobmnpfnq4vvvIzkvJrppobpm4bogZrjgILmmI7ku6PmsJHmrYzjgIrlpKfkuZ3ov57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LHpgZPvvJrigJzkuIrmnInlpKnloILvvIzkuIvmnInoi4/mna3jgILmna3lt57mn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/lt57mnInlsbHloZjjgILkuKTlpITlpb3lnLDmlrnvvIzml6DpmZDlpb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j+W3numHkemZteiKseWbrS/mtbfmgqblm73pmY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W3nuKAlOadre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iH5bel5YW/6IuR5Y2a6KeI5paH5YyW5Lit5b+D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jOiLj+W3nu+8jOS9nOS4u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eOiemblea1gea0vuiLj+W3peeahOWPkea6kOWcsO+8jOWHoOWNg+W5tOadpeS6uua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+8jOeJueWIq+aYr+aYjuS7o+W8gOWni++8jOiLj+W3nuaIkOS4uua1t+S4iu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e7iOWni+eCueS7peadpe+8jOWPt+ensOS4uuKAnOaxn+WNl+mmlumDveK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4guWcuue5geiNo++8jOiAjOS4lOW8lemihuaXtuWwmu+8jOe/oee/oOWBmuS4u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oOWuneaegeW6puaMr+WFtO+8jOS/g+S9v+iLj+W3nueQoueOieWkp+WPkeWxle+8jO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aYn+WcqOOAiuWkqeW3peW8gOeJqeOAi+S4reWwseacieKAnOiJr+eOieiZvembhu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peW3p+WImeaOqOiLj+mDoeKAneS5i+ivtO+8jOiLj+W3numZhuWtkOWGi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3pe+8jOeQoueOieWwveaYvueOieS5i+e+juOAgue/oee/oOWSjOS4nee7uOWFs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iJuuWPjOe7ne+8jDQ3MDDlpJrlubTnmoTkuJ3nu7jnlJ/kuqflj7LvvIzmmKX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vJ/vvIzkuInlm73nmoTlkLTnu6vvvIzpmovllJDovpHph4zkuJ3vvIzlrovlhYPmmI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lrpjlupznu4fpgKDlsYDvvIzkvb/nu6vplKPnu7jnvI7miJDkuLrotKHlk4H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qHnlKjvvIzoi4/nu6PlrovplKblt7HmiJDkuLr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vabotbTmna3lt57vvIzotbTpvpnlnZ7mnZHlk4HjgJDkuIDojLbkuIDppa3j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57qn5a6L5Z+OJmFtcDvlrovln47ljYPlj6Tmg4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7meaIkeS4gOWkqe+8jOi/mOS9oOWNg+W5tOKAneWkp+Wei+atjOiInuihqOa8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eW3nuWui+WfjueahOeBtemtgu+8jOeUqOacgOWFiOi/m+WjsOOAgeWFieOAgeeUt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Ji+auteWSjOiInuWPsOacuuaisOOAgeS7peWHuuWFtuS4jeaEj+eahOWRiOeOs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iJuuS6huiJr+a4muWPpOS6uueahOiJsOi+m++8jOWui+eah+Wuq+eahOi+ieeF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Gm+eahOaDqOeDiO+8jOaigeelneWSjOeZveibh+iuuOS7meeahOWNg+WPpOe7n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axn+WNl+ihqOeOsOeahOa3i+a8k+WwveiHtO+8jOaegeWFt+inhuinie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mch+aSvO+8jOiiq+iqieS4uiDigJzkuJbnlYzkuInlpKflkI3np4DigJ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dreW3nuagoumUpuiKseWbrS/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uKAlO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Ii55ri46KeI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41Qee6p+ilv+a5lu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nmbvjgJDkuInmva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jgJHvvIjmuLjop4jml7bpl7TnuqYy5bCP5pe277yJ5qyj6LWP5aSn5bCP6KW/5rm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n6KW/5rmW5piv5Lq65Lus5Y2w6LGh5Lit55qE5Lyg57uf6KW/5rmW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KW/5rmW5Y2B5pmv77yM6KW/6L+b5ZCO55qE5bCP6KW/5rmW5YiZ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l56e75pmv5byC44CB5puy5b6E6YCa5bm955qE5oSf6KeJ44CC5LiJ5r2t5Y2w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IO+8jOiiq+iqieS4uiLopb/muZbnrKzkuIDog5zlooM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2w5pyI5piv6KW/5rmW5Lit5pyA5aSn55qE5bKb5bG/77yM6aOO5pmv56eA5Li9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F5bm977yM5bCk5LiJ5r2t5Y2w5piO5pyI55qE5pmv6KeC5Lqr6KqJ5Lit5aS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ee6p+mjnuadpeWzsC7ngbXpmpDlr7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7qmMS415bCP5pe277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+65piv5rGf5Y2X6JGX5ZCN5Y+k5Yi55LmL5LiA77yM5Zyo6aOe5p2l5bOw5LiO5Yy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L6Ze054G16ZqQ5bGx6bqT5Lit77yM5Lik5bOw5oyf5bOZ77yM5p6X5pyo6IC456e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ex5bGx5Y+k5a+677yM5LqR54Of5LiH54q277yM5piv5LiA5aSE5Y+k5py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5a6c5Lq655qE5ri46KeI6IOc5Zyw44CC6aOe5p2l5bOw55Sx5LqO6ZW/5py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C05rq26JqA5L2c55So77yM5b2i5oiQ5LqG6K645aSa5aWH5bm75aSa5Y+Y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aaC6b6Z5rOT5rSe44CB546J5Lmz5rSe44CB5bCE5pet5rSe44CB5ZG854y/5rS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rSe5pyJ5p2l5Y6G77yM5p6B5a+M5Lyg5aWH6Imy5b2p44CC6aOe5p2l5bO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Cq55+z77yM5aaC6Juf6b6Z77yM5aaC5aWU6LGh77yM5aaC5Y2n6JmO77yM5aaC5oOK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LiA5bqn55+z6LSo5Yqo54mp5Zut44CC5bGx5LiK6ICB5qCR5Y+k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qC56ZSZ6IqC77yb5bKp6aqo5pq06Zyy77yM5bOw5qOx5aaC5YmK44CC5piO5Lq66KK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b6YGT77ya4oCc5rmW5LiK6K+45bOw77yM5b2T5Lul6aOe5p2l5Li656ys5LiA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4G16ZqQ5a+66aaZ6Iqx5Yi4MzDlhYMv6Ieq55CG77yJ44CC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sb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zppoY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t6aSQ44CC5Lit5Y2O6ICB5a2X5Y+3LS3lsbHlpJblsbHoj5zppobnu7/ojavn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bif6K+t6Iqx6aaZ77yM5piv6Jya5aOw5rW35YaF5aSW55qE5ZCN6I+c6aaG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K5rW377yM6Ieq55Sx6Zey6YCb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n47pmo3lupnogIHooZfigK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Yc8L3NwYW4+PC9zdHJvbmc+PHNwYW4gc3R5bGU9ImZvbnQtc2l6ZToxNHB4OyI+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ZqN5bqZ6L+Z6YeM5rGH6ZuG5LqG5LyX5aSa55qE5LiK5rW35Zyw5pa5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Oi5buK55qE54m56Imy54K55b+D77yM5p2+5pyI5qW855qE57Sg6I+c5YyF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bi96JuL5ZyG5a2Q77yM5p2+5LqR5qW855qE5YWr5a6d6aWt77yM6L+Y5pyJ5Y2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7KJ5bCP56y85ZKM6YWS6YW/5ZyG5a2Q77yM5ZCE6Imy5bCP5ZCD546y55CF5ruh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j6LWP4oCc5Lic5pa55be06buO4oCd5LmL56ew55qE5aSc5LiK5rW3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/nkIPph5Hono3kuK3lv4M5NOWxgivlpJbmu6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LiK5rW3546v55CD6YeR6J6N5Lit5b+D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iK5rW36ZmG5a625Zi055qE5LiA5qCL5pGp5aSp5aSn5qW844CC5qW86auY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w5LiKMTAx5bGC77yM5piv55uu5YmN5Lit5Zu956ysM+mrmOalvCjmiKroh7M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OAgeS4lueVjOacgOmrmOeahOW5s+mhtuW8j+Wkp+alvOOAgum4n+eesOS4i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vemZheWkp+mDveW4gumdouiyjO+8g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DZfNTc1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+WGoOWBh+aXpS/kuprmnLUv5byA5YW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ph43luoY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oh6rnlLHmtLvliqjvvIz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j4LogIPoiKrnj63vvJo5Qzg5OTUvMTU6NTXlpIfms6jvvJrku6Xlrp7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h4bjgILvvInliY3lvoDmnLrlnLrvvIznu5PmnZ/mhInlv6vml4X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Lic5peF5ri46KGM56iL54m56Imy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QtOS4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DnOiZjuS4mOKAouS5jOmVh+ilv+agheKAouadreW3nuWui+WfjuWNg+WPpOaDheK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xseWhmOWknOa4uOKAouWbm+Wkp+WQjeWbreKAouiLj+W3nueVmeWbreadreW3nu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eBtemakOWvuuKAouiIuea4uOilv+a5lueZu+S4iea9reWNsOaciOmXqOelqO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WSVDvvJo05pmaNeaYn+mFkuW6lysx5pma6KW/5qCF54m56Imy5bqm5YGH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eo56Wo5Lu35YC86LaFMTIwMOWFg++8jDXml6k25q2j77yM5oC76aSQ5qCH6LaF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iciAvPgo8c3BhbiBzdHlsZT0iZm9udC1zaXplOjE0cHg7Ij4g4peP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axn+WNl++8jOaJjeiDveecn+ato+aEn+WPl+WIsOWwj+ahpea1geawtO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aDhemftT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8g5Y+q5pyJ5Yiw5LqG5LmM6ZWH77yM5omN6IO95L2T5Lya5Yiw6YKj57uV552A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Om5rWB5Yqo55qE56Kn5rC05piv5oCO5qC35rWB5reM5YWl5Lq65Lus5qKm5Lmh55qE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jyDlj6rmnI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plYfvvIzmhJ/lj5flj6TplYfnmoTmmajmmI/vvIzmiY3og73lrozmlbT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nmoTnvo4h5riF5pmo77yM5b2T6Ziz5YWJ6L+Y6KKr5oyh5Zyo6JuO5aO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277yM5p6V6L655qy45LmD55qE5qm55aOw5L6d5pen5oqK5L2g5YyF5Zu05Zy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L5Lit44CC5o6o56qX5Li05rKz77yM5pmo6Zu+57yt57uV5Lit55qE5bCP5q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KGM5Lq654KK54Of5bCx5piv5LiA5bmF5reh5reh55qE5rC05aKo55S744CC5a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p6V5rC05rGf5Y2X77yM6J6N5YWl5Y+k6ZWH5pyA5Yqo5Lq655qE5LmQ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9k+WcsOepuuiwg+aXhea4uOi9pu+8iOagueaNru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9puWei++8jOS/neivgeavj+S6uuS4gOato+W6p++8jDE45bqn5Lul5Y+KMTj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smbmJzcDsmbmJzcDsg5Z2H5rKh5pyJ6KGM5p2O566x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CjLjgIHkvY/lrr/vvJrlhajnqIvlhaXkvY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pnIDlpKfluormiL/or7fmj5DliY3lpIfms6g8YnIgLz4K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Xml6k25q2j77yM6aSQ5qCHNTAv5Lq677yM5LmM6ZWH6KW/5qCF6Ieq5Yqp6aSQ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Gx5aSW5bGx6I+c6aaGODAw5YWDL+ahjO+8jOm+meWdnuiMtuWut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ixuea1t+mynOiHquWKqemkkDIzOOWFgy/kurrvvIzml6nppJDvvJrphZLlu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7fku7flgLw5ODDlhYMv5Lq677yJ77ybPGJyIC8+CjTjgIHpl6jnpaj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rKzkuIDpgZPmma/ngrnpl6jnpajvvJs8YnIgLz4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S4k+iBjOWvvOa4uOacjeWKoe+8mzxiciAvPg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boOS6pOmAmuW7tumYu+OAgee9ouW3peOAgeWkqeawlOOAgemjnuac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iHtOeahOmineWklui0ueeUqOOAgjxiciAvPgoy44CB6YWS5bqX5YaF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yg55yf44CB5pS26LS555S16KeG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CPGJyIC8+CjPjgIHlvZPlnLDlj4LliqDnmoToh6rotLnku6Xlj4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zotLnnlKjljIXlkKvigJ3kuK3kuI3ljIXlkKvnmoTlhbblroPpobnnm67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ljLrlhoXpop3lpJbmtojotLnjgII8YnIgLz4KNO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ivt+aMieinhOWumuihpei2s+WNleaIv+W3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oYznqIvln7rmnK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sL3ph4/nqb/ov5DliqjpnovmiJbkvJHpl7LpnovvvIzmr4/mmZrmm7T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vr/muIXmtJfooaPnianvvIzor7fluKblpb3mjaLmtJfooaPnia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4pumYsuaZkumcnOOAgembqOS8nuOAgeW4uOeUqOiNr+eJqeS7peWPiu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yueeyvuS7pemYsuiaiuiZq+S+teiiremAoOaIkOWbsOaJsOOAgjxiciAvPgoz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+c5ZOB5Lul5riF5reh5Li65Li777yM5aaC5Liq5Lq65Y+j5ZGz6L6D6YeN77yM5Y+v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54i95Y+j5bCP6I+c44CCPGJyIC8+CjTjgIHljY7kuJzlnLDljLr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kuLvvvIzor7fliqHlv4Xms6jmhI/ohJrkuIvlronlhajjgILlj6blvZPln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flpJrvvIzor7fms6jmhI/kv53miqTkuKrkurr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FkuW6l+WNq+eUn+mXtOWGhea0l+a8seaXtu+8jOS4gOWumuimgeWeq+WlvemYsua7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eWFjea7keWAkuWPl+S8pO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91D08EB5B819E0F517BA7492A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