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9FA896D2FC997D1780D8D1E3EB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9FA896D2FC997D1780D8D1E3EB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lsbHjgIHlsa/muqrogIHooZfjgIHljYPlspvmuZbjgIHkuYzplYf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4MQ0KDQo8YnI+DQoNCgk8PumHjeW6huWIsOm7hOWxseOAgeWxr+a6q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g+Wym+a5luOAgeS5jOmVh+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i45bee4oCU6buE5bG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6aOO5pmv5Yy6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uE5bGx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KAlOWNg+Wym+a5luKAlOadr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uKAlOS5jOmVh+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uKAlOW4uOW3n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4uOW3nuKAlOm7hOWxs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mHjeW6huaxn+WMl+acuuWcuuWbveWG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mbhuWQiO+8jOS5mOW6p+mjnuacuumjnuW+gOW4uOW3nu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pjEyMOWIhumSn++8ie+8iOmjnuacuuS4iuaXoOWvvOa4uO+8jOeUseaIkeekv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S6uuWRmOWcqOacuuWcuuWNj+WKqea4uOWuouWKnueQhueZu+acu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aKtei+vuW4uOW3nuacuuWcuuWQju+8jOS5mOWdkOaXhea4uOi9puWJjeW+gO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9pueoi+e6pjXlsI/ml7bvvIksIOS5mOWdkOaXhea4uOi9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PC9zcGFuPjwvc3Ryb25nPjxzcGFuIHN0eWxlPSJ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O6ZizaW7lt7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6buO6ZizaW7lt7flj4zlj6TooZfkuYvkuIDjgIHmi6XmnInlrozlloTnmoTmu6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vJHpl7LooZfljLrjgIHnibnoibLnvo7po5/ooZfljLrlj4rlvr3mlofljJb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kuLvopoHmma/op4LmnInmlofls7DmoaXjgIHpu47pmLPnoIHlpLTnrYn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7hOWxseWxseS4i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6aOO5pmv5Yy6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sbHpo47mma/ljLo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o2i5LmY5pmv5Yy65Lqk6YCa6L2m6Iez5oWI5YWJ6ZiB5LmY5Z2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7yG6L2m5oq16L6+546J5bGP5bOw77yI6KGM56iL5YaF5LiN5ZCr5pmv5Yy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zjlhYMv5Lq677yM5LiN5ZCr57yG6L2m6LS555So77yM5aaC5pyJ6ZyA6KaB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j5Li66LSt5Lmw5oiW6Ieq6KGM56Wo5oi/6LSt5Lmw77yb5b6A6L+U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4uOiniOeyvuWNjuaZr+WMuu+8muWkqeS4iueOieWxj+OAguingui1j+WkqemDv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uouadvuOAgemZquWuouadvu+8jOadvum8oOi3s+WkqemDveOAgee7j+mdkueLr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iOsuiKseWzsOOAgeWtlOmbgOaIj+iOsuiKseOAgSDnmb7mraXkupHmoq/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wg6bOM6bG85bOw6Iez5aSp5rW35rW35b+D5Lqt44CC77yI5Y+L5oOF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bGx77yM6K+l5q615ri46KeI5pe26Ze06ZyA6KaB5aKe5Yqg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YmN5b6A5oyH5a6a6YWS5bqX77yM5YWl5L2P6YWS5bqX44CC6KeC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5LiK55qE54y05a2Q6KeC5rW344CB5qKm56yU55Sf6Iqx44CB5Y2B5YWr572X5rG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77yM55m75aeL5L+h5bOw6KeC6buE5bGx5aWH5p2+4oCU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6uW55C05p2+44CB5o6i5rW35p2+77yM55m96bmF5bKt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LmY5LqR6LC357yG6L2m5LiL5bGx77yI5qC55o2u6Ieq6Lqr6Lqr5L2T54q2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Yqp5LmY57Si6YGT5LiL5bGxODDlhYMv5Lq6L+i2n++8ie+8j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9puiHs+aNouS5mOS4reW/g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NTdfOTM2MT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4oCU5Y2D5bKb5rmW4oC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vvIjovabnqIvkuLoz5bCP5pe2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PlspvmuZbkuK3lv4PmuZbljLot6aqR6Ieq6KGM6L2m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c3Ryb25nPjxzcGFuIHN0eWxlPSJmb250LXNpemU6MTRweDsiPuO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a5luS4reacieWym++8jOWym+S4reaciea5luKAneeahOiDnOaZr+OAgiD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kuI3lj4LliqDpqpHooYznjq/muZbmuLjnmoTvvIzlr7zmuLjluKbpoo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ruael+awp+WQp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o67mnpfmsKflkKflhoXlj6TmnKjlj4LlpKnvvIzmuqrng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l6TolJPkuJvnlJ/vvIznqbrmsJTmuIXmlrDvvIznlJ/mgIHnjq/looPkuID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onL/onJLmm7LmipjnmoTlsbHpgZPvvIzpmaHls63nmoTlsbHlo4HvvIzlm6D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7rorr7kuobntKLmoaXjgIHni6zmnKjmoaXjgIHmupzmupzntKLjgIHnp4vljYPjgIH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nmbvlsbHjgIHmlIDlsqnnrYnkuIDns7vliJfph47otqPmqKrnlJ/nmoT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njrDku6PmuLjlrqLltIflsJroh6rnhLbvvIzov73msYLlgaXlurfvvIznjI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nIDmsYLjgILvvInkuZjlnZDml4XmuLjovabliY3lvoDmna3lt5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YWl5L2P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OTE1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NjEz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7igJTkuYzplYfigJT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WdkOaXhea4uOi9puWJjeW+gOilv+a5luaZr+WMu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5ri46KeI44CQ6Iqx5riv6KeC6bG8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354aZ5b6h56yU77yM5ryr5q2l6IuP5aCk44CC5Y+C6KeC44CQ5p2t5bee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LqG6Kej5Lit5Zu95Lid57u45LmL6Lev44CB5Lid57u45paH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GQ5Lmh77yI57qmMS415bCP5pe277yJ5ri46KeI5rGf5Y2X5rC05LmhLS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Twvc3Bhbj48L3N0cm9uZz48c3BhbiBzdHlsZT0iZm9udC1zaXplOjE0cHg7Ij7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lkI7nmoTmnpXmsLTkurrlrrbigJ0g5b2x6KeG54mHW+S8vOawtOW5tOWN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43mkYTlj5bmma/lnLDvvIzmuLjop4jmsZ/ljZfnmb7luorppobjgIH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rjgIHnn5vnm77mlYXlsYXnrYnjgILkuZjlnZDml4XmuLjovabliY3lvoDkuIr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nvvIzmuLjop4jmsZ/ljZfkuInlpKflupnkvJrkuYvku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majeW6meiAge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oh6rnlLHmtLvliqjvvIjmuLjop4jml7bpl7TkuI3kvY7kuo42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4iua1t+eahOS4reWklua4uOWuouWkp+mDveimgeWIsOiAgeWfjumajeW6me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i0ueWTgeWwneWQhOW8j+WQhOagt+eahOeJueiJsuWwj+WQg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S5neabsuahpei+ueS4iuacgOato+Wul+eahOWNl+e/lOWwj+esvOWMh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kxNTA5MjlfNTEzOT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u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kuIrmtbfmoI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L3N0cm9uZz48c3BhbiBzdHlsZT0iZm9udC1zaXplOjE0cHg7Ij7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uLjop4jml7bpl7TkuI3kvY7kuo42MOWIhumSn++8ieWug+aYr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a4uOWuouW/heWIsOS5i+WcsO+8jOS4nOS4tOm7hOa1puaxn++8jOilv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eJueW8j+OAgee9l+mprOW8j+OAgeW3tOa0m+WFi+W8j+OAgeS4reilv+WQiOeSp+W8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5bmi6aOO5qC85ZCE5byC55qE5aSn5qW877yM6KKr56ew5Li6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4oCd6L2m6LW06IuP5bee77yI57qmMS415bCP5pe277yJ77yM5ri46KeI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S3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uebtOWPpOmVh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rnm7Tlj6TplYfmmK/lhbfmnIkyNTAw5bm05paH5pi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5rC05Lmh5Y+k6ZWH44CC5L2N5LqO6IuP5bee5biC5Lic6YOo77yM6KW/6Led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Yy6MTjlhazph4zvvIzkuJzot53kuIrmtbc1OOWFrOmHjO+8jOWPpOmVh+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uMDTlubPmlrnlhazph4zvvIzntKDmnIki5LqU5rmW5LmL5rGAIuOAgSLlha3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5LmL56ew77yM6KKr6LS55a2d6YCa6LWe5Li6IuelnuW3nuawtOS5oeesrOS4gOmVh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5MTUwOTQzXzY2Mj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W4uOW3n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WPguinguOAkOiLj+W3nuePjeeP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S6huino+iLj+W3nueahOWOhuWPsuaWh+WMlu+8jOS6huino+a3o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ahOWOhuWPsuaWh+WMluOAgeW9ouaIkOOAgeWFu+auluOAgemJtOWIq+eti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XhemAlOeUn++8jOaXhea4uOi9puWJjeW+gOaXoOmUoe+8i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oOg5bGx5Y+k6ZWH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Wug+S7peWcsOeQhuS9jee9rueLrOeJ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8mOe+juOAgeWPpOeloOWggue+pOWvhumbhuWIhuW4g+S4uueJue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UoeiAgeihl+WdiumjjuiyjOS/neWtmOWujOWlveeahOWUr+S4gOihl+WMuuOAg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yuOWOhuWPsuaWh+eJqeael+eri++8jOS6uuaWh+iNn+iQg++8jOWPiOaYr+aXoOm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eahOWPkea6kOWcsOKAnOaXoOmUoemUoeWxseWxseaXoOmUoeKAnei9pui1tOW4u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mjnuacuu+8iOacuuS4iuaXoOWvvOa4uO+8jOWFqO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mHjeW6huaxn+WMl+acuuWcu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PC9zcGFu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zaXplOjE0cHg7Ij4mbmJzcDvph43luo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jgIHlsa/muqrogIHooZfjgIHljYPlspvmuZbjgIHkuYzplYflj4zpo542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qOeoi+S4jei/m+W6l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Nh+e6p+S4gOaZmuS6lOaYny3pq5jlsJTlpKvlpKfphZLlupfvvJ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55So77yI6YWS5bqX5YWN6LS55o+Q5L6b77yM5LiN55So6aSQ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NeaXqTxiciAvPgrmraPppJDvvJo25q2j77yb5q2j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S4jeWQq+mFkuawtO+8iOeUqOmkkOagh+WHhu+8mjE15YWDL+WNiOmkkOOA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umkkO+8iTxiciAvPgoy44CB5L2P5a6/77ya5YWo56iL6KGM56iL5YaF5qCH5r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5ri45Zui6Zif6YWS5bqX5Y+M5Lq65qCH6Ze05oiW6ICF5Y2V6Ze077yI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5Y6f5YiZ5LiK5a6J5o6S5ZCM5oCn5Yir5Lik5Lq65LiA5oi/77yb5aSr5a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LiN5b2x5ZON5oC755So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5pys5Zui6Zif5Ye6546w5Y2V55S35Y2V5aWz5oOF5Ya1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uG5YiG5aSr5aa75oiW5a6J5o6S5Yqg5bqK77yb5Ye6546w5a6i5Lq65Y2V5pWw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M+S6uumXtOaIluWKoOW6iu+8iOmSouS4neW6iu+8ie+8jOimgeaxguWNleS9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WPpuihpeWNleaIv+W3rui0ueeUqOOAguiLpeatpOWboumYn+WNoOW6iu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tuaVsO+8iOWPjOaVsO+8ie+8jOWvvOa4uOacieadg+WcqOWQjOaAp+WIq+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oOW6iuaIluiAheaLhuWIhuWkq+Wmu+WQjuWKoOW6iuWcqOWuouS6uuaIv+mXt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aMieaKk+mYhOaWueW8j+WGs+WumumihumYn+WKoOW6iueahOaIv+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WboOazqOmHjeeOr+Wig+S/neaKpOWOn+WboO+8jOmAmuW4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ivt+iHquWkh+aLlumei+OAgeeJmeiGj+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ie+8m+mFkuW6l+iuvuaWve+8muWPjOW6iu+8iOaIluWkp+W6iuaIluWNl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OAgeepuuiwg+OAgeeUteinhuOAgeeDreawtOWZqOetieWfuuacr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Lqk6YCaJm5ic3A76aOe5py677ya6YeN5bqGL+W4uOW3ni/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7Tpo57mnLrnpajlj4rmnLrlu7rnh4PmsrnpmYTliqDnqI7otLn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LrnpajkuI3og73pgIDnpajjgIHkuI3og73mlLnnrb7jgIHkuI3og73mm7TlkI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aXhea4uOi9pu+8muaXhea4uOebrueahOWcsOaXhea4uOi1hOi0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tOWjq++8jDHkurox5q2j5bqn77yI5YS/56ul5Lmf5ZCr5bqn5L2N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kmbmJzcDvooYznqIvkuK3mma/ngrnnrKzkuIDpgZPlpKfpl6jnpa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CZuYnNwO+aXhea4uOebrueahOWcsOWcsOaOpeWvvOa4uOacjeWKoe+8m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SZuYnNwOzItMTLlsoHlhL/nq6XmuLjlrqLlj6rlkKvmnLrnpajvvIz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vY3vvIzlr7zmuLjmnI3liqHvvIzlhbbku5botLnnlKjoh6rnkIY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uivgeS7tu+8muacieaV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i6q+S7veivgeWOn+S7tjxiciAvPgoyLuS/nemZqe+8m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WIl+W7uuiuruWuouS6uui0reS5sOaXhea4uOaEj+WkluS/nemZqe+8j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Ew5YWDL+S6uu+8jOacgOmrmOi1lOS7mOS/nemZqemHkemine+8m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/nemZqeWFrOWPuOi1lOS7mOadoeasvuS4uuWHhu+8iTxiciAvPgozLuWFt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77yJ54eD5rK55rOi5Yqo77ya5Zu96ZmF5rK55Lu35rOi5Yqo5byV6LW3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Y+K5Zu96ZmF5py656Wo54eD5rK56ZmE5Yqg6LS555qE5Li05pe25aKe5Y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vvIn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j4rnmoTlhbblroPkuIDliIfotLnnlKjvvJs8YnIgLz4KM++8i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HjeW6huW4guWMuu+8iOaIlua4uOWuouWHuuWPkeWcsO+8ieW+gOi/l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i/ph43luobngavovabnq5kv6YeN5bqG56CB5aS055qE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vvInmjInnhaflm73pmYXmg6/kvovvvIzlsI/otLnmmK/nu5n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qXphazlj4rlr7nmnI3liqHnmoTorqTlj6/vvIzlooPlhoX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ku6XnpLrpvJPlirHvvIjph5Hpop3vvJr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WFgy/mrKHkuI3nrYnvvInvvJs8YnIgLz4KNe+8ie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+8jOaBtuWKo+WkqeawlOetieS4jeWPr+aKl+WKm+WboOe0oO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JHnpL7miJblvZPlnLDml4XooYznpL7lnKjkuI3lh4/lsJHmma/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nI3liqHmoIflh4bnmoTliY3mj5DkuIvvvIzmnInmnYPkuo7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ml7bnmoTmnaHku7bjgIHmg4XlhrXlj4rnqoHlj5Hkuovku7bosIPmlbT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Js8YnIgLz4KMuOAgeWvvOa4uOaIlumihumYn++8jO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4uOWuouS7i+e7jeaZr+WMuuiHqui0uea4uOS5kOmhueebru+8jOS9huS4jeS9n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aOqOiNkO+8jOaYr+WQpuWPguS4jueUsea4uOWuouinhuiHquW3sei6q+S9k+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QpuaOp+WItumjjumZqeiAjOiHquWumu+8mzxiciAvPgoz44CB5pys6KGM56iL5Li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56iL77yM5a6i5Lq65LiN6IO95LqO5peF5ri46L+H56iL5Lit6ZqP5oSP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ul5Li05pe26ISx5Zui77yM5oyJMTUwMOWFgy/kurov5aSp6LS555S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77ybPGJyIC8+CjTjgIHng6bor7flkITkvY3muLjlrqLor6bnu4bpmIXor7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vvIzlubbor7fnu5PlkIjml4XmuLjooYznqIvlronmjpLogIPph4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iqDmnKzmrKHml4XmuLjvvIzmuLjlrqLlup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vZPlgaXlurfnirblhrXmib/mi4XotKPku7vjgILnibnmrorkurrnvqT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vvInvvJrph43nl4fnlr7nl4XmgqPjgIE3MOWygeWPiuS7p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geW5tOS6uuetie+8jOW/hemhu+WHuuWFt+S4ieS4quaciOWGheS6jOe6p+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Mu+mZoueahOS9k+ajgOaKpeWRiu+8jOS9k+ajgOaKpeWRiumcgOivgeaYju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unOWPguWKoOatpOasoeaXhea4uO+8jOW5tuS4l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eawkeS6i+ihjOS4uuiDveWKm+eahOebtOezu+WutuWxnuS4gOi1t+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iDveWPguWbou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9FA896D2FC997D1780D8D1E3EB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