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0:5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0EF828E8916EA864A49DA3AED3B2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EF828E8916EA864A49DA3AED3B2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a6c5piM6Ii556WoXeWNleeoizLml6XmuLjvvIjnu7TkuIlc5oC75LqM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kuInls6Hml4XmuLjkuInls6Hmma7pgJrmuLjova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c5MA0KDQo8YnI+DQoNCgk8Plvph43luobliLDlrpzmmIzoiLnnpahd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uaXpea4uO+8iOe7tOS4iVzmgLvkuoz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S4ieWz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zM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Yt6ZW/5a+/LeWlieiKg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3q+WxsS3lpKrlubPmuqov6IyF5Z2q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C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i3plb/lr78t5aWJ6IqC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S4iuWHuuWPke+8mjg6MDAg6YeN5bqG5pyd5aSp6Zeo6ZuG5ZC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e7j+a4neS4h+mrmOmAn+e6piAxIOWwj+aXtuWQjuWcqOmVv+Wvv+S4i+mBk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mVv+Wvv+S5i+S5oTxzdHJvbmc+44CQ6ZW/5a+/5Y+k6ZWH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57qn5pmv5Yy644CB5ri46KeI5pe26Ze05LiN5bCR5LqOIDUwIOWIhumSn++8ie+8jOS7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neaWh+WMluS4uuiDjOaZr++8jOmbhuS4reWxleekuuWHoOWNg+W5tOadpeW3tOa4n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uS4reWbvemVv+Wvv+aWh+WMluOAgu+8iOWQq+S4remkkO+8iTxiciAvPgrlkI7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qvmsZ/jgIHmooHlubPmirXovr7igJzor5fln47igJ3lpYnoioLvvIzliY3lvoD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pIfmiZjlraTkuYvlnLA8c3Ryb25nPuOAkOeZveW4neWfjuOAkTwvc3Ryb25n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iAxIOWwj+aXtu+8iTVBIOe6p+aZr+WMuuOAgeS6uuawkeW4gTE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jOaZr+Wbvu+8jOacm+WklOmXqO+8jOaEn+WPl+KAnOWklOmXqOWkqeS4i+mbhOKAn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cqOeDn+azoua1qea3vOeahOmVv+axn+i+ue+8jOingueci+eUseW8oOiJuuiwi+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a8lOeahOOAiuW9kuadpeS4ieWzoeOAi+Wkp+Wei+ivl+ivjeaWh+WMluWunuaZr+a8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tpOaZmuS8muS7peWkqeWcsOS4uuiInuWPsOOAgeWxseawtOS4uuW5leW4g++8m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jeS4uumtgumthO+8jOmrmOenkeaKgOS4uuaUr+aSke+8jOiuqeaCqOS9k+S8muKAnOWk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OqOW8gO+8jOivl+S7juWkqeS4iuadpeKAneeahOawlOmthO+8iOatpOaZmuS8muS4u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S7vei1oOmAgemhueebru+8jOiLpeWboOWkqeawlOWOn+WboOaXoOazleinguec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eUqOWPr+mAgO+8ieOAguWQjuiHs+WuneWhlOWdqueggeWktOeZu+iIu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IAo8L3A+CjxwPg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IxMDQwNTE1MzcwOF81NTcwNS5qcGciIGFsdD0iIiAv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iLn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3q+WxsS3lpKrlubPm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Z2qLeWunOaYjC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PC9zcGFuPiAKPC9wPgo8cD4KCTxzcGFuIHN0eWxlPSJmb250LXNpemU6MTRwe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lieiKgua4r+WQr+iIqu+8jOmptuWFpTxzdHJvbmc+44CQ5ber5bOh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tuWzoemVv+iwt+a3se+8jOi/guWbnuabsuaKmO+8jOWlh+WzsOW1r+WzqOi/nu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S6keawpOawsue8ree7le+8jOaZr+iJsua4heW5veS5i+aegeOAgjxiciAvPgrnuqY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E6MDAg5YGc6Z2g5be05Lic56We5Yac5rqq56CB5aS077yM77yI56We5Yac5rqq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5ri456CB5aS077yM5Li65L+d6Zqc5a6i5Lq65a6J5YWo77yM6K+35Zyo6Ii5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J77yM5Lmf5Y+v6Ieq6YCJ5ri46KeI44CQPHN0cm9uZz7npZ7lhpzmuq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E8L3N0cm9uZz4o6LS555SoIDI0MCDlhYMv5Lq6Ke+8iOWFqOeoi+S4jeWwkeS6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YiG6ZKf77yJ56We5Yac5rqq5Y+R5rqQ5LqO56We5Yac5p6255qE6I696I696Z2S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qq5rC05riF5Ya95piO5YeA77yM5Lik5bK45bGx5bOw5aWH5bO744CC55WF5r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rqq55qE6Z2S5bGx57u/5rC06Ze077yM5Lya6K6p5L2g5pyJ5LiA56eN4oCY4oCZ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GD5rqQ5LiN55+l5b2S4oCd55qE5oSf5Y+577yBPGJyIC8+Cue6piAxNjowMCDlgZ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narmuK/vvIzkuIrlsrjliY3lvoDmuLjop4ggPHN0cm9uZz7jgJDkuInls6HlpKflnZ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lhajnqIvmuLjop4jkuI3lsJHkuo4gMTIwIOWIhumSn++8ie+8jOWdm+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teiniOWkp+WdneW3peeoi+WFqOaZr++8jOS/r+acm+WjruingueahOS6lOe6p+iIuemX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keWdneinguaZr+WPsOaso+i1j+Wkp+WdneWuj+S8n+awlOWKv++8jOmihueVpemrmOWz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lumjjuWFiTxiciAvPgrpmo/lkI7lj4Lop4I8c3Ryb25nPuOAkOWxiOWOn+aVhemHj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DVBIOe6p+aZr+WMuu+8jOa4uOiniOS4jeWwkeS6jiA2MCDliIbpkp/vvIn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YXph4zmlofljJbml4XmuLjljLrkvY3kuo7kuInls6HmsLTliKnmnqLnur3lt6XnqI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vZPkuIrmuLjnuqbkuIA8YnIgLz4K5YWs6YeM5aSE77yM5pmv5Yy65Lul5bGI5Y6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Oh5rGf5paH5YyW5ZKM56uv5Y2I5Lmg5L+X5paH5YyW5Li65Li76KaB5bGV56S6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WPguingue7k+adn+WQjuS5mOi9pui1tOWunOaYjOS5neeggeWktO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6piAxOTozMCDnu5PmnZ/ooYznqIvjgII8YnIgLz4K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jEwNDA1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XzQwNDc1LmpwZyIgYWx0PSIiIC8+PGJyIC8+Cjwvc3Bhbj4g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gOOAgemHjeW6huWIsOWunOaYjOW/q+aNt+OAgeS+v+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WNjua4uOi9ru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S6jOOAgeaJp+ihjOiIueiItu+8mue7tOWkmuWIqeS6muS4ie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e7n+S6jOWPt+i9rua1geWPkeePrTwvc3Ryb25nPjwvc3Bhbj48YnIgLz4K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iJ44CB5Lu35qC8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Zub44CB55m76Ii55ZKM5Y+W56Wo5pa55byP77yI5a6e5ZCN5Yi277yJ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o8c3BhbiBzdHlsZT0iZm9udC1zaXplOjE0cHg7Ij7kuIr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vvIzmiJHnpL7lt6XkvZzkurrlkZjkvJrpgJrnn6XmuLjlrqLpm4blkIj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h63ouqvku73or4Hljp/ku7bvvIjlsI/lranlh63miLflj6PmnKzljp/ku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muLjlpITpooblj5bnmbvoiLnljaH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48c3Ryb25nPjxiciAvPg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eWSqOivou+8mjAyMy02ODA4OTUxNiZuYnNwOyAmbmJzcDsgNjgwODk1MT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Dree6v++8jOW+ruS/oTE4OTk2MzQwMDA277yJPC9zdHJvbmc+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5Lqk6YCa44CR6YeN5bqGLeWlieiKguS4uuepuuiwg+aXhea4uOWkp+W3tO+8iOaM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a0vui9pu+8ie+8jOavj+S6uuS4gOato+W6p++8iOWMheaLrOWwj+Wtq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pYnoioIt6IyF5Z2q5riv5Li65oC757ufIDIg5Y+3L+e7tOWkmuWIqeS6miAzIO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rjgJDkvY/lrr/moIflh4bjgJHmgLvnu58gMiDlj7cv57u05aSa5Yip5Lqa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Gf5pmv5qCH6Ze077yI55S16KeG44CB5Lit5aSu56m66LCD44CB54us56uL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rC05reL5rW077yJ44CCPGJyIC8+CuaMh+WumualvOWxguWSjOaIv+Wei+aMieWv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h+WHhuS7mOi0ue+8m+a4uOWuouWmguaMh+WumiAyIOalvOS7peS4iualvOWxgu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xguWKoCA1MCDlhYMv5bqK5L2N44CCPGJyIC8+CuOAkOWMheWQq+aZr+eCueOA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WPpOmVh+OAgeeZveW4neWfjuOAgeW9kuadpeS4ieWzoeOAgeWxiOWOn+aVhemH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emXqOelqOOAgjxiciAvPgrku6XkuIrljIXlkKvmma/ngrnkuLrlm6LpmJ/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ma/ngrnvvIzkuI3muLjkuI3pgIDjgII8YnIgLz4K44CQ5YyF5ZCr6Iaz6aOf44CRMSDml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raPmuLjova7oh6rliqnppJArMSDmraPpmYbkuIrnibnoibLppJDjgII8YnIgLz4K44C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R5Lit5paH5oyB6K+B5a+85ri45pyN5Yqh77yI5LuF6ZmQ6KGM56iL5Ya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G555uu5ZKM5q2j5bi45bel5L2c5pe26Ze05YaF5pyN5Yqh77yJ44CCPGJyIC8+CuOA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aUtui0ueagh+WHhuOAkTIg5bKB5Lul5LiLIDIwJe+8mzIg5YiwIDEyIOWyg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2MCXvvIzljaDluoogMTAwJe+8mzEyIOWygeS7peS4iuS4juaIkOS6uuWQjOS7t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cquWQq+mkkOi0ueOAguWvvOa4uOWPr+aOqOiNkOeUqOmkkOaIluW9k+Wc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iHquihjOeCuemkk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aXhea4uOacn+mXtO+8iOWMheaLrOiHqueUsea0u+WKqOacn+mXtO+8i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Ih+engeS6uuaAp+i0qOeahOiHquS4u+a2iOi0ue+8jOWmgu+8mumAmuiur+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0l+iho+aIluiHquS4u+i0reeJqeetieOAguaXhea4uOS6uui6q+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gOS9juagh+WHhjEw5YWDL+S6u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WboOWcsOmch+OAgea7keWdoeOAgeemgeiIquOAgeaBtuWK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iOa1k+mbvuOAgeaatOmbqOOAgeeLgumjjuetie+8ieOAgeaUv+W6nOemgeS7p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LpeWgteaIlueuoeWItuetieS4jeWPr+aKl+WKm+iAjOW8leWPkeeahOW6l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+aLheaIluWIhuaRiueahOaWsOWinui0ueeUq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iHqumAieinguWFieS9k+mqjOmhueebru+8i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+8jOaXoOS7u+S9leW8uuWItu+8ie+8mueZveW4neWfjjgw77yI5b+F6aG7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6We5Yac5rqqIDI0MOOAgeS4ieWzoeWkp+WdneWxiOWOn+aVhemHjOinguWFiei9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6YCJ5oup5Y+C5Yqg5Y2z6KGo56S65bey57uP5a6M5YWo5LqG6Kej5riF5qWa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75L2V5byC6K6u44CC5omA5pyJ6Ieq6YCJ5aKe5ri46aG555uu5LulMzDkurrkuL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oIflh4bogIzlronmjpLmuLjop4jvvIzkuI3otrMzMOS6uuWImeS4jeS6iOWuieaO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C9zcGFuPiA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OAkOacieWFs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ea4uOiIueiHquWKqemkkOS4uuWfuuacrOagh+WHhu+8jOWQg+mlseS4uuS4u+mavu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qOS4quS6uuWPo+WRs++8m+eUqOmkkOivt+azqOaEj+aWh+aYjuekvOiuqe+8jOivt+W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ou+8m+iHquWKqemkkOW6pumHj+WPlumjn++8jOa1qui0uemlreiPnOWPr+iDveaLm+iH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vu+8m+WPlumjn+aMiemhuuW6j+aOkumYn+S4jeWPr+mAhuihjO+8m+eUqOmkkOWIh+W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Wp+WTl+OAgemcuOS9jeS6iemkkOOAgeS5seS4ouWeg+WcvuetieOAguivt+WLv+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Gt+mjn+WTge+8jOiwqOmYsuiFueazu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pyJ5YWz5ri46KeI5be044CR6K+36K6w5L2P5YWs5Y+4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B6aKc6Imy44CB6L2m5Y+377yM5Lul5YWN5YGc6L2m5ZCO5om+5LiN5Yiw6L2m77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YmN5o6S5LiN5Z2Q5Lq677yb5L+d5oyB6L2m5YaF5pW05rSB77yM6L2m5LiK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44CC6K+357Sn6K6w57qm5a6a6ZuG5ZCI5pe26Ze05Zyw54K577yM5YeG5pe2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5Lul5YWN5b2x5ZON5LuW5Lq677yb6YCU5Lit6Iul5Y+R55Sf5pWF6Zqc5oi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25Ya377yM6LCD5o2i6L2m6L6G6ZyA6KaB5LiA5a6a5pe26Ze0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jgJDmnInlhbPooYznqIvjgJ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m6DoiKrnj63jgIHkuqTpgJrnrYnljp/lm6DvvIzlr7nlh7rlm6Lml6XmnJ/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pobrluo/nrYnlgZrpgILlvZPosIPmlbTnmoTmnYPliKnjgILlm6LpmJ/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obvpmo/lm6LooYzliqjvvIzlpoLmrLLkuK3pgJTnprvlm6LvvIzpnIDnrb7nvb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Y/orq7kuabvvIznprvlm6LmnJ/pl7TkuKrkurrkurrouqvotKLnianlronlhajpnI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J/otKPvvIzml4XooYznpL7kuI3kuojotZTlgb/mjZ/lpLH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eJueWIq+aPkOmGkuOAkeS7pe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S7heS+m+WPguiAg++8jOWunumZheS7pei9ruiIueiIquihjO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Bh+S6uuWKm+S4jeWPr+aKl+aLkuWboOe0oO+8jOWcqOS/neivgeWuouS6uuWuieWF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MiemihOWumuaXtumXtOWIsOi+vue7iOeCuea4r+eahOWJjeaPkOS4i++8jOi9ru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vueihjOeoi+WPiuaXtumXtOS9nOWHuuWQiOeQhuiwg+aVtOOAgumcgOehruiup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BpeW6t+eKtuWGteaWueWPr+WPguWKoOatpOasoeeahOaXhea4uO+8jOS9k+i0qO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i+mrmOOAgeacieeXheWPsueahOivt+iHquihjOS9k+ajgO+8jOWQrOS7juWMu+eU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kh+WlveiNr+WTge+8jOW5tuW+geW+l+WutuS6uueahOWQjOaEj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4CQ56a75Zui6LSj5Lu744CR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5qE5L2P5a6/44CB6aSQ6aOf44CB5peF5ri455So6L2m44CB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O95piv5peF6KGM56S+5pW05L2T5omT5YyF6ZSA5ZSu77yM5ri45a6i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05pe26Ieq5oS/5pS+5byD5ri46KeI77yM5pmv54K56Zeo56Wo6LS555So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LS555So44CB6aSQ6LS544CB6L2m6LS5562J5Z2H5peg5rOV6YCA6L+Y77yM5bm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44CK56a75Zui6LSj5Lu76Ieq55CG5Lmm44CL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lkIjlkIznlJ/mlYjmnJ/jgJHnrb7orqLjgI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IjlkIzjgIvlkozjgIrooaXlhYXljY/orq7jgIvml7bpobvku5jmuIXlhajmrL7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kozljY/orq7miY3lj6/ov5vlhaXnlJ/mlYjmnJ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ivgeS7tuOAkeivt+aQuuW4puS4juiuouWNl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emFjeeahOi6q+S7veivgeetieacieaViOivgeS7tu+8jOWcqOa4uOiIueS4iu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i+e7reaXtuWwhuWHuuekuuivpeivgeS7tuOAgu+8iOacquWKnueQhui6q+S7ve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erpeivt+aQuuW4puWlveaIt+WPo+acrO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6KGj54mp44CR5qC55o2u6Ieq5bex55qE5oOF5Ya1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LyR6Zey44CB6L275p2+55qE5pyN6KOF5Li65Li777yb5Zug5LiK5bK4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6KGM6LWw55qE5pe26Ze06L6D6ZW/77yM5oiR5Lus5bu66K6u5oKo5YeG5aSH5L6/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jgJD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ooTjgJHlh7rlj5HliY3mnIDlpb3luKbkuIrlubPml7bnu4/luLjnlKjnmoTmhJ/lhp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ns7vnu5/luLjnlKjoja/nianjgILlpoLmnpzouqvkvZPmnInku4DkuYjkuI3p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6npooTpmLLlkoznnIvljLvnlJ/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iIueS4iua2iOi0ueaUr+S7mOOAkeW9k+aCqOWFpeS9j+a4uO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hemAlOS4re+8jOaCqOWcqOiIueS4iueahOS4gOWIh+engeS6uuaAp+i0qO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a2iOi0ueOAg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EF828E8916EA864A49DA3AED3B2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