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AA2B650FBC3D784AA1C4A096C5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AA2B650FBC3D784AA1C4A096C5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pmobjgIHmtbfpmbXlspvotaTlnY7lj6TplYflk4HotKg1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wMA0KDQo8YnI+DQoNCgk8PumHjeW6huWIsOmVv+mahuOAgea1t+mZteWym+i1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mVh+WTgei0qDX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1t+mZteWy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b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m/5bee4oCU5byA5bmz4oCU5rW36Zm1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pmbX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ex5bqm5ri4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bfpmbX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6Zm15bKb4oCU5bm/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m/5bee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bm/5bee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aOe5py65YmN5b6A55m95LqR5py65Zy677yM5YWo5aSp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omL57ut77yM5YWo5aSp6Ieq55Sx5rS75Yq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uOaPkOWJjeS4gOWkqeaZmuS4ijIwOjAw57uf5LiA6YCa55+l5YW35L2T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yw5Z2A44CB6IGU57O755S16K+d44CB5YWl5L2P5pa55byP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5pS25LiN5Yiw55+t5L+h5oiW55S16K+d77yM5Y+v5LiO5oiR5Y+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uKAlOW8gOW5s+KAlOa1t+mZt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S4i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e7n+S4gOWuieaOkuWJjeW+gOW5v+W3nuWNl+erm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4reWNiOe6pjEw77yaMDAtMTM6MzDkuLrmjqXlm6Lml7bpl7TvvIz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kIzlh7rlj5HvvInvvIzliY3lvoDlvIDlubPvvIjovabnqIv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jgJDotaTlnY7lj6TplYf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iuS4lue6quS6jOS4ieWNgeW5tOS7o+WyreWNl+eJueiJsumqkealvOW7uuetk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7uuetkeaYr+i1pOWdjumVh+eahOS4gOWkp+eJueiJsu+8jOWFqOmVh+WFseacie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6p+mqkealvO+8jOW9k+S4reWwpOS7peWgpOilv+i3r+S4gOW4puacgOWjruin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5n+aegeiusueptu+8jOWHoOS5juS4gOalvOS4gOmhtu+8jOWQhOW8j+eahOilv+a0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jgemdouWQjuaYr+S8oOe7n+S4reW8j+KAnOmHkeKAneWtl+Wei+eTpumhtu+8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eahOWxi+mhtuijhemlsO+8jOmVtuW1jOS6huW9qeeOu+eSg+acqOeq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eyvue+jueahOWwj+WPsO+8jOa3oem7hOOAgeaal+e6oueahOWkluWimeOAg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Zi+aIkOWbveWGheWHuuWQjeeahOW9seinhuWfuuWcsO+8jOOAiuiuqeWtkOW8u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S4gOS7o+Wul+W4iOOAi+etieWdh+WcqOatpOaLjeaRh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gJzkuK3lm73ljYHlpKfmnIDnvo7mtbflspvigJ3kuYvkuIAg4oCU4oCU44CQ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MuWwj+aXtu+8ie+8m+ayv+mAlOe7j+i/h+WyreWNl+a0vuWbveeU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Fs+WxseaciOeahOaVheS5oeKAlOW5s+Wyl++8jOayv+mAlOaso+i1j+KAnOmbqua1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pOKAneOAgeingumXuOWdoeS4pOWkp+aAqu+8muKAnOa1t+awtOWNiua4hea1i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i3r+WNium7keeZveKAneOAguaKtei+vuWQjuS6q+eUqOa1t+mynOeJueiJsu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m+a4uOWuouWPr+iHqueUsemAm+mXuOWdoeatpeihjOihl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uOWdoeWwj+mVh+aVheS6i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Zm1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mbXlspvmt7Hluqb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WQjua4uOiniOmXuOWdoeWlveacm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1qua8q+eahOOAkOWNl+a1t+aUvueUn+WPsOOAgemSk+mxvOWPsOOAkeS8q+eri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a1qeeAmuWNl+a1t+eKueWmgui/keWcqOecvOWJjeOAgeawtOWkqeS4gOiJs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Diua2m+mqh+a1qu+8jOWNt+i1t+WNg+WghumbquOAguaOpeedgOWPguaLnOW9k+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cgOS4uuW0h+S/oeeahOOAkOWmiOelluW6meOAkeWJjeW+gOi/nOinguWIl+WFp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a1t+WQieWwvOaWr+e6quW9leKAneeahC0tLS3jgJDljYHph4zpk7bmu6njgJHmraT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3Ljjlhazph4zvvIzkuLrlsJHop4HnmoTlpKnnhLblpKfmtbfmu6nvvIzmnIDlrr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TDnsbPjgILlho3ovabotbTlpJbop4LjgJDljZfmtbfkuIDlj7fljZrnianppob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obku6XigJzljZfmtbcx5Y+34oCd5Y+k5rKJ6Ii555qE5Y+R5o6Y44CB5L+d5oqk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bGV56S65Li65Li76aKY77yM5LiW55WM6aaW5L6L5bCG5Y+k5rKJ6Ii55rC05Li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6Y6L+H56iL5ZCR6KeC5LyX5byA5pS+55qE54m56Imy5Y2a54mp6aaG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aH5YyW44CB6Zm255O35paH5YyW44CB5a6X5pWZ5paH5YyW5ZKM5pys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Sf5Y+X4oCc5rW35LiK5pWm54WM4oCd55KA55Ko55qE6a2F5Yqb77yB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+b6KGM44CQ5Ye65rW35o2V6bG844CR77yI6Ieq6LS5NzDlhYMv5Lq6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qE5YWx5ZCM5Yqq5Yqb5LiL6LW3572R77yM5riU6I635oWi5oWi5rWu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G844CB5bCP6Jm+44CB5Y+K5rW36J666L+Y5pyJ5LiN55+l5ZCN55qE55qE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n5byA55y855WM77yM6K6p5ri45a6i55yf5q2j5L2T5Lya5LiA5Zue5YGa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WQjua4uOiniOacieKAnOS4nOaWueWkj+Woge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WueWMl+aItOays+KAneS5i+ensC3jgJBBQUFBQS0t5aSn6KeS5rm+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2V5qyh6L+b5Zut77yJ77yM6K+l5rKZ5rup5Lul5rKZ6LSo5Z2H5YyA5p2+6L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r6I57qv5YeA44CB56m65rCU5riF5paw57qv5rSB6ICM6JGX56ew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Sg5Z2H6L6+5Yiw5Zu96ZmF5LiA57qn5qCH5YeG77yb5Y+I5Zug5rKZ5rup5a696Zi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rW35rWq5p+U6L2v6YCC5Lit77yM5piv5ri45rC05Yay5rWq55CG5oO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2k5Y+v5bC95oOF5Lqr5Y+X5rW35rC05rW044CB5pel5YWJ5rW044CB5rKZ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55qE5LmQ6Laj44CC5ZCO5YmN5b6A5L+d5Yip55qH5Yag5oi35aSW5rip5rO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44CB5LiN5Y+C5LiO5LiN6YCA6LS555So77yb5aaC5b2T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5Y2B5Lq65oiW5aSp5rCU5Y6f5Zug5peg5rOV5a6J5o6S77yM5q2k6aG555uu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eg6LS555So6YCA77yJ77yM5Lqy6Lqr5L2T6aqM5rip5pqW5ruL5ram44C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6aKc55qE5rOh5rGk5LmQ6Laj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6Ieq55CG5pma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up5LiK6L+b6KGM44CQ56+d54Gr5pma5Lya44CR77yI6LWg6YCB6aG555uu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iN6YCA6LS555So77yb5aaC5b2T5Zui5Lq65pWw5bCR5LqO5Y2B5Lq65o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a6J5o6S77yM5q2k6aG555uu6Ieq5Yqo5Y+W5raI77yM5peg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n5a625Zu057uV56+d54Gr5omL5ouJ5omL77yM5LiO5ZCM5LqL5Lus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K6p5qyi5LmQ5LiO5q2M5aOw5Ly0552A54Gr6IuX5LiA6LW36Lez5Yqo77yB6K6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4aK54aK55qE56+d54Gr5Lit5bC95oOF54eD54On77yB5qyi5bqm5LiA5L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aSc5pma77yM5bC95Lqr5rW36L655rWq5ryr5qyi5LmQ5LmL5aSc77yB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6YWS5bqX77yb6Ieq55Sx5rS75Yqo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MV85NTY2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pmbXlspvigJTlub/lt5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tbfpmbXlspvigJzmlrDlhavmma/igJ3kuYvkuIDjgJ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pvlm73lrrbnuqLmoJHmnpfmub/lnLDlhazlm63jgJHvvJvkvY3kuo7mtbfpmbXlsp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Z7liY3mub7vvIzkuI7ngbXnjLTlsbHpgaXmnJvnm7jmmKDjgILlhazlm63lhoXmnI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pbmnaHlu7rlnKjmtbfkuIrnmoTot6jmtbfmnKjmoIjpgZPvvIzmuLjlrqLlj6/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vpLmraXvvIzotbDlnKjmtbfpnaLkuIrvvIzop4LotY/kuIDkuJvkuJvnuqL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pYflppnjgILku6Xkuprng63luKbnuqLmoJHmnpfmub/lnLDkuLrpo47mma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ku6XnlJ/mgIHkv53miqTkuLrkuLvjgIHku6Xop4LlhYnkvJHpl7Llkoznp5Hmma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ovoXnmoTlpJrlip/og73nlJ/mgIHlhazlm63jgILnlLHkuo7mnKzlnLDmtYX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Dlr4zvvIzluLjmnInnmb3pua3nrYnmtbfpuJ/lnKjmraTop4Xpo5/vvIzlroPku6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pnaDmtbfovrnvvIzml7bogIzlnKjnqbrkuK3po57nv5TvvIHlkI7ov5TpmLPms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ibnkuqfotoXluILjgJHvvIjkuI3lsJHkuo4zMOWIhumSn++8ie+8m+WNiO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znemlre+8jOWQjui/lOWbnuW5v+W3nuWFpeS9j+mFkuW6l++8iOmAlOW+hO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+8i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ub/lt57phZLlupfnu5/kuIDpm4bkuK3vvIzliY3lvo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kuJbnlYzjgJHvvIjmuLjop4jnuqY05bCP5pe277yJ77yM6L+Z5piv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6YeO55Sf5Yqo54mp5Li76aKY5YWs5Zut77yMMjAwN+W5tOiiq+iv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mluaJueOAgeW5v+W3nuWUr+S4gOWbveWutue6pzVB5peF5ri45pmv5Yy644CC6aa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iW55WM5piv5Yqo54mp55qE5aSp5aCC77yM55Sf5rS7552A5Lul4o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d4oCd5Li65Luj6KGo55qE5YyF5ous5Lit5Zu955qE5aSn54aK54yr44CB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5qCR54aK77yI6ICD5ouJ77yJ44CB5pyJ4oCc5Y2X576O56ys5LiA5oCq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Sq6YO95ouJ5pav5Zu95a6d6aOf6JqB5YW944CB5p2l6Ieq6KW/6Z2e5aGe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qE5L6P5YSS5rKz6ams4oCm4oCm5LiW55WM5ZCE5Zu95Zu95a6d5Zyo5YaF55qENDY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MjAwMDDkvZnlj6rnj43mg5zliqjnianvvIznp43nsbvkuYvlpJrvvIzmlbDph4/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ZXop4HjgILov5nph4zmi6XmnInnnYDlhajkuJbnlYzmnIDlpKfnmoTnj43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b3omY7np43nvqTvvIznm67liY3lrZjmoI8xMDDlpJrlpLTvvIzljaDkuJbnlY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gLvmlbDnmoTkuIDljYrku6XkuIrvvIzooqvkurrku6zkurLliIflnLDnp7DkuYv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Y7lt6XljoLigJ3jgILlm63ljLrliIbkuLrkuZjovablsI/ngavovabop4jljLrlko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ljLrkuKTlpKfljLrln5/vvIzkuZjmo67mnpflsI/ngavovabmt7HlhaXliL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oh6rnlLHlh7rmsqHnmoTpnZ7mtLLljp/ph47jgIHnjJvlhb3kuJvmnpfvvIj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horljLrjgIHni67ljLrjgIHosbnljLrvvInku6Xlj4rkuprmtLLljp/ph47vvJ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oJHpmLTpga7olL3jgIHnk5zmnpzpo5jpppnnmoTmraXooYzmuLjop4jljLr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ku6Xop4LotY/liLDnmb3omY7jgIHnmb3ni67jgIHnmb3ooovpvKDjgIHljJ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IHpo5/omoHlhb3nrYnnrYnmlbDkuI3og5zmlbDnmoTkuJbnlYznj43nqIDliqj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lpKflnovnmb3omY7ooajmvJTjgIHljZfnvo7mtbfni6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jrDku6PniYjopb/muLjorrDigJ3jgIHljZfnvo7puabpuYnooajmvJTku6Xlj4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osaHooajmvJTnrYk15aSn57K+5b2p5Yqo54mp6KGo5ry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I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Vv+mahuasouS5kOS4lueVjOOAke+8iOa4uOiniOe6pjTlsI/ml7bvvInjgIHlu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vvIjpppbmnJ/vvInmipXlhaXmuLjkuZDorr7lpIfov5E3M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veWGhea4uOS5kOiuvuWkh+acgOS4sOWvjOeahOa4uOS5kOWbreOAg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S5kOiuvuWkh+Wdh+S7juasp+a0suWOn+ijhei/m+WPo++8jOWFtuiuvuiuoeS4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WbvemZhemihuWFiOawtOWHhuOAgumVv+mahuasouS5kOS4lueVjOWIm+mAo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Wkh+eahOWbm+mhueS6mua0suesrOS4gO+8muWFtuS4reWNgeeOr+i/h+Wx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mmluWPsOOAgeWFqOS4lueVjOesrOS6jOWPsO+8iOS7heWcqOiLseWbv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S6mua0summluasoeW8lei/m++8jOWNlemhueiuvuWkh+aKlei1hOi2hei/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gOS6v+WFg++8jOivpeiuvuWkh+aJk+egtOa4uOS5kOiuvuWkh+eOr+aVs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usOW9le+8jOW5tuWIm+mAoOS6huS4lueVjOWQieWwvOaWr+iusOW9leOAg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S6lOWNg+S4h+eahOaRqeaJmOi/h+Wxsei9puaYr+S4nOWNiueQg+mmluWPsO+8jO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zDliLA4MOWFrOmHjOW8ueWwhOW8j+WKoOmAn+S7hemcgDIuOOenku+8jOWPr+S4jkY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f5bqm55u45aqy576O77yM5Zut5Yy65YaF5YWo5aSp6L+Y5pyJ6a2U5bm744CB5p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Iie5Lul5Y+K5aSn5Z6L5beh5ri4562J5aSa56eN6KGo5ryU6IqC55uu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C5ZCO5qC55o2u5pe26Ze06YCB5Zui77yM5LmY5py66L+U5Zue6YeN5bq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4qemmqOaPkOekuu+8muS7peS4iumVv+mahuWbreWMuu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+8iOS4i+WNleaXtuivt+Wkh+azqOa4healmumAieaLqea4uOiniOmVv+mahumCo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i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7uuiurueBq+i9puWNl+ermei/lOeoi+i9puasoeS4u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7vvIzngavovabnq5kv5Lic56uZMTjvvJo0MOWIhuWQju+8jOacuuWcujIw77yaMD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2MTQzNjU4XzQ0Mzc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a1t+mZte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SDlt4Xls7DmuLjkuZDigJTigJTplb/pmobjgJDliqjni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jgJDmrKLkuZDkuJbnlYzjgJHkuozlpKflm63ljLrvvIjkuozpgInkuI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Ug5ri4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bKb44CB4oCc5Lic5pa55aSP5aiB5aS34oCd4oCU4oCU5rW36Zm1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IOeVhea4uEFBQUF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5Lmub7msLTkuIrkuZDlm6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6LWP5LiW55WM5paH5YyW6YGX5Lqn77yM5a+76K6/4oCc5a6X5biI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6LWk5Z2O5Y+k6ZWH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IOWPguinguiDjueUn+akjeeJqeKAlOKAlOe6ouagkeae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kuqvnlKjnibnoibL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bfpspznibnoibLppJDvvIzlvIDlubPpu4Tps53ppa0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77yM5b2T5Zyw56m66LCD5peF5ri46L2m77yI56Gu5L+d5q+P5Lq65LiA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ZyA5Yqg5aSn6L2m5Z6L6aG76KGl6L2m5L2N5beu5Lu377yb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haXkvY/mjIflrprphZLlupco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kuW6l+S9j+Wuv+iLpeWHuueOsOWNleeUt+WNleWls++8jOWuouS6uumhu+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PjOS6uuagh+mXtO+8iOS6p+eUn+iHqueEtuWNleaIv+mcgOihpeaIv+W3r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M+atozLml6nvvIgx54m56Imy5rW36bKc6aSQKzHpu4Tps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MeaZrumAmuWboumkkO+8jOato+mkkOWFq+iPnOS4gOaxpOOAge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qemkkOS6lOeCueS4gOeype+8jOWNgeS6uuS4gOWbtO+8jOiPnOmHj+maj+S6u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nuWHj++8ie+8m+eUqOmkkOS6uuaVsOWmguS4jei2s+WFq+S6uu+8jOmkkOi0ue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kkDIw5YWDL+S6ui/ppJDjgIHml6nppJDmjIkxMOWFgy/kurov6aSQ6YCA5Zue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PGJyIC8+CjTjgIHpl6jnpajvvJrlkKvmma/ngrnpppb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muLjop4jotLnnlKjkuI3pgIDov5g8YnIgLz4KNeOAgeacjeWKoe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DE25Lq65Lul5LiL5a6J5o6S5bel5L2c5Lq65ZGY5o+Q5L6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N5Yqh77yJPGJyIC8+CjbjgIHlsI/nq6XotLnnlKjlkKvvvJr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0r5pyN5Yqh6LS55Y+K6aSQ6LS5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i0ueeUqOS4jeWQq+iIquePreS/nemZqe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8pOWus+S/nemZqe+8jOW7uuiuruWuouS6uuiHquihjOi0reS5s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pgJrnn6X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kuozku6Pouqvku73or4Hljp/ku7bvvIzlhaXkvY/phZLlupf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oh6rku5jvvIE8YnIgLz4KMuOAgeacieWFs+azleinhO+8m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+8iOWmguWkqeawlOWPmOWMluOAgeiHqueEtueBvuWus+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OAgei9ruiIueW7tuivr+WPlua2iOS6pOmAmuW3peWFt+WPiuiIquepuu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W7tuivr+aIlui0ueeUqOWinuWKoOWPiuaNn+Wks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aIkeekvuWPqui0n+i0o+WNj+WKqeWKnueQhuebuOWFs+S6i+Wu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IkeekvuaMieeFp+WunumZheaIkOacrOmAgOi/mOOAguWbo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6i+aVhemAoOaIkOeUsuaWueS6uui6q+S8pOWus+WPiui0oueJqeaNn+W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i1lOWBv+aMieOAiuS4reWNjuS6uuawkeWFseWSjOWbve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jxiciAvPgoz44CB6KGM56iL5Lit6YCU57uP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Yqg5rK556uZ77yM5YWs5YWx5Y2r55Sf6Ze0562J5Zyw5YGc55WZ5LuF5L6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5pa55L6/5LmL55So77yM5LiN5bu66K6u5ri45a6i6LSt54mp77yM5ri45a6i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n55Sf55qE57qg57q35LiO5pys56S+5peg5YWz44CCPGJyIC8+CjTjgIHml4X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4fnqIvkuK3vvIzlpoLmnInmhI/op4Hor7flj4rml7bkuI7miJHnpL7otJ/otK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jY/llYbop6PlhrPvvIzlpoLmnKrmiZPnlLXor53ogZTns7vnmoTmlaPlm6L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ILorq7miJHnpL7mgZXkuI3lj5fnkIbjgILlm6Llj4vmipXor4n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43ppojooajlj4rnrb7lrZfor4HmmI7kuLrlh4bvvIz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rqTnnJ/loavlhpnjgIL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7jgII8YnIgLz4KNeOAgeWbo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+8jOS4remAlOemu+WbouinhuS4uua4uOWuouWNleaWueWPlua2i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jOemu+WbouWQjuaJgOacieeahOWuieWFqOi0o+S7u+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0n+i0o++8jOW5tuWQkeWvvOa4uOWHuuWFt+S5pumdouW9ouW8j+eahOemu+Wbo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+8iOivgeaYjuS5puWGheWuuemcgOWMheWQq++8muemu+WbouWOn+WboO+8jOemu+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+aXtumXtOOAgeS4jemAgOi0ueeUqOWPiui0o+S7u+iHqui0n+etie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g6YCB6aG555uu5Y+R55Sf5LyY5oOg44CB5YWN56Wo44CB6Ieq5oS/5pS+5byD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pe26Ze044CB5aSp5rCU562J5Lq65Yqb5LiN5Y+v5oqX5ouS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g6YCB55qE77yM5oiR56S+5LiN6YCA5Lu75L2V6LS555So44CCPGJyIC8+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Lop4LmuLjop4jmnJ/pl7TnpoHmraLljrvmma/ljLrmmI7npLrkuI3og73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mtLvliqjvvIzlkKbliJnlkI7mnpzoh6rotJ/jgII8YnIgLz4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ebkeaKpOadg++8m+a4uOWuoumhu+iHquihjOS/neeu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emHjeeJqeWTge+8jOWmgua4uOWuouWboOiHqui6q+WOn+WboOmBl+WkseeJqe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i0n+i0o+OAguaXheihjOekvuWPiuWvvOa4uOacieS5ieWKoeWNj+WKqe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ahiO+8jOS9huS4jei0n+i0o+i1lOWBv+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AA2B650FBC3D784AA1C4A096C5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