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31E3DB97248BEB1E4B30FD70C4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31E3DB97248BEB1E4B30FD70C4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0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0OA0KDQo8YnI+DQoNCgk8PumHjeW6huWIsO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mHjueUn+WKqOeJqeWbreOAgeasouS5kOS4lueVjOOAgemzhOmxvOWFrOWbrTT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v+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bm/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ZW/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m/5bee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HjeW6huaxn+WMl+acuuWc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5v+W3nu+8jOaKtei+vuWQjuiHquihjOWJjeW+gOmFkuW6l+WKnueQhu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uouS6uuiHqueUsea0u+WKqOOAguiHqueUsea0u+WKqOacn+mXt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W5v+W3nuWQhOWkp+S8oOe7n+e5geiNo+WVhuS4muS4reW/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GN5Zyw5byA6Iqx77yMMjTlsI/ml7bokKXkuJrnmoTmr5Tmr5TnmobmmK/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gLvmgLvvvIzkuI3og5zmnprkuL7jgILlub/lt57ppa7po5/kuJrljobmnaXlnKj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jkuIDmjIfvvIzmi6XmnInkuIDlpKfmibnnu4/ljobnmb7lubTogIzkuI3oob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lkozmlrDlhbTlkI3lupfvvIzkvKDnu5/lkozliJvmlrDnmoTlkI3oj5zjgIHlkI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lsI/po5/jgIHlkI3po47lkbPpo5/lk4HkuI3og5zmnprkuL7jgILlub/lt57oj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j5znmoTku6PooajvvIzml7bku6TmgKflvLrvvIzlpI/np4vlipvmsYLmuIXmt6H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Y/ph43mtZPpg4HjgILlub/lt57mnInlvojlpJrnmb7lubTkuI3oobDnmoTogIHlrZ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hbTlkI3lupfvvIzlkI3oj5zjgIHlkI3ngrnjgIHlkI3lsI/po5/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ojLbjgIHllp3msaTmmK/lub/lt57kuIDlpKfnibnoibLvvIzmm7TmmK/lvZPln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6znibnnmoTppa7po5/mlofljJbjgILlpb3lkIPnmoTjgIHlnLDpgZPnmoToj5zppo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pm4bkuK3lnKjogIHln47ljLrvvIjotornp4DljLrjgIHojZTmub7ljLrjgIHmtbf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nm5jnpo/ot6/jgIHmsZ/ljZfopb/ot6/jgIHmg6Dnpo/kuJzot6/jgIHln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3mraXooYzooZfnrYnlnLD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6Z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plb/pmob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S6mua0suacgOWkp+eahOmHjueUn+WKqOeJqeS4u+mimOWFrOWbre+8jD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or4TkuLrlhajlm73pppbmibnjgIHlub/lt57llK/kuIDlm73lrrbnuqc1Q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breWGheaLpeaciTEw5Y+q5Lit5Zu95aSn54aK54yr44CBMTPlj6rmvrPmtLL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jogIPmi4nvvInnrYnkuJbnlYzlkITlm73lm73lrp3lnKjlhoXnmoQ0NjDkvZnnp4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quePjeaDnOWKqOeJqe+8jOaLpeacieWFqOS4lueVjOihqOa8lOmYteWuueac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ZveiZjuihqOa8lOOAgeWkp+ixoeihqOa8lOOAgem5pum5ieihqOa8lOOAgeagkeeG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eMtOWtkOihqOa8lOetieS6lOWkp+WKqOeJqeihqOa8lOengOOAgua4uOini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mAgemFkuW6l+S8keaBr++8g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2MTQ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NDk3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/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6i5Lq6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plb/pmobmrKLkuZDkuJbnlYw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OAgeW5v+W3numVv+mahuasouS5kOS4lueVjO+8iOmmluacn++8ieaKl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i/kTcw5aSa5aWX77yM5piv5Zu95YaF5ri45LmQ6K6+5aSH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44CC5aSn6YOo5YiG5ri45LmQ6K6+5aSH5Z2H5LuO5qyn5rSy5Y6f6KOF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6+6K6h5LiO5oqA5pyv5L+d5oyB5Zu96ZmF6aKG5YWI5rC05YeG44CC6ZW/6Z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55WM5Yib6YCg5LqG5ri45LmQ6K6+5aSH55qE5Zub6aG55Lqa5rSy56ys5LiA7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B546v6L+H5bGx6L2m5piv5Lqa5rSy6aaW5Y+w44CB5YWo5LiW55WM56ys5LqM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6Iux5Zu95pyJ5LiA5Y+w77yJ44CB5Lqa5rSy6aaW5qyh5byV6L+b77yM5Y2V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V6LWE6LaF6L+H5Lq65rCR5biB5LiA5Lq/5YWD77yM6K+l6K6+5aSH5omT56C0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46v5pWw5pyA5aSa55qE5LiW55WM6K6w5b2V77yM5bm25Yib6YCg5LqG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K6w5b2V44CC5oqV6LWE6L6+5LqU5Y2D5LiH55qE5pGp5omY6L+H5bGx6L2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6aaW5Y+w77yM5YW25pe26YCfMOWIsDgw5YWs6YeM5by55bCE5byP5Yqg6YCf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56eS77yM5Y+v5LiORjHotZvovabpgJ/luqbnm7jlqrLnvo7vvIzlm63ljLrlhoX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rZTlubvjgIHmnYLmioDjgIHmrYzoiJ7ku6Xlj4rlpKflnovlt6HmuLjnrYn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kvpvmuLjlrqLop4LnnIvjgIImbmJzcDs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v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/5bee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eUqOaXqemkkOWQju+8jOa4uOini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dHJvbmc+6bOE6bG85YWs5Zut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DTlsI/ml7bvvI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bDljYPkuqnvvIzmmK/pm4bps4Tpsbzop4LotY/jgIHnp5Hmma7mlZnogrL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lkITnsbvliqjnianooajmvJTnmoTnu7zlkIjmgKfkuLvpopjlhazlm6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KfnmoTps4TpsbzlhbvmrpblnLrvvIzmi6XmnInps4Tpsbzov5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WNoOWFqOWbvemzhOmxvOaAu+mHj+eahDcwJeS7peS4iuOAguWFrOWbreWIhu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nkeaZruWMuuOAgeS4reW/g+S6kuWKqOWMuuOAgeeUn+mVv+WxleekuuWMuu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S5kOWMuuOAgeS8kemXsuWVhuS4muWMuuetieS4g+S4qua0u+WKqOWMuuWfn+OAg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dn+aEieW/q+aXheeoi+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ri46KeI5a6M5q+V5ZCO77yM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YmN5b6A5py65Zy677yM6L+U5Zue6YeN5bqG77yM57uT5p2f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hiDkuprmtLLmnIDlpKfnmoTph47nlJ/liqjnia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kuJbnlYzpobbnuqfkuLvpopjkurLlrZDkuZDlm63vvIzniLjniLj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LXlvbHmi43mkYTln7rlnLDjgJDplb/pmobph47nlJ/liqjnianlm63jgJHkuI7lhb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s8L3NwYW4+PGJyIC8+CjxzcGFuIHN0eWxlPSJmb250LXNpemU6MTRweDsiPiDil4b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jgJHlhbflm73pmYXlhYjov5vmioDmnK/lkoznrqHnkIb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lpKflnovkuJbnlYzpobblsJbkuLvpopjmuLjkuZDlm63vvIzkuLrlhL/nq6X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LrkuLvnmoTpgILlkIjlhajlrrbmuLjnjqnnmoTlk4jmr5Tnjovlm7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N5bqGL+W5v+W3ni/ph43luobmnLrnpajvvIjlkKvmnLrlnLrlu7rorr7otLn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vvInvvIzosarljY7nqbrosIPml4XmuLjova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LTPlubTlhoXovablhrXvvIk8YnIgLz4K44CC77yI5LiN5ZCr6YeN5bqG5biC5Yy65Y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o6l6YCB77yM5omA5pyJ5ri45a6i6Ieq6KGM5Yiw5py65Zy6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J44CCPGJyIC8+CjLjgIHkvY/lrr/vvJrmj5DkvpvmmJ/nuq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nlLfljZXlpbPvvIzmiJHnpL7lsL3ph4/osIPmlbT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lnYfkuLrpkqLkuJ3luorvvInmiJbnlLHlrqLkurrooaXljZXmiL/lt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+C6ICD6YWS5bqX77ya5bm/5bee5pif6YO96YWS5bqX44CB5rGf5o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rGH6YWS5bqXPGJyIC8+CjPjgIHnlKjppJA6IOWFqOeoi+S4jeWQq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bm/5bee6ZW/6ZqG6YeO55Sf5Yqo54mp5LiW55WM77yM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6bOE6bG85YWs5ZutPGJyIC8+CueJueWIq+aPkOmGku+8muWHoe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ouWRmOivt+S4u+WKqOWHuuekuuWQiOazleacieaViOivgeS7tu+8iOWMheaLr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aui+eWvuivgeOAgeWGm+S6uuivgeetie+8ie+8jOaMie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OAgu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L+d6Zmp77ya6K+35ri45a6i6Ieq6KGM5Yqe55CG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Lqk6YCa5LqL5pWF6YCg5oiQ5a6i5Lq66Lqr5L2T5Lyk5a6z5Y+K6LSi54m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yJ54Wn44CK5Lit5Y2O5Lq65rCR5YWx5ZKM5Zu96YGT6Lev5Lqk6YCa5LqL5pW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rOV44CL6L+b6KGM6LWU5YG/44CC6Kej6YeK5p2D5Y+K55CG6LWU5p2D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f6LSj77yM5aaC5Y+C5Zui5Lq65ZGY5Li65aSW5a6+6K+35o+Q5YmN5ZGK5L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PGJyIC8+CjbjgIHlr7zmuLjvvJrml4XmuLjlnLDkuK3mlo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+OAgeWwj+Wtqe+8mu+8nDEy5ZGo5bKB77yM5Y+q5Z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q2j6aSQ55qE5Y2K6aSQ44CB5LiN5Y2g5bqK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4omlMTLlsoHvvIzlkIzlpKfkurrmlLbotLnmoIflh4bvvIz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IDopoHooaXpl6jnpajjgII8YnIgLz4KOOOAgemAgeacuu+8muivt+mAmuefpe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KpeWQjeaXtueZu+iusOeahOacieaViOivgeS7tu+8iOi6q+S7ve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+8ie+8jOacquaIkOW5tOS6uuW4puaIt+WPo+mhteWOn+S7tuaIlu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DY15bKB5Lul5LiK55qE6ICB5Lq66ZyA6ZmE5bim5YGl5bq36K+B5piO77yB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6Iiq54+t6LW36aOe5YmNOTDliIbpkp/lnKj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lhoXlh7rlj5HlpKfljoXkuozmpbzpm4blkI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lub/kuJznnIHmmK/kuKrooaPjgIHpo5/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jgIHmuLjjgIHotK3jgIHlqLHpg73lvojkvr/liKnnmoTlnLDmlrn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uLjnjqnln7rmnKzmsqHmnInku4DkuYjnibnliKvnmoTmsJTlgJnjgIHnjq/loo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i4Xlv6fvvIzkvYblv4XpobvlnKjkuIDkupvnu4boioLkuK3ms6jmhI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W3num7hOWflOWGm+agoeiLpeeisOS4iuWRqOS4gOmXremmhu+8jOWIme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xsee6quW/teWgguWPguingu+8iOS4jeWQq+WbreWGheWwj+mXqOelqO+8ie+8m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NmueJqemmhuiLpeeisOS4iuWRqOS4gOmXremmhu+8jOWImeaUueS4uuWkl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bm/5Lic55yB5Li65LqG5ZON5bqU5Zu95Yqh6Zmi5Y+35Y+s77yM5bu6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IqC57qm5Z6L44CB546v5aKD5Y+L5aW95Z6L56S+5Lya4oCd44CC5LuOMjAxM+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77yM6YWS5bqX5LiN5YaN5Li75Yqo5o+Q5L6b5LiA5qyh5oCn55So5ZOB77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6aaZ55qC44CB5rKQ5rW05ray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44CCPGJyIC8+CjPjgIHmlaPmi7zmjqXpgIHml7b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/ljYHkurrvvIzlj6/og73kvJrlronmjpLmnLrlnLrlpKflt7TmiJb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lsI/ovabmjqXpqbPvvIzml6Dlr7zmuLjot5/ovabjgII8YnIgLz4KNC7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onlhajnrKzkuIDjgILmuLjlrqLlh7rpl6jmuLjnjqnjgIHlhaXkvY/phZLlup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nrqHlpb3oh6rlt7HnmoTnianlk4HvvIzotLXph43nmoTnianlk4Hlj6/ku6XmiZ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ovoPpq5jnmoTphZLlupfliY3lj7Dkv53nrqHvvJvkuI3opoHmjZ/lnY/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nu4blv4Pkv53nrqHlpb3oh6rlt7HnmoTpkqXljJnvvJvpgIDmiL/nmoTml7blgJ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oh6rlt7HnmoTnianlk4HvvIzkuI3opoHpgZflv5jnu4blsI/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reWbveWcsOWfn+W5v+mYlO+8jOS4jeWQjOeahOWcsOWM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JueeahOmlrumjn+S5oOaDr++8jOWIsOW5v+S4nOS5n+imgeazqOaEj+iwg+m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lrumjn+OAgua4uOWuouimgeiusueptuWwsemkkOWNq+eUn++8jOS4jemjn+eU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+vuagh+eahOmjn+eJqe+8m+W5v+S4nOmDqOWIhuWcsOWMuueahOmjn+eJqeWBj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boOS4uumdoOa1t+iAjOWkmua1t+mynO+8jOa4uOWuouimgeazqOaEj++8m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ahjOekvOS7qu+8jOS4jeimgeWGjeeUqOmkkOaXtuWWp+WTl++8jOaJk+aJsOWIs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vvOiHtOS4jeW/heimgeeahOWGsueqgeOAgjxiciAvPgo244CB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b+D6ISP55eF55eF55eH55qE5peF5ri46ICF77yM6K+35o+Q5Ym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5pWI55qE6I2v54mp77yM5Zyo5peF6YCU5Lit6Iul5piv5pyJ5LiN6IiS5pyN55qE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6K+35Y+K5pe26K+35rGC5biu5Yqp44CCICZuYnNwOyZuYnNwOzxiciAvPgo344C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5Zyo5pe65a2j5pe25Lq65b6A5b6A5b6I5aSa77yM6bG86b6Z5re3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i4546p5pe26KaB5rOo5oSP5L+d566h5aW96Ieq5bex55qE5Lic6KW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kuLrkv53pmpzmgqjoh6rlt7HnmoTkurrouqvlronlhajvvIzlpJzmmZr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7rpl6jvvIzlpoLmnpzlh7rpl6jvvIzkuZ/kv53mjIHoh7PlsJHkuKTjgIHku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bDkuIDotbfmtLvliqjvvIzliIflv4zljZXni6zlpJblh7rvvIHkuI7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kvLTliJnmm7Tlpb3vvIzml6Llj6/lop7mt7vml4XmuLjnmoTkuZDotqPvvIzlj4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hafpob7jgIIgJm5ic3A7ICZuYnNwOyZuYnNwOzxiciAvPgo544CB5Y+C5Li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LiK5rS75Yqo77yM5LiA5a6a6KaB5Zyo5pys5Zyw5Lq655qE6Zmq5ZCM5Li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95oOF546p6ICN5ayJ5rC05ZKM5Z6C6ZKT5pe277yM6K+35oKo5aSa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W35rWq5Y+K6ISa5LiL55qE6Z2S6IuU5Lul6Ziy5LiN5rWL77yM5ZCM5pe26K+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Lqr6L655pyq5oiQ5bm05Lq644CCPGJyIC8+CjEw44CB54ix5aW95pGE5b2x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77yM5Ye65Y+R5YmN5bqU5qOA5p+l5aW95pC65bim55qE5ZCE56eN6KOF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N5ZCM5pmv54K555qE5pyA5L2z5ouN5pGE5pe26Ze044CCPGJyIC8+CjE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6Zuo5a2j6ZW/77yM6YGH5pyJ57Sn5oCl5oOF5Ya177yI5Zyw6ZyH44CB54G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6aOO562J6Ieq54S254G+5a6z77yJ77yM5Y2D5LiH5LiN6KaB5oWM5byg77yM6ZW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oOF5Ya144CC5rOo5oSP5b2T5Zyw55qE5aSp5rCU6aKE6K2m5oql5ZGK77yM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oiR5L+d5oqk5oSP6K+G77yM5Li75Yqo5Zyw5a6e6KGM6Ieq5pWR77yM5pyN5Lu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mn5pS/6YOo6Zeo55qE5oyH5oyl77yM5Y2z5L2/5Zyo5pyA5Y2x6Zm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+d5oyB6ZWH6Z2Z77yM562J5YCZ5pWR5o+05Lq65ZGY55qE5pWR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31E3DB97248BEB1E4B30FD70C4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