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0F2D6A121321A61BB02E9AF2C4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0F2D6A121321A61BB02E9AF2C4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3lr67mub7jgIHlj4zmnIjmub7jgIHplb/pmob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A1DQoNCjxicj4NCg0KCTw+6YeN5bqG5Yiw5be95a+u5rm+44CB5Y+M5py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ZqG5Y+M6aOe5LqU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t73lr67mub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y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3n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uKAlOW3veWvrua5v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e95a+u5rm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veWvru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aciOa5vi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veWvrua5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3lr67mub7igJTlt73lr67mub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5v+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b/lt57igJTplb/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43luobmsZ/ljJfmnLrlnLrpm4blkIjvvIzkuZjmnLrpo57lub/lt57jgIL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XkvY/phZLlupf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m/5bee4oCU5be95a+u5rm+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ml7bpl7TlnLDngrnpm4blkIjvvIznu5/kuIDlronmjpLliY3lvoDlub/lt5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h7rlj5HvvIzvvIjkuK3ljYjnuqYxMO+8mjAwLTEzOjMw5Li65o6l5Zu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a6a5pe26Ze05LiA5ZCM5Ye65Y+R77yJ5YmN5b6A5oOg5beeLeaDoOS4n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95a+u5rm+PC9zdHJvbmc+44CR5YW35pyJ4oCc5Lic5pa55aSP5aiB5aS34oCdI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DxzdHJvbmc+5be95a+u5rm+6aOO5pmv5Yy6PC9zdHJvbmc+44CR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aSp5ZCO5a6r5bKt5Y2X5rCR5L+X5paH5YyW5ZWG5Lia6KGX44CR5aSp5ZCO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YWS5ZCn6KGX5a6a5L2N5LqO5Y6G5Y+y5paH5YyW5Li75L2T5Yy677yM5Lul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bm/5bqc5paH5YyW44CB5bKx5a625paH5YyW5Y+K5oOg5Lic5riU5q2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66IOM5pmv5Li757q/77yM5piv6ZuG5aSp5ZCO5a6r44CB5Y+k5oiP5Y+w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ix5LmQ5Li76aKY6aaG44CB5ruo5rKz6YWS5ZCn6KGX44CB5ZCE57G7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J6N5ZCI5aSp5ZCO5a6r56Wt5ouc44CB5rCR5L+X6aOO5oOF44CB5LyR6Ze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kkOmlruS8kemXsuWKn+iDveS6juS4gOS9k+eahOWyreWNl+aWh+WMlumjjuagvOS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OAguWQjuS6q+eUqOaZmumkkO+8jOaZmumkkOWQjuiHqueUsea0u+WKqOOAguWwveS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a4qemmqOa1qua8q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2MTQyNzMz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e9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3lr67mub7igJTlj4zmnIjmub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44CQPHN0cm9uZz7no6jlrZDnn7Plhazlm608L3N0cm9uZz7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6DkuJzlt73lr67mub7mnIDnvo7nmoTlpYfnn7PnvqTvvIzov5nph4zmmK/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hazlm63jgILlvpLmraXmtbflsrjnur/jgIHmkYTlvbHjgIHlkKzmtpvjgIHnn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n7PjgIHmuLjms7PjgIHmipPpsbznmoTog5zlnLDvvIHlj6/oh6rooY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inkua0sjwvc3Ryb25nPjxzdHJvbmc+5bKbPC9zdHJvbmc+44CR77y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Q45YWDL+S6uu+8iei3neemu+W3veWvrua5vue6pjMw5YiG6ZKf77yI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J5Ye65rW36Iez5Lit5Zu956ys5LiA5Liq5oul5pyJ5ZCI5rOV5Lqn5p2D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4CC5rW35bKb5Y2g5Zyw5Y2B5YWt5YWs6aG377yM5LiA5ZCR5Lul4oCc5rC0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77yM5rKZ5bm84oCd5LiJ57ud6JGX56ew5LqO5Y2X5rW344CC5a6D5pyJ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4oCd5LmL576O6KqJ44CC6L+Z6YeM5rKh5pyJ5Yas5aSp77yM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G5a6c55qE5Lqy5rW35Zyj5Zyw44CC5Y2I6aSQ5ZCO5YmN5b6A44CQPHN0cm9uZz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b7luqblgYfljLo8L3N0cm9uZz7jgJHmhJ/lj5fkuIDmub7msLTkuIDmub7msp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I/mtarlv5jlvZLlrrbnmoTkvJHpl7LmhJ/op4nvvIz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ubPlnaboiJLnvJPvvIznprvlsrgyMDDnsbPvvIzkurrku6zov5jlj6/lnKj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vvIzloKrnp7DkuIDnu53jgILlj4zmnIjmub7lt6bmub7msLTlubPlpoLplZz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6LmtpvmsbnmtozvvIzmlYXlvpflkI3lj4zmnIjmub7jgIL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a5LiK6KeC6LWP44CQPHN0cm9uZz7ljY7lrrbnj63msb3ovabnibnmioD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nlLHojrflvpfkuJbnlYzlkInlsLzmlq/kuJbnlYzorrDlvZXnmoTkuID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nibnmioDlpKfluIjlm6LpmJ/orr7orqHvvIzlhajnkIPllK/kuIDku6Xmsb3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jgIHot5HphbfjgIHooZfoiJ7nrYnmlofljJblroznvo7nu5PlkIjjgIL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nmoTlpKflnovmsb3ovabnibnmioDooajmvJTjgILom4flvaLnu5XmoanjgIHmjqX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pgJ/mvILnp7vjgIHmvILnp7vng6fog47vvIzpm7bot53nprvmvILnp7vlhaXlup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sJbnq6/nibnmioDvvJvlpb3ojrHlnZ7nibnmioDnjrDlnLrmvJTnu47vvIz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iIbnoLTjgIHng5/ngavjgIHnga/lhYnjgIHpn7Plk43nrYnpq5jmsLTlh4b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rr7lpIfvvJvlubjov5DnmoTmuLjlrqLvvIzov5jlj6/ku6XkuIvlnLrlkozkuJbnlYz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abmiYvlkIzlnLrkurLouqvkvZPpqozkuIDkuIvnnJ/lrp7nmoTlpb3ojrHlnZ7nibn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mgqjkuIDkuKrnlYXlv6vmt4vmvJPnmoTotZvovabmiYvkvZPpqozvvJv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3veWvrua5v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4oCU5be95a+u5rm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liY3lvoD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1t+aLlue9keaNlemxvDwvc3Ryb25nPuOAkea4uOWuouS5mOiIueWHuua1t+eV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kp+a1t+mjjuWFie+8jOiTneWkqe+8jOeip+a1t++8jOm4n+WEv++8jOa3t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4uOiIueihjOmptuS4reWcqOWkp+a1t+aUvuS4i+S4gOW8oOaVsOWNgeexs+eahOa4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KAnOS4i+e9keS7lOKAne+8jOWcqOatpOi/h+eoi+S4rei/m+ihjOWcqOWbouWPi+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S4i+i1t+e9ke+8jOa4lOiOt+aFouaFoua1ruWHuuawtOmdou+8jOWwj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Zvu+8jOa1t+ieuuS7peWPiuS4jeefpeWQjeeahOa1t+S6p+WTgeS8muiuqeS9o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+8jOiuqeS9oOecn+ato+eahOS9k+S8muS4gOasoeWBmua4lOawk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Ot+W9kuWuouS6uuaJgOacie+8ieOAguWQjui/lOW5v+W3n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QyNzUyXzY4OTE0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7igJTplb/pmob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kuIrmjIflrprml7b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kuK3vvIzliY3lvoDjgJA8c3Ryb25nPumVv+mahumHjueUn+WKqOeJqeS4lueVj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e6pjTlsI/ml7bvvInvvIzov5nmmK/kuprmtLLmnIDlpKf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uLvpopjlhazlm63vvIwyMDA35bm06KKr6K+E5Li65YWo5Zu96aaW5om5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Sv5LiA5Zu95a6257qnNUHml4XmuLjmma/ljLrjgILov5nph4zmmK/liqjni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lJ/mtLvnnYDku6XigJzkuZ3lpKflm73lrp3igJ3kuLrku6PooajnmoTljIXmi6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fnhornjKvjgIHmvrPlpKfliKnkuprnmoTmoJHnhorvvIjogIPmi4nvvInjgI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nvo7nrKzkuIDmgKrigJ3kuYvnp7DnmoTmtKrpg73mi4nmlq/lm73lrp3po5/omoHl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oh6ropb/pnZ7loZ7mi4nliKnmmILnmoTkvo/lhJLmsrPpqazigKbigKb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3lnKjlhoXnmoQ0NjDkvZnnp40yMDAwMOS9meWPquePjeaDnOWKqOeJqe+8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kmu+8jOaVsOmHj+S5i+Wkp++8jOS4lueVjOe9leingeOAgui/memHjOaLpeac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Wkp+eahOePjeeogOWKqOeJqeeZveiZjuenjee+pO+8jOebruWJjeWtmOag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ktO+8jOWNoOS4lueVjOeZveiZjuaAu+aVsOeahOS4gOWNiuS7peS4iu+8jOi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Ih+WcsOensOS5i+S4uuKAnOeZveiZjuW3peWOguKAneOAguWbreWMuuWIhuS4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Bq+i9puiniOWMuuWSjOatpeihjOa4uOiniOWMuuS4pOWkp+WMuuWfn++8jOS5m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eBq+i9pua3seWFpeWIsOmHjueUn+WKqOeJqeiHqueUseWHuuayoeeahOmdnua0su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Mm+WFveS4m+ael++8iOiZjuWMuuOAgeeGiuWMuuOAgeeLruWMuuOAgeixueWMu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mua0suWOn+mHju+8m+a8q+atpeagkemYtOmBruiUveOAgeeTnOaenOmjmOmmm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WMuu+8jOa4uOWuoumZpOS6huWPr+S7peingui1j+WIsOeZveiZjuOAgeeZ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Zveiii+m8oOOAgeWMl+aegeeGiuOAgemjn+iageWFveetieetieaVsOS4jeiDn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PjeeogOWKqOeJqe+8m+i/mOWPr+S7peaso+i1j+WIsOWkp+Wei+eZveiZj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l+e+jua1t+eLruihqOa8lOOAgeKAnOeOsOS7o+eJiOilv+a4uOiusOKAneOAg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pum5ieihqOa8lOS7peWPiuazsOW8j+Wkp+ixoeihqOa8lOetiTXlpKfnsr7lvan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iW5ri46KeI44CQ6ZW/6ZqG5qyi5LmQ5LiW55WM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eW5v+W3numVv+mahuasouS5kOS4lueVjO+8iOmmluacn++8i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iuvuWkh+i/kTcw5aSa5aWX77yM5piv5Zu95YaF5ri45LmQ6K6+5aSH5py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5Zut44CC5aSn6YOo5YiG5ri45LmQ6K6+5aSH5Z2H5LuO5qyn5rSy5Y6f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26K6+6K6h5LiO5oqA5pyv5L+d5oyB5Zu96ZmF6aKG5YWI5rC05YeG44CC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5Yib6YCg5LqG5ri45LmQ6K6+5aSH55qE5Zub6aG55Lqa5rSy56ys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2B546v6L+H5bGx6L2m5piv5Lqa5rSy6aaW5Y+w44CB5YWo5LiW55WM56ys5L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Zyo6Iux5Zu95pyJ5LiA5Y+w77yJ44CB6K+l6K6+5aSH5omT56C05ri4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Ww5pyA5aSa55qE5LiW55WM6K6w5b2V77yM5bm25Yib6YCg5LqG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5Zut5Yy65YaF5YWo5aSp6L+Y5pyJ6a2U5bm744CB5p2C5oqA44CB5q2M6Ii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6L5beh5ri4562J5aSa56eN6KGo5ryU6IqC55uu5L6b5ri45a6i6KeC55y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juagueaNruaXtumXtOmAgeWbou+8jOS5mOacuui/lOWbnumHjeW6hu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Knppqjmj5DnpLrvvJrku6XkuIrplb/pmoblm63ljLrkuozpgI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u66K6u54Gr6L2m5Y2X56uZ6L+U56iL6L2m5qyh5Li6MTjvvJowMOWQj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/kuJznq5kxOO+8mjQw5YiG5ZCO77yM55m95LqR5py65Zy6MTnvvJozMOWQj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lt73lr67mub7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t4Xls7DmuLjkuZDjgJHigJTigJTplb/pmobjgJDliqjni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KLkuZDkuJbnlYzjgJHkuozlpKflm63ljLrvvIjkuozpgInkuI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jgJDlt73lr67mub7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pqazlsJTku6PlpKvluqblgYflpKnlo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jgJDlj4zmnIjmub7jgJHigJTigJTkuIDmub7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pnvvIzkuKTova7mlrDmnIjpgJDmtaroir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jgJDno6jlrZDnn7Plhazlm63jgJHigJTigJTlpYfnn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mmK/lt73lr67kuIDnu5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jgJDlpKnlkI7lrqvlsq3ljZfmsJHkv5fmlofljJbooZcg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6aOO5oOF55qE5rW35bKb5paH5YyW6KGX5Yy644CB5L2T6aqM5Y6f55Sf5o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R55Sf5rS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WHuua1t+aNlemxvOOAkS0tLS0tIOWcqOiTneWkqeeip+a1t+S4reS4jua1t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9k+mqjOa4lOawkeaUtuiOt+eahOS5kOi2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kKv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zlvZPlnLDnqbrosIPml4XmuLjovabvvIjnoa7kv53mr4/kurrkuIDluqfkvY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pobvooaXovabkvY3lt67ku7fvvJ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aMh+WumumFkuW6lyjmr4/miJDkurrmr4/mmZrkuIDkuKrluorkvY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6Iul5Ye6546w5Y2V55S35Y2V5aWz77yM5a6i5Lq66aG76KGl5oi/5be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6Ze077yI5Lqn55Sf6Ieq54S25Y2V5oi/6ZyA6KGl5oi/5beu77yJ77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sy5pepM+ato+mkkO+8iOWwj+WtqeS4jeWNoOW6iuS9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TxiciAvPgo044CB5L2P5a6/5LqU5pif5qCH5YeG5ZCr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44CB6Zeo56Wo77y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LiN5ri46KeI6LS555So5LiN6YCA6L+YPGJyIC8+Cj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jIHor4Hlr7zmuLjmnI3liqHvvIgxNuS6uuS7peS4i+WuieaOk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uuacrOWboumYn+acjeWKoe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xpbmUtaGVpZ2h0OjEuNT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WSjOS4quS6uuaXhea4uOaEj+WkluS8pOWus+S/nemZqe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55+l5a6i5Lq65pC65bim5pyJ5pWI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YWl5L2P6YWS5bqX77yb6YWS5bqX5oq86YeR6Ieq5LuY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hbPms5Xop4TvvJr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t6Xlhbflj4roiKrnqbrnrqHliLbnrYn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nnlKjlop7liqDlj4rmjZ/lpLHnlLHmuLjlrqLoh6rooYzmib/mi4XvvIzmiJHnpL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liqnlip7nkIbnm7jlhbPkuovlrpzvvJvmnKrkuqfnlJ/nmoTotLnnl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miJDmnKzpgIDov5jjgILlm6DpgZPot6/kuqTpgJrkuovmlYXpgKDmiJ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ouqvkvKTlrrPlj4rotKLnianmjZ/lpLHvvIzmhI/lpJbpmanotZTlgb/mjIn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kuqTpgJrkuovmlYXlpITnkIblip7ms5XjgIv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hjOeoi+S4remAlOe7j+eahOS8keaBr+erme+8jOWKoOayueer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tieWcsOWBnOeVmeS7heS+m+S8keaBr+WSjOaWueS+v+S5i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a4uOWuoui0reeJqe+8jOa4uOWuouWboOi0reeJqeS6p+eUn+eahOe6oOe6t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XoOWFs+OAgjxiciAvPgo044CB5peF5a6i5Zyo5peF6KGM6L+H56iL5Lit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K+35Y+K5pe25LiO5oiR56S+6LSf6LSj5Lq66IGU57O75Y2P5ZWG6Kej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mT55S16K+d6IGU57O755qE5pWj5Zui5ZCO5pyJ5Lu75L2V5byC6K6u5oiR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r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jgILlm6Llj4vmipXor4n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lj4rnrb7lrZfor4HmmI7kuLrlh4bvvIzor7flkITkvY3lm6Llj4v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jgII8YnIgLz4KNeOAgeWboOa4uOWuouS4quS6uuWOn+Wbo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inhuS4uua4uOWuouWNleaWueWPlua2iOWQiOWQjO+8jOi0ueeUqOS4jemA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acieeahOWuieWFqOi0o+S7u+eUsea4uOWuouacrOS6uui0n+i0o++8jO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JHlr7zmuLjlh7rlhbfkuabpnaLlvaLlvI/nmoTnprvlm6Lor4HmmI7kuabvvI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ablhoXlrrnpnIDljIXlkKvvvJrnprvlm6Lljp/lm6DvvIznprvlm6Lotbforq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lj4rotKPku7voh6rotJ/nrYnvvInjgII8YnIgLz4KNuOAge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keeUn+S8mOaDoOOAgeWFjeelqOOAgeiHquaEv+aUvuW8g+OAgeaIluWbo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etieS6uuWKm+S4jeWPr+aKl+aLku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S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S555So44CCPGJyIC8+CjfjgIHmma/ljLrlj4Lop4LmuLjop4jmnJ/pl7T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ljLrmmI7npLrkuI3og73ov5vlhaXnmoTljLrln5/mtLvliqjvvIzlkKbliJn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OOOAgeaXheihjOekvuWvuea4uOWuouS4jeaJv+aLheebkeaKp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mhu+iHquihjOS/neeuoeiHquW3sei0temHjeeJqeWTge+8jOWmgu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Bl+WkseeJqeWTge+8jOeUseacrOS6uui0n+i0o+OAgu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S5ieWKoeWNj+WKqeWvu+aJvuaIluaKpeahiO+8jOS9huS4jei0n+i0o+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0F2D6A121321A61BB02E9AF2C4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