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2C164569D12D5FEA53E5B02A5B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2C164569D12D5FEA53E5B02A5B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jgIHpvJPmtarlsb/ljYroh6rnlLHooYw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mHjeW6huWIsOWOpumXqOOAgem8k+a1quWxv+WNiuiHqueUseih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OpumXq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Y6m6Ze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byT5rWq5bG/4oCU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6m6ZeoICAg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Opu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e7n+S4gOmbhuWQiO+8jOeUseaXheihjOekvumAgeWbo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acuuWcuuWNj+WKqea4uOWuouWKnueQhueZu+acuuebuOWFs+aJi+e7re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+juS4veeahOm5reWymy0t5Y6m6Zeo77yM77yI5Y6m6Zeo6auY5bSO5py65Zy6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lhazph4zvvIzkuZjovabnuqYyMOWIhumSn++8ie+8jOWQjuWFpeS9j+mFkuW6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ibnliKvms6jmhI/vvJrlhaXkvY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ouqvku73or4HvvIzlsI/lranlpoLml6Douqvku73or4Hlv4XpobvmkLr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mlrnlj6/nmbvorrDlhaXkvY/jgILml6DmkLrluKbouqvku73or4HmiJbmiLflj6Pn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nInmnYPliKnopoHmsYLmuLjlrqLljrvlhazlronlsYDlvIDlhbf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p7nkIblhaXkvY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4oCU6byT5rWq5bG/4oCU5Y6m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77yI6L2m56iL57qmMzDliIbpkp/vvInljYPlubTlj6Tl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l+aZrumZgOWvuuOAkSjlvpLmraXmuLjop4jml7bpl7TkuI3kvY7kuo4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JTmraXliY3lvoDljqbpl6jlpKflrablj4Lop4LvvIz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jqbpl6jlpKflrabmr4/lpKkxMu+8mjAw4oCUMTTvvJowMOacn+mXtOmZkDEwMD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moKHvvIzlj4zkvJHml6XjgIHms5XlrproioLlgYfml6Xlj4rlrabmoKHlr5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l7TmoKHlm63mraPluLjlvIDmlL7jgILlpoLpgYfmlL/nrZbmgKfosIPmlbT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5bmtojvvIzml6DotLnnlKjlj6/pgIDjgILlnKjmra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+OAginkuZjovaboh7Pova7muKHnoIHlpLTvvIzkuZjoiLnov4f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fmuKHml7bpl7TnuqYyMOWIhumSn++8jOS4jeWQq+etieWAmeaXtumXtO+8iei1t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1t+S4iuiKseWbreOAgemfs+S5kOS5i+S5oeOAgeatpeihjOWym+KAnee+juiq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+a1quWxv+OAke+8iOW+kuatpea4uOiniOaXtumXtOS4jeS9juS6jjL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/lu7rnnIHljqbpl6jlspvopb/ljZfpmoXvvIzkuI7ljqbpl6jluILpmpTmtbfnm7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kI3lnIbmspnmtLLjgIHlnIbmtLLku5TvvIzlm6Dmtbfopb/ljZfmnInmtbfomoD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armva7lhrLlh7vvvIzlo7DlpoLmk4LpvJPvvIzmmI7mnJ3pm4XljJbkuLrku4r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Lrnuqrlv7XljZPotornmoTkurrmsJHljLvlrablrrbmnpflt6fnqJrmlZnmjo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JDmr5Plm63jgJHvvIjlvpLmraXmuLjop4jml7bpl7TkuI3kvY7kuo4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r+S7lOWQjuaymea7qeaIj+awtO+8iOiHqueUsea0u+WKq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qC55o2u57qm5a6a5pe26Ze06ZuG5ZCI5LmY6Ii56L+H5rih77yI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jDliIbpkp/vvIzkuI3lkKvnrYnlgJnml7bpl7TvvInlkI7ov5Tlm5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kI7lronmjpLlrqLkurrlhaXkvY/phZLlupfkvJHmga/jgILvvIj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vJPmtarlsb/pmZDliLbkuIrlspvkurrmlbDvvIzmr4/ml6U4MDAw5Lq65Lul5Ya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5LiK5bKb5pe26Ze05qC55o2u5Lmw5Yiw6Ii556Wo55qE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4m55Yir5rOo5oSP77ya6byT5rWq5bG/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iv5b+F6aG75o+Q5L6b5YeG56Gu55qE5ZCN5a2X5Y+K6Lqr5Lu96K+B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t6Ii556Wo44CB6K+B5Lu244CB5Lq65LiA6Ie05pa55Y+v55m76Ii5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Y+v5pC65bim5oi35Y+j57C/77yJ44CC5aaC5Zug6Ieq6Lqr5Y6f5Zug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Z5oql6K+B5Lu25oiW5Li05pe25Y+Y5o2i5peF5ri45Lq65ZGY5pyq5o+Q5YmN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rml7bogZTns7vmiJHmlrnnrYnkuLvnrqHljp/lm6Dlr7zoh7Tml6Dms5Xnmb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poLkuI3otJ/otKP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xMTIwMjE1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zDliIbpkp/vvInigJzkuJzmlrnlpI/lqIHlpL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bpl6jlm73pmYXpqazmi4nmnb7otZvpgZPjgJDnjq/lspvot6/jgJHjgILlpKf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vanoibLot6/pnaLjgIHpnZLojYnjgIHnu7/moJHvvIzmnoTmiJD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tbDlu4rvvJvmuLjlrqLlj6/oh6rooYzliY3lvoDjgJDigJzmnIDmlofoibrlsI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77ljp3lnrXjgJHvvIjku6XkuIrmma/ngrnlvpLmraX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WIhumSn++8ie+8jOaegeWFt+eJueiJsueahOawkeWuv+W7uuetkeOAgeiejeaxh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jjuagvOaegea1k+eahOa4lOadkeW7uuetkeS4re+8jOaCoOmXsuiIkumAg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S9k+mqjOS4gOaKiuaWh+iJuumdkuW5tOeahOa1qua8q+eUn+a0u+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S4jeS9juS6jjMw5YiG6ZKf77yJ5YmN5b6A6ZuG576O77yM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aKG6KKW6ZmI5ZiJ5bqa55qE5pWF5Lmh4oCU44CQ6ZuG576O5a2m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XliIbpkp/vvInvvIzlrabmnZH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t7Lovr7ljYHkuIflpJrlubPmlrnnsbPvvIzmi6XmnInlnKjmoKHluIjnlJ/kuID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aLmiJDkuobnlLHlrabliY3mlZnogrLoh7Ppq5jnrYnkuJPnp5HmlZnogrL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ZnogrLkvZPns7vvvIzlvZLmnaXloILvvIzpvpnoiJ/msaDvvIzmhJ/lj5fmtZP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vlm7T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xMTIwMjI4XzI1ODY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qbpl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AgICA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hajlpKnkuLroh6rnlLHmtLvliq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b2T5aSp5LiN5ZCr6aSQ44CB6L2m44CB6Zeo56Wo44CB5Y+45py65ZKM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Sx5oSf5Y+X5Y6m6Zeo77yM5pWs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O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jnuihjOaXtumXtOe6pjLlsI/ml7bmiJ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6Xlrp7pmYXlh7rlj5Hml7bpl7TkuLrlh4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6aSQ5ZC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rS75Yqo77yI5rOo77ya5pyf6Ze05LiN5ZCr6aSQ44CB6L2m44CB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77yM55Sx5a6i5Lq66Ieq55Sx5oSf5Y+X5Y6m6Zeo77yM5pW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6LSi5Lqn5a6J5YWo44CC77yJ5ZCO5qC55o2u6Iiq54+t5pe26Ze0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Y6m6Zeo6auY5bSO5py65Zy677yM5LmY5py6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iLD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l4XmuLjooYznqIvnibnoibL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xOeW4puedgOaCqOeahOWutuS6uuS4gOi1t+adpeWIsOm8k+a1quWxv+iBhu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sOmfs++8jDwvc3Bhbj48c3BhbiBzdHlsZT0iZm9udC1zaXplOjE0cHg7Ij7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Krooqvlj5Hop4nnmoTnvo7vvIznlKjlv4PljrvnlJ/mtLvvvIzmnaX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4XooYzjgII8L3NwYW4+PHNwYW4gc3R5bGU9ImZvbnQtc2l6ZToxNHB4OyI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rup5Z2Q5LiA5Z2Q77yM5ZC5552A5rW36aOO6LWw5LiA6LWw77yM5oiW6IC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ZCn44CB5ZKW5ZWh6aaG5rOh5LiA5rOh77yM5o+Q5YmN5oSf5Y+X5LiA5LiL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55qE5oSf6KeJ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umjnuiHquW3seW/g+iuqeWug+maj+edgOWOpumXqOeahOi/meeJh+Wkp+a1t+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aEn+WPl+i/meS7veaXoOavlOiHqueUseWSjOW/q+S5k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5Y6m6ZeoL+mHjeW6huW+gOi/lOacuuelqO+8iOe7j+a1juiIse+8ie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W9k+WcsOWFt+acieaXhea4uOi1hOi0qOeahOaXhea4uOi9pu+8iOi9puWe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hruS/neS4gOS6uuS4gOato+W6p++8ieOAgjxiciAvPgrlm6Dnpo/lu7rnnIH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lnYflsZ7lpZflm6LlvaLlvI/vvIzmlYXlgbblsJTkvJrlh7rnjrDnrYnova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5L2G6Z2e54m55q6K5Y6f5Zug5LiA6Iis5LiN5Lya6LaF6L+HMeWwj+aXtjvov5j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MuPGJyIC8+CjLjgIHkvY/lrr/vvJrlhajnqIvlhaXkvY/mjIflrpr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6m66LCD44CB5b2p55S144CB54us5Y2r44CB5q+P5Liq5oi/6Ze0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6b5bqU77yb56Gu5L+d5q+P5Lq65q+P5pma5LiA5bqK5L2NKe+8jOiLpe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Xtu+8jOaXheihjOekvuWwvemHj+WuieaOkuS4ieS6uumXtOaIluWKoOW6iu+8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+8m+WmguaXoOazleWuieaOkuS4ieS6uumXtOaIluWKoOW6iuaX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peWNleaIv+W3ruOAgjxiciAvPgoz44CB6aSQ6aWu77yaMeatozTml6n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JrnqIDppa3jgIHlsI/oj5zjgIHpppLlpLTjgILmr4/lpKnlnKjnuqblrp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g5LiN55So5YiZ6KeG5Li66Ieq5Yqo5pS+5byD77yb5YS/56ul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ZCr5pep77yM5q2j6aSQ6aSQ5qCHMjDlhYMv5Lq677yM5YWr6I+c5LiA5rGk5Y2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Zub57Sg5LiA5rGk77yM5Y2B5Lq65LiA5qGM77yM5LiN5ZCr6YWS5rC077yJ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ruh5Y2B5Lq65LiA5qGM77yM5a+85ri45bCG6aSQ6LS5546w6YCA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44CCPGJyIC8+CjTjgIHpl6jnpajvvJrlkKvooYznqIvkuK3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jgIIgPGJyIC8+CjXjgIHlr7zmuLjvvJrlvZPlnLDmjIHor4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LvvIjlr7zmnI3otLnvvJo3MOWFgy/kurrvvIk8YnIgLz4KNu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LlsoHkuYvpl7TnmoTlsI/lranotLnnlKjlj6rlkKvmnLrnpajjgIHml4XmuLj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raPppJDljYrppJDvvIzlhbbku5botLnnlKjlnYflrqLkurroh6rnkI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IO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OAgei0ouS6p+WuieWFqOS/nemanO+8jOaXhea4uOekvu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0ueOAgeS/nemineWPiuWFt+S9k+i1lOS7mOagh+WHhuWPgueFp+S/nemZqeWFrOW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zxiciAvPgoy44CBIOa4uOWuouiHquS4u+iHqueUseWHuuWPkeeCu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+gOi/lOS6pOmAmui0ueeUqO+8mzxiciAvPgoz44CBIO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OAgeWbveWGheacuuelq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044CBIO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a0l+iho++8jOmAmuiu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iHqueUseiHquS4u+i0reeJqeetie+8mzxiciAvPgo144CBIOWboOaImOS6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+8jOa1t+WVuO+8jOWcsOmch+etieS4jeWPr+aKl+WKm+aJgO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244CBIO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mnLrmnoTnmoTkuIrnj63ml7bpl7TkuIDoiKzmmK/vvJrkuIrljYg4OjA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LiL5Y2I5aSP5a2j5L2c5oGv5pe26Ze05pivIDE1OjAwLTE4OjAw77yM5Yas5a2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pivIDE0OjAwLTE3OjAw44CCIOWFtuS7luWNleS9jeeahOiQpeS4muaI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mAmuW4uOS4uu+8jOmTtuihjDo4OjAwLTE4OjAwIOeZvui0p+WFrOWPuDo5O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Xhea4uOaZr+eCuTo4OjAwLTE5OjAwIOmCruaUv+acjeWKoTo4OjAwLTE5OjM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Y6m6Zeo5piv5Zu95a625Y2r55Sf5Z+O5biC77yM5b2T5Zyw5pS/5bqc5a+5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6C05Z2P5biC5a655pW05rSB55qE6KGM5Li65aSE572a6L6D6Y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6aB5q2i5ZC454Of77yM6L+d6ICF5Lmf5Lya5Y+X5Yiw5aSE572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CO5LiA5a6a6KaB5rOo5oSP44CCIDxiciAvPgoz44CB5L+h55So5Y2h5Zy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6Z2e5bi45pmu6YGN77yM5ZCE5aSn5a6+6aaG44CB6YWS5bqX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562J6YO95Y+v5Lul5L2/55So77yM5LiA6Iis5p2l6K+06ZW/5Z+O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Y2h44CB5LiH5LqL6L6+5Y2h44CB6YeR56mX5Y2h562J5L+h55So5Y2h5q+U6L6D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IDxiciAvPgo044CB5Y6m6Zeo5pyJ5b6I5aSa5rW36bKcLOWwpOWFtuacieS4g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9s+iCtO+8jOWAvOW+l+S4gOWwneOAguWIsOWOpumXqOWkp+aOkuaho+WQg+a1t+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XruWlveS7t+agvO+8jOS4jeimgeiiq+S6uuWxoOS6hu+8jOWuouS6uuWcqOen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aXtuayoemXruWlvea1t+mynOS7t+agvO+8jOW6l+WutuS5n+ayoeivtOOAgue7k+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kOaXtumXrumimOWwseadpeS6huOAgiDnu5nlpKflrrbmj5DphpLvvIzku6XlhY3kuI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vvIE8YnIgLz4KNeOAgeS5mOWdkOWHuuenn+i9pu+8jOWOpumXqOeahOWjq+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hYPvvIzmnIDlkI7ku5jpkrHml7bopoHlnKjorqHku7flmajmmL7npLrph5Hpop3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pJrliqAx5YWD6ZKx77yM5Li65pS/5bqc6KeE5a6a55qE54eD5rK56ZmE5Yqg6L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keWPuOacuue0ouWPluWPkeelqO+8jOWmguaenOaAgOeWkeWPuOacuue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+8jOWPr+S7peaJk+eUteivnTU2MTU2MjTliLDlrqLnrqHlpITmipX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2C164569D12D5FEA53E5B02A5B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