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1AEE26595E73DE8E2869A60313A6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AEE26595E73DE8E2869A60313A6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ml4XmuLjlj4zpo57kupTml6XmuLjvvIjorrDlv4bkuInkuprvvI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a1t+WNl+S4ieS6m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p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EvL2ltYWdlcy9sb2dvLmdpZiIgYWx0PSLph43luobkvJjlk4Hml4XooYznvZE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ph43luobkvJjlk4Hml4XooYznvZE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U5DQoNCjxicj4NCg0KCTw+6YeN5bqG5Yiw5LiJ5Lqa5peF5ri45Y+M6aOe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6K6w5b+G5LiJ5Lqa77yJ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kuInkup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w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i3kuInku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eS6m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InkuprkuIDlnL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Mh+Wumu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InkuprkuIDlnL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eS6m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InkuprkuIDlnL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Inkupot6YeN5bq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LeS4ieS6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mY5py65oq16L6+4oCc5Zu96ZmF5peF5ri45bKb4oCd77yM5o6l5py65ZGY5be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o5q2k5oGt5YCZ5oKo5Yiw5p2l77yM6ZqP5ZCO5YmN5b6A5LiL5qa76YWS5bqX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oKo5Y+v5qyj6LWP5Yiw6bm/5Z+OLeS4ieS6mue+juS4veeahOaZr+iJsu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iJ5Lqa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InkuprkuID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ri46KeI5aSp54S25rCn5ZCn44CB54Ot5bim6aaZ5be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KaG9sZOS9j+eIseOAi+aLjeaRhOWcsOKAlOKAlDVB57qn5pmv5Yy6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5ZGA6K+66L6+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5paH5YyW5Yy6PC9zcGFuPjxzcGFuIHN0eWxlPSJmb250LXNpemU6MTRweDsiPi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8s6LWg6KeC5YWJ6L2m44CR5qyj6LWP5rW35Y2X54us54m555qE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aWH6KeC77yM5L2T6aqM56m65Lit5aSp6YGT5bim5p2l55qE56We5aWH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5pK877yM5Y2I6aSQ5Lqr55So5pmv5Yy654m56Imy576O6aOf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6Zuo5p6X6I2v6Iaz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OAke+8m+WJjeW+gOWGr+Ww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TTlubTotLrlsoHllpzliafjgIrnp4HkurrorqLliLbjgIvlpJbmma/mi43mkYTlnLAt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2ZvbnQtc2l6ZToxNHB4OyI+6JyI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PC9zcGFuPjxzcGFuIHN0eWxlPSJmb250LXNpemU6MTRweDsiPuOAke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jOWQq+S4iuS4i+Wym+aXtumXtO+8ie+8jOaUvumAk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Wkluahg+a6kO+8jOWym+S4iue7ruS4veeahOiHqueEtumjjuWFieWwhue7meaCq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veaEn+WPl++8m+aZmumkkOWQjui1oOmAgeOA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WknOa4uOS4ieS6mua5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5LiN5bCR5LqONjDliIbpkp/jgJHvvIzlj6/ku6Xp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pgaXmnJvnuYHmmJ/mu6HlpKnnmoTlpJznqbrjgIHop4LotY/ooqvkupTlhYnljY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JPombnnga/oo4Xmia7lvpfpo47mg4XkuIfnp43nmoTkuInkuprluILljLrvvI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Dot6/nh4PmlL7ng5/ngavjgIHnlYXppa7llaTphZLjgIHmtbfkuIrmtL7lr7njgIH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pmJTorrrvvIzlnKjovbvmi4LnmoTmmZrpo47kuK3mhJ/lj5fkuInkuprliKvmoLfnmoT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JvooYznqIvnu5PmnZ/lkI7oh6rnlLHmtLvliqjvvIzlnKjov5nph4zmgqjlj6/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JzluZXkuIvnmoTprYXlipvkuInkuprjgII8L3NwYW4+CjwvcD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E4MTE0MTEwXzg1MDk3LmpwZyIgYWx0PSIiIC8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InkuprkuIDl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5ri46KeI5Lul4oCc576O5Li94oCi5rWq5ryr4oCi54ix4oCd5Li65Li76aK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KeE5qih5pyA5aSn55qE44CQ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a6b6Z5rm+5Zu96ZmF546r55Gw6LC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/kuI3lsJHkuo45MOWIhumSn+OAkeW+nOW+ieWcq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a1t+S5i+S4re+8jOWllOi1tOS4gOWcuuaegeiHtOa1qua8q+eahOeOq+eRsOS5i+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WbveWutjVB57qn5pmv5Yy64oCU4oCU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Y2X5bGx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L2b5pWZ5paH5YyW6Iu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/kuI3lsJHkuo4xMjDliIbpkp/jgJHlj4Lop4LljZf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m63kuIDlr7rkuIDosLflkozkuJbnlYznrKzkuIDnmoTljZfmtbfop4Lpn7PlnKPlg4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iYfkvZvmlZnlnKPlnLDjgIHmorXlpKnlh4DlnJ/kuK3mib7lm57ov5Tnkp7lvZL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57lvZLoh6rnhLbnmoTkurLouqvmhJ/op4nvvJvliY3lvoA0Qee6p+aZr+WMu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U1MzMzMztmb250LXNpemU6MTRweDsi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c3BhbiBzdHlsZT0iZm9udC1zaXplOjE0cHg7Ij4v5LiN5bCR5LqOMT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ryr5q2l6Jy/6JyS55qE5rW35bK457q/5aaC5ZCM6L+b5YWl5LiA5Liq5aSp54S2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qn6YGT77yM5Zyo4oCc5Y2X5aSp5LiA5p+x4oCd44CB4oCc5rW35Yik5Y2X5aSp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Sp5rav5rW36KeS4oCd562J5beo5Z6L5pGp5bSW55+z5Yi75Lit5b6Y5b6K77yM6L+9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Laz6L+577yM5L2T6aqM5rWu5LiW5rKn5qGR77yb6KGM56iL57uT5p2f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oSf5Y+X6K6p5oKo5oSP54q55pyq5bC955qE6a2F5Yqb5LiJ5Lq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2l6ZToxNHB4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4MTIxODExNDEzMl84NzI5Ny5qcGciIGFsdD0iIiAv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5oyH5a6a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kuIDlnL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5ZCO77yM5YmN5b6A5Y+C6KeC5LiJ5Lqa5ruo5rW35bqm5YGH5ZWG5Lia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76aKY6KGX5Yy644CQ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6O5Li95ZWG5Z+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/kuI3lsJHkuo4xMjDliIbpkp/jgJE75o6l552A5YmN5b6A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LiJ5Lqa5rW35bKb5Lmz6IO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aH5YyW6aaGPC9zcGFuPjxzcGFuIHN0eWxlPSJmb250LXNpemU6MTRweDsiPi/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MOWIhumSn+OAke+8jOWPguinguWFtOaBs+S5s+iDtueyvua5m+eahOaKgOacr+W3peiJ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iDtuWItuWTge+8jOS6huino+S7juWJsuiDtuWIsOS5s+iDtuWvneWFt+eUn+S6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a1geeoi++8jOaEn+WPl+S5s+iDtuWvneWFt+WkqeeEtueOr+S/neOAgeaKl+iP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qOOAgeefq+W9ouWKn+iDveOAgeeLrOeri+iIkumAguOAgemAj+awlOW8ueaAp+et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maj+WQjueVhea4uOWbveWutuWbm+WNgeS9s+aXhea4uOWMu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kp+S4nOa1t+mjju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5LiN5bCR5LqONDDliIbpkp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lsbHpnZLmsLTnoqfjgIHpo47lhYnml5bml47vvIzmnInnj4rnkZrjgIHmtbf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okbXjgIHng63luKbpsbznrYnkuLDlr4znmoTng63luKbmtbfmtIvniannp4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mvZzmsLTniLHlpb3ogIXnmoTlpKnloILvvIzmm7TmmK/mtbfkuIrkvJHpl7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pgInmi6nkuYvkuIDvvJvpmo/lkI7mjqXkuIvmnaXotbDov5vjgJDpu47oi5fpo47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v5LiN5bCR5LqOOTDliIbpkp/jgJHmhJ/lj5fpu47oi5fmrYzoiJ7jgIHpk7blmajmnI3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fmlrnomqnlsKTnrYnljp/nvo7mlofljJbvvJvooYznqIvnu5PmnZ/lkI7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lj5forqnmgqjmhI/nirnmnKrlsL3nmoTprYXlipvkuInkupr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gxMjE4MTE0MjA2XzY2OTQyLmpwZyIgYWx0PSIiIC8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iciAv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LemHjeW6hi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Zui5Y+L6ZuG5ZCI77yM5YmN5b6A5LiJ5Lqa5Yek5Ye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T5p2f5pys5qyh5oSJ5b+r55qE4oCc5Zu96ZmF5peF5ri45bKb4oCd5LmL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HjeW6huWIsOS4ieS6muaXhea4uOWbouWPjO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u+8mjwvc3Bhbj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nibnoibLvvJrnsr7pgInmmI7mmJ/mma/ljLrvvIznm7Tovr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moLjlv4PvvJvkuKTlpKflvbHniYfmi43mkYTln7rlnLDmjqLnp5jvvJvov57kvY/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4HotKjphZLlupfvvJvlk4HpibTnibnoibLnvo7po5/igJznp4HkurrorqLliLbigJ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g63plIXlsI/ngp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44CB57K+6YCJ6YWS5bqX77ya5LiJ5Lqa5LiA5Zyw77yMNOaZmui/nuS9j+i/kea1t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+8jOi/kea1t+iAjOWxhe+8jOecgeaXtuecgeW/g++8jOWwveS6q+i6q+W/g+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PjgIHnvo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rpoqDopobkvKDnu5/mtbfljZflm6LpmJ/ppJDvvIzigJznp4HkurrorqLliLb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g63plIXlsI/ngpLjgIHmkK3phY3lk4HpibTigJzlkYDor7rovr7lhbvnlJ/oja/oh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igJ3jgIHigJzljZflsbHlhbvnlJ/ntKDmlovoh6rliqnppJDigJ0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p6B6Ie05pmv5Yy677ya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NEHvvIjnp4HkurrlrprliLbmi43mkYTlnLDvvInjgIHljZflsbHmloflj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o1QeOAgeWRgOivuui+vueDreW4pumbqOael+aWh+WMluWMujVB77yISE9MROS9j+e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8ieOAgeWkqea2r+a1t+inkjRB44CBJm5ic3A7546r55Gw6LC344CB6buO6Iu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R44CB5aSn5Lic5rW344CB576O5Li95ZWG5Z+O44CB5rW35bKb5Lmz6IO256eR5oq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aaG44CB6LWg6YCB5Lu35YC8MTY15YWD6aG257qn5aix5LmQ6aG555uu4oCc5aSc5ri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m+4oCdPC9zcGFuPjxiciAvPgo8c3BhbiBzdHlsZT0iZm9udC1zaXplOjE0cHg7Ij4g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OW/g+i1oOmAge+8muS7t+WAvDYw5YWDL+S6uuWRgOivuui+vuinguWFiei9pu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efv+azieawtOOAgeaXheihjOekvui0o+S7u+mZqe+8iOS/neminTI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Twvc3Bhbj48YnIgLz4KPHNwYW4gc3R5bGU9ImZvbnQtc2l6ZToxNHB4OyI+IDbjgI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v53pmpzvvJrnsr7pgInkuJPkuJrkvJjnp4Dlr7zmuLjjgIHogJDlv4Pop6Por7TjgIHo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4boh7TmnI3liqHvvIzmtbfljZflnLDmjqXmjIflrprpq5jkuIDnuqdHUFPlronlhajnm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ns7vnu5/nqbrosIPml4XmuLjlt7Tlo6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344CB5o6l5b6F5om/6K+677ya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Gg55m95aSp5pma5LiK5Z2H5LiN5o6o6I2Q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6aG555uuKOS4ieS6muWNg+WPpOaDheOAgea1t+mynOmjjuWRs+mkkO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ihqOa8lOOAgea9nOawtOetieawtOS4iuWoseS5kOmhueebrumZpOWklin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DikaHkuI3lop7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otK3nianlupco6L+d57qm5bCG546w5Zy66LWU5LuY5a6i5Lq6wqUyMD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vvJs8L3NwYW4+PGJyIC8+CjxzcGFuIHN0eWxlPSJmb250LXNpemU6MTRweDsiPiA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uI3mm7TmjaLmma/ngrnjgIHkuI3ljovnvKnmuLjop4jml7bpl7TjgII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vvJrmtbfljZflvZPlnLDnqbrosINWSVDml4XmuLjovabvvIz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jmtbfljZfmraPop4QyNuW6p+S7peS4i+eahOi9puWei+Wdh+aXoOihjOadj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y44CB5L2P5a6/5qCH5YeG77ya5YWo56iL5YWl5L2P5oyH5a6a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nuS9j+i/kea1t+WTgei0qOmFkuW6l++8iOS7peWIsOi+vua1t+i+ueWunumZh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Hhu+8ieOAgjxiciAvPgoz44CB5pmv54K56Zeo56Wo77ya5oql5Lu35YyF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77yI5LiN5ZCr5pmv5Yy65YaF6K6+6Ieq6LS56aG555uu77yM5Y+m5py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k5aSW77yJ44CCPGJyIC8+CjTjgIHkv53pmanmnI3liqH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kv53pop0yMOS4h+WFgy/kurrvvInjgII8YnIgLz4KNeOAgeeUqOmkkOagh+WHh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QqzXmraM05pep77yM5pep6aSQOuWbtOahjOaIluiHquWKqe+8m+ato+mkkDrlm7Tm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liqkgMzDlhYMv5q2jKOWFtuS4rei1oOmAgembqOael+iNr+iGs+iHquWKqemkkO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0oOaWi+iHquWKqemkkCnjgII8YnIgLz4KNuOAgeaXhea4uOi0reeJqe+8mui0reeJ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aEj++8iOmDqOWIhuaZr+WMuuaIlumFkuW6l+WGheiuvuaciei0reeJqeWcuuaJg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FtuiHquihjOWVhuS4muihjOS4uu+8ieOAgjxiciAvPgo344CB5a+85ri45pyN5Yq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LiT5Lia5LyY56eA5a+85ri46K6y6Kej5pyN5Yqh44CCPGJyIC8+CjjjgIHlhL/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hL/nq6XmiqXku7flj6rlkKvppJDvvIzovabvvIzkuI3lkKvpl6jnpajlkoz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poLlsI/lranotoXpq5jvvIzpnIDlj6blop7liqDpl6jnpajotLnnlKj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kuI3lkKvooYznqIv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6YWS5bqX5qCH5YeG5Y+v6IO95Lya5q+U5YaF5Zyw5YGP5L2O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5pe65a2j6YWS5bqX6LWE5rqQ57Sn5byg5oiW5pS/5bqc5Li05pe25b6B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77yM5oiR56S+5pyJ5p2D6LCD5pW05Li65ZCM562J57qn5qCH5Ye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5LiN5o+Q5L6b6Ieq54S25Y2V6Ze077yM5aaC5Ye6546w5Y2V55S35Y2V5aW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77yM6K+36KGl6b2Q5Y2V5oi/5beu5oiW5Yqg5bqK77yI5rOo77ya5Yqg5bqK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Ki5Lid5bqK77yJ77yb6YWS5bqX6YCA5oi/5pe26Ze05Li65Lit5Y2IMTI6MDD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kuLrmmZrnj63mnLrnmoTmuLjlrqLlj6/miorooYzmnY7lr4TlrZjlnKjphZLlupf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kI7oh6rnlLHmtLvliqjmiJboh6rooYzlvIDpkp/ngrnmiL/kvJHmga/jgII8YnIgLz4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W9k+S4ree6puWumuaZr+eCueetieWFtuWug+mhueebru+8iOmdnui1oOmAg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exu++8ie+8jOWmgumBh+S4jeWPr+aKl+WKm+WboOe0oOmAoOaIkOaXoOazleWx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aMiea4uOWuouaEj+aEv+abv+aNouaIluaMieWboumYn+mHh+i0reaIkOacrOS7t+ag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+8m+ihjOeoi+W9k+S4reWFs+S6jui1oOmAgeOAgeWFjei0ueWNh+e6p+eti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mBh+S4jeWPr+aKl+WKm+WboOe0oOaIluWboOa4uOWuouiHqui6q+WOn+Wbo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WPiuiHquaEv+aUvuW8g+eahO+8jOWdh+S4jemAgOi0ueOAgeS4jeabtOaN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4pGg5oiR56S+5om/6K+64oCc55m95aSp5pma5LiK5Z2H5LiN5o6o6I2Q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aSc6Ze06Ieq6LS55aix5LmQ6aG555uu4oCd77yM77yI54m55q6K6aG555uu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Y2D5Y+k5oOF44CB5pmv5Yy65YaF6KGo5ryU44CB5r2c5rC0562J5rC05LiK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bKc6aOO5ZGz6aSQ44CB5pmv5Yy655S155O26L2m44CB57yG6L2m5Y+K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562J6Zmk5aSW77yJ77yb4pGh5oiR56S+5om/6K+64oCc57ud5LiN5aKe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6LSt54mp5bqX4oCd77yM5aaC5pyJ6L+d57qm5bCG546w5Zy66LWU5LuY5a6i5Lq6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L+S6uu+8m+KRouivpei1lOS7mOS4uua1t+WNl+aXhea4uOi/h+eoi+S4reeOsOWc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O+8m+iLpeihjOeoi+e7k+adn++8jOa4uOWuouW3suWbnuWIsOWHuuWPkeWcsOaWue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guiuruaIluaKleivie+8jOWImeinhuS4uuiHquWKqOaUvuW8g++8jOaIkeekvuamg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m+KRo+WcqOazleW+i+WFgeiuuOiMg+WbtOWGhe+8jOacgOe7iOino+mHiuadg+W9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csOaOpeaXheihjOekvuaJgOacieOAgjxiciAvPgo044CB5LiJ5Lqa5Y2D5Y+k5oOF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ea1t+mynOmjjuWRs+Wkp+mkkDI2MOWFgy/kurrjgIHmvZzmsLQz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KOS7peS4iuS4uua1t+WNl+WFtuWug+eyvuW9qeaZr+eCue+8jOmdnuWknOmXt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uS7t+agvOWPguiAg++8jOWunumZheaJp+ihjOS7t+agvOS7pei/kOiQ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rOW4g+S4uuWHhu+8m+KAnOeZveWkqeaZmuS4iuWdh+S4jeaOqOiNkOiHqui0ueaZr+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mXtOiHqui0ueWoseS5kOaJv+ivuuKAneS4jemAgueUqOS6juS4ieS6muWNg+WPp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nOawtOOAgeaRqeaJmOiJh+etieawtOS4iuWoseS5kOWPiua1t+mynOmjjuWRs+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oqY5omj5py656Wo77yM5LiN5Y+v6YCA56Wo44CB5pS5562+77yM6K+3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blkajlsoHku6XkuIrvvInluKblpb3mnInmlYjor4Hku7bvvIjouqvku73or4H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or7fluKblpb3miLflj6PmnKzvvJvoiKrnj63mirXovr7liY0yNOWwj+aXtuS7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QiOWQjOeahOWuouS6uumcgOaUtui9puS9jei0uTIyMOWFgy/kurr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S4jeaMh+Wumui0reeJqeWSjOmaj+aEj+WinuWKoOiHqui0uemhueebru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reeJqeaIluWPguWKoOWPpuihjOS7mOi0ueeahOaXhea4uOmhueebrumhu+WPjOaWueWN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iHtO+8jOWQjOaXtuWcqOW9k+WcsOihpeetvuiHquaEv+WOu+i0reeJqeW6l+WSj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uihjOS7mOi0ueaXhea4uOmhueebrueahOebuOWFs+WQiOWQjO+8jOi0reeJqemaj+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VrOivt+eQhuaAp+a2iOi0ue+8jOW5tue0ouimgeWwj+elqOOAgjxiciAvPgo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bey5o+Q5L6b57u85ZCI5LyY5oOg77yM5pWF5oyB5a+85ri444CB5Yab5a6Y44CB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44CB6ICB5Lq644CB5pWZ5biI44CB5a2m55Sf562J5LyY5oOg6K+B5Lu255qE5a6i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qr5Y+X6Zeo56Wo5YeP5YWN5oiW5YW25a6D5LyY5oOg6YCA6LS544CCPGJyIC8+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nIjmlK/mtLLlspvmma/ljLrlm6Dpm4bkuK3kuIrlspvmuLjlrqLovoPlpJrvvIz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pvlj6/og73kvJrpgKDmiJDmjpLpmJ/nrYnlgJnml7bpl7Tov4fplb/vvJvonIjmlK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ma/ljLrop4Tlrpo2MOWygeS7peS4iuWPiuihjOWKqOS4jeS+v+a4uOWuou+8iOWMheaL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+8iemcgOWhq+WGmeaZr+WMuueahOWFjei0o+WjsOaYjuaWueWPr+eZu+iIueS4iu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w5ZGo5bKB5Lul5LiK6ICB5bm05Lq65Ye65LqO5a6J5YWo6ICD6JmR77yM5pmv5Yy65LiN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K5bKb5Y+C6KeC77yI5oiR56S+5oyJ5Zui6Zif6YeH6LSt5oiQ5pys5Lu35qC8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A6LS577yJ44CCPGJyIC8+CjnjgIHor7flpoLlrp7loavlhpnlvZPlnLDjgI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abjgIvvvIzmuLjlrqLnmoTmipXor4nor4nmsYLku6XlnKjmtbfljZflvZP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loavlhpnnmoTmhI/op4HljZXkuLrkuLvopoHkvp3mja7jgILkuI3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mZrloavloavlhpnvvIzlvZLmnaXlkI7nmoTmipXor4nlsIbml6Dms5Xlj5fnkI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nqIvov5vooYzkuK3lr7nml4XooYznpL7nmoTmnI3liqHmoIflh4bmnInlvILorq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tbfljZflvZPlnLDop6PlhrPvvIzlpoLml4XmuLjmnJ/pl7TlnKjlvZPlnLDop6Plh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vvIzlupTlnKjlvZPlnLDlpIfmoYjjgILmuKnppqjmj5DphpLvvJrml4XmuLj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YjkuLrov5Tlm57lh7rlj5HlnLDotbczMOWkqeWGheacieaVi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1AEE26595E73DE8E2869A60313A6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