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0573652031CFA7328C013E6590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0573652031CFA7328C013E6590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xMg0KDQo8YnI+DQoNCgk8PumHjeW6huWIs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geawuOWumuWcn+alvOOAgeiDoemHjOWxseeCruWPs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3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qb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6m6Zeo6byT5rWq5b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JPmtarls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C45a6a5Zyf5qW8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oiR56S+6YCB5Zui5bel5L2c5Lq65ZGY5Zyo5py65Zy6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5u45YWz5omL57ut77yM5LmY5py66LW0576O5Li955qE6bmt5bKbL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vvIjpo57ooYzml7bpl7QxMzDliIbpkp/lt6blj7PvvIzpo57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pq5jltI7mnLrlnLrot53luILljLrnuqYxMOWFrOmHjO+8jOS5mOi9p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CO5YWl5L2P6YWS5bqX44CC5pma5a6i5Lq66Ieq55Sx5rS75Yqo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77yI6L2m56iL57qmMzDliIbpkp/vvInmuLjop4jjgJA8c3Ryb25nPuS4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Twvc3Ryb25nPuOAke+8iOW+kuatpe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6D5piv5LiA5bqn5Zu057uV5LiH55+z5bKp5rC05bqT57K+5b+D6K6+6K6h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p6X44CC5qC55o2u56eR56CU5ZKM5ri46KeI6ZyA6KaB77yM5Zut5YaF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p2+5p2J5Zut44CB546r55Gw5Zut44CB5qOV5qaI5Zut44CB6I2r5qOa44CB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6I2v55So5qSN54mp5Zut44CB5aSn5Z6L5LuZ5Lq65o6M5Zut44C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w6Iqx5ZyD562JMjDlpJrkuKrkuJPnsbvlm63lkoznp43mpI3ljLr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w5aSa56eN54Ot5bim44CB5Lqa54Ot5bim5qSN54mp77yM5YW25Lit5pyJ6KK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75YyW55+z4oCd55qE5rC05p2J44CB6ZO25p2P44CC5pyJ5LiW55WM5LiJ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CR77yN77yN5Lit5Zu96YeR6ZKx5p2+44CB5pel5pys6YeR5p2+44CB5Y2X5rSL5p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N6LS155qE5LuZ5Lq65o6M562J5aWH6Iqx5byC5pyo77yM5piv5LiA5b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B5Zub5a2j6aOY6aaZ55qE5ri46KeI5Zut5p6X44CC5ZCO5a6J5o6S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O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u5rih56CB5aS077yI5LmY6L2m5pe26Ze0MzDliIbpkp/lt6blj7PvvInlkI7kuZ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jova7muKHml7bpl7TnuqY15YiG6ZKf77yM5LiN5ZCr562J5YCZ6L2u5ri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Zu95a62QUFBQUHnuqfpo47mma/ljLrnmoTmtbfkuIroirHlm63igJTjgJD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HlspvvvIzlspvkuIrlsYXmsJHpnZ7luLjng63niLHpn7PkuZDvvIzmnInigJz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vigJ3igJzpn7PkuZDkuYvkuaHigJ3nmoTnvo7oqonvvJvlvpLmraX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h+WbveW7uuetkeWNmuiniDwvc3Ryb25nPuOAke+8jOi/memHjOiNn+iQg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mjjuagvOWQhOW8gu+8jOS4reilv+WQiOeSp+eahOS4reWkluW7uuetkeOAg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mjnuaqkOe/mOinkueahOW6meWuh++8jOaciemXveWNl+mjjuagvO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Iv++8jOacieasp+mZhumjjuagvOeahOWOn+ilv+aWueWbveWutumihuS6i+mmh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aXtuacn+mjjuagvOWQhOW8gueahOW7uuetkeaxh+iBmuS6juatp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ujOmBk+S4jeWwveeahOW7uuetkeeZvuenkeWFqOS5pu+8iOS7peS4iuaZr+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4uOiniOaXtumXtOS4jeS9juS6jjLkuKrlsI/ml7bvvInvvJvlvpLmraXnmbvkuI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nmoTmnIDpq5jngrnjgJA8c3Ryb25nPuaXpeWFieWyqTwvc3Ryb25nPuOAke+8m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Opum8k+S4pOWcsOeahOe+juS4vemjjuaZr+WwveaUtuecvOW6l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jUw5YiG6ZKf77yJ77yb5b6S5q2l5ri46KeI6Ze75ZCN6YGQ6L+p55qE5p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I55Sf5pWF5bGF44CQPHN0cm9uZz7oj73luoToirHlm608L3N0cm9uZz7jgJH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rnianppobjgIHlhajlm73llK/kuIDnmoTpkqLnkLTljZrnianppob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+8m+W+kuatpea4uOaBrOmdmee+juS4veeahO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tpOWbreaYr+S4uue6quW/teWNk+i2iueahOS6uuawkeWMu+WtpuWut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OiOiAjOW7uueahC0tLeOAkDxzdHJvbmc+5q+T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JvjgJA8c3Ryb25nPua4r+S7lOWQjua1t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OAkSjoh6rnlLHmtLvliqjml7bpl7TkuI3kvY7kuo4zMOWIhuenjS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vvIzmhJ/lj5fmspnmu6njgIHpmLPlhYnjgIHlpKfmtbfluKbmnaX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jInnhafnuqblrprml7bpl7Tpm4blkIjlronmjpLlrqLkur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xMTEzMjMzXzI4M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JPmtarls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LmY6L2m5YmN5b6A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l73ljZfkvZvlm73igJTigJTjgJA8c3Ryb25nPuWNl+aZrumZg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aehOaIkOeahOW7uuetkee+pO+8iOW+kuatp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77yb5a6i5Lq66Ieq6KGM5b6S5q2l5ri46KeI5Y6m6Zeo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Y6m6Zeo5aSn5a2m5q+P5aSpMTLvvJowMOKAlDE077yaMDDmnJ/pl7TpmZ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5a6i5YWl5qCh77yM5Y+M5LyR5pel44CB5rOV5a6a6IqC5YGH5pel5Y+K5a2m5qC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yf6Ze05qCh5Zut5q2j5bi45byA5pS+44CC5Y6m6Zeo5aSn5a2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jgIIp77yb5ZCO5LmY6L2m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WIhumSn++8iea4uOiniOOAkDxzdHJvbmc+6IOh6YeM5bGx54Ku5Y+w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uatpea4uOiniOaXtumXtOS4jeS9juS6jjUw5YiG6ZKfKe+8jOi/memHjOiuv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uneiXj+WNmueJqemZou+8jOWFtuS4reWxleWHuueahOS4gOmXqOWwj+eCruaY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S6uuS6juWNgeS4ieS4lue6quWItuS9nOeahO+8jOmVvzEx5Y6Y57Gz77yM6YeNMC4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ebtOW+hDIuNOWOmOexs++8jOaYr+S4lueVjOS4iuacgOWwj+eahOeBq+eC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DoemHjOWxseeCruWPsOWwseaLpeacieS6huW9k+S7iuS4lueVjOacgO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S4pOmXqOeCruOAguagueaNrue6puWumuaXtumXtOmbhuWQiOe7n+S4g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Wtpuadke+8iOi9pueoi+e6pjQw5YiG6ZKf77yJ77yM5ZCO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PHN0cm9uZz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vvIzlvZLmnaXloII8L3N0cm9uZz7jgJH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W9qeiJsuOAkDxzdHJvbmc+546v5bKb6LevPC9zdHJvbmc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L2O5LqONDDliIbpkp/vvInot6/pl7TnmoTnu7/ljJbmm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kuYvms6LjgIvnmoTkuZDosLHvvIzot6/ml4Hov5jmnInpqazmi4nmnb7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ov5jmnInnuqLoibLpgZPot6/nmoTpg6jliIbvvIzov5n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ooYzkurrpgJrooYzlk6bjgILmsr/nnYDnjq/lspvot6/vvIzogYblkK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mtbfpo47vvIzkuZ/mmK/kuIDnp43ni6znibnkuqvlj5fjgILlkI7mjInnha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lronmjpLlrqLkurrlhaXkvY/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EzMjQzXzMwNTY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uOWumuWc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LmY6L2m77yI6L2m56iLMy41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16L6+5Zu95a62QUFBQee6p+aXhea4uOWMuuOAge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S4lueVjOaWh+WMlumBl+S6p++8jDxzdHJvbmc+4oCc56aP5bu65Zyf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rC45a6a5a6i5a625Zyf5qW85rCR5L+X5paH5YyW5p2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a0quWdkeadkeWHoOS5jumbhuS4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cn+alvOeahOS4sOWvjOW9ouaAge+8jOWNleS9k+W7uuetkeWIq+WFt+S4g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chuW8j+OAgeW6nOesrOW8j+OAgeWuq+auv+W8j+OAgeiiluePjeW8j+Wcn+al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a1k+e8qeawuOWumuWcn+alvOS5i+eyvuWNjuOAgua4uOiniO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lvOeOi+WtkC0tLeaMr+aIkOalvO+8muW7uuS6jjE5MTLlubTvvIzmgqzlsbHpob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vI/mnoTmnrbvvIzliIblhoXlpJbkuKTlnIjvvIzlpJblnIg05bGC77yM5q+P5bGCND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pbwxOTg25bm0NOaciOWcqOe+juWbvea0m+adieeftuS4vuWKnueah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ei+WxleiniOS8muS4iu+8jOaMr+aIkOalvOabvuS4jumbjeWSjOWuq+OAgemVv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xleWHuuOAguW8leS6uueeqeebru+8jOi9sOWKqOS4gOaXtuOAgua4u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C0tLeWljuiBmualvO+8muS+neWxseWwseWKv++8jOWJjemrmOWQjuS9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esrOW8j+adsOS9nOeahC0tLeemj+ijlealvO+8mue6r+ilv+a0i+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JjeS9juWQjumrmO+8jOS4u+asoeWIhuaYjuOAgua4uOacgOWwj+eahOiilu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alvC0tLeWmguWNh+alvO+8mueKueWmguWPpOaXtumHj+exs+eahOKAnOexs+WNh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wj+W3p+eOsuePkeOAguS4i+WNiOS5mOi9pui/lOWbnuWOpumX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QjuWuieaOkuWuouS6uu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MTMyNTNfMTUz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OpumX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6m6Ze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mbmJzcDsmbmJzcDsmbmJzcDsg5pep6aSQ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LmY5py677yI6aOe6KGM5pe26Ze057qm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lOWbnumHjeW6hu+8jOe7k+adn+aEieW/q+aXhe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6m6Zeo5peF5ri457qv546p5Zui6KGM56iL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wvc3Bhbj48c3BhbiBzdHlsZT0iZm9udC1zaXplOjE0cHg7Ij7luKbnnYD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naXliLDpvJPmtarlsb/ogYblkKzmtbfnmoTlo7Dpn7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95oOF55WF5ri46ZKi55C05LmL5bKb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6amw6aqL5ZSv576O5Zu96ZmF6ams5ouJ5p2+6LWb6YGTLeeOr+Wym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noh6rotL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q/njqnlm6LvvIE8L3NwYW4+PHNwYW4gc3R5bGU9ImZvbnQtc2l6ZToxNH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l5L2P5oyC54mM5LiJ5pif6YWS5bqX77yM5Y+m5ZCr6byT5rWq5bG/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mHjeW6hi/ljqbpl6gv6YeN5bqG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y65Zy65bu66K6+6LS544CB54eD5rK56ZmE5Yqg56iOLuW9k+WcsOWFt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eahOaXhea4uOi9pu+8iOi9puWei+S4jeWum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rlm6Dnpo/lu7rnnIHlhoXml4XmuLjnlKjovablnYflsZ7lpZflm6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YXlgbblsJTkvJrlh7rnjrDnrYnovabnjrDosaEs5L2G6Z2e54m55q6K5Y6f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6LaF6L+HMeWwj+aXtjvov5jmnJvlrqLkurrosIXop6Mu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qbpl6jlspvlhoXlhaXkvY/mjILniYzkuInmmJ/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mtarlsb/lronmjpLmsLTliqHlrr7ppobmiJbogIXniLHlv4Pnlpflhbvpma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44CB5b2p55S144CB54us5Y2r44CB6ZmQ5pe254Ot5rC05L6b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q65q+P5pma5LiA5bqK5L2NKeOAguWFqOeoi+WNleaIv+W3ruS4uu+8mjc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M+OAgemkkOmlru+8mjTmraM05pep77yI6YWS5bqX5ZCr5pep77ya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I+c44CB6aaS5aS044CC5q+P5aSp5Zyo57qm5a6a5pe26Ze055So5pep6aSQ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huS4uuiHquWKqOaUvuW8g++8m+WEv+erpeS4jeWNoOW6iuS9jeaVhe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WFq+iPnOS4gOaxpOWNs+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4jeWQq+mFkuawtO+8ieOAguWmguS4jeS6uuaVsOS4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vvOa4uOWwhumkkOi0ueeOsOmAgOS4juWuouS6uuiHquih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ZCr6KGM56iL5Lit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44CB5a+85ri477ya5b2T5Zyw5oyB6K+B5Lit5paH5a+85ri45pyN5Yq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Uw5YWDL+S6uu+8iTxiciAvPgo244CB5YS/56ul77yaMi0xMu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tqei0ueeUqOWPquWQq+acuuelqOOAgeaXhea4uOi9pui9puS9je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FtuS7lui0ueeUqOWdh+WuouS6uuiHqueQ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Lrnoa7kv53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kv53pmpzvvIzml4XmuLjnpL7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7jlhbPnkIbotZTmnaHmrL7jgII8YnIgLz4KM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z44CB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ZfliJfku6XlpJbnmoTkuIDliIfotLnnlKjlkoz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8YnIgLz4KNeOAge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L/lupzmnLrmnoTnmoTkuIrnj63ml7bpl7TkuIDoiKzmmK/vvJrkuIrljYg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77yM5LiL5Y2I5aSP5a2j5L2c5oGv5pe26Ze05pivIDE1OjAwLTE4OjAw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pivIDE0OjAwLTE3OjAw44CCIOWFtuS7luWNleS9jeeahOiQpeS4mu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mAmuW4uOS4uu+8jOmTtuihjDo4OjAwLTE4OjAwIOeZvui0p+WFrOWPuDo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MwIOaXhea4uOaZr+eCuTo4OjAwLTE5OjAwIOmCruaUv+acjeWKoTo4OjAwLTE5Oj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6m6Zeo5piv5Zu95a625Y2r55Sf5Z+O5biC77yM5b2T5Zyw5pS/5bqc5a+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6C05Z2P5biC5a655pW05rSB55qE6KGM5Li65aSE572a6L6D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Wx5Zy65omA56aB5q2i5ZC454Of77yM6L+d6ICF5Lmf5Lya5Y+X5Yiw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ZCO5LiA5a6a6KaB5rOo5oSP44CCIDxiciAvPgoz44CB5L+h55So5Y2h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2/55So6Z2e5bi45pmu6YGN77yM5ZCE5aSn5a6+6aaG44CB6YWS5bq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Zy65omA562J6YO95Y+v5Lul5L2/55So77yM5LiA6Iis5p2l6K+06ZW/5Z+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Y2h44CB5LiH5LqL6L6+5Y2h44CB6YeR56mX5Y2h562J5L+h55So5Y2h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44CCIDxiciAvPgo044CB5Y6m6Zeo5pyJ5b6I5aSa5rW36bKcLOWwpOWFt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S9s+iCtO+8jOWAvOW+l+S4gOWwneOAguWIsOWOpumXqOWkp+aOkuaho+WQ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mXruWlveS7t+agvO+8jOS4jeimgeiiq+S6uuWxoOS6hu+8jOWuouS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ynOaXtuayoemXruWlvea1t+mynOS7t+agvO+8jOW6l+WutuS5n+ayoeivtO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4kOaXtumXrumimOWwseadpeS6huOAgiDnu5nlpKflrrbmj5DphpL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kuI3lj4rvvIE8YnIgLz4KNeOAgeS5mOWdkOWHuuenn+i9pu+8jOWOpumXqOeah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TjlhYPvvIzmnIDlkI7ku5jpkrHml7bopoHlnKjorqHku7flmajmmL7npLrph5Hpo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pJrliqAx5YWD6ZKx77yM5Li65pS/5bqc6KeE5a6a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WQkeWPuOacuue0ouWPluWPkeelqO+8jOWmguaenOaAgOeWke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k++8jOWPr+S7peaJk+eUteivnTU2MTU2MjTliLDlrqLnrqHlpITmipU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0573652031CFA7328C013E6590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