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845E6D6A404938D7298C7282E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45E6D6A404938D7298C7282E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pKfls6HosLfjgIHlt7Tmnb7mjqrjgIHnvormuZbnuq/njqk5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JX1/ml4XmuLjnur/ot6/lm73lhoXml4XmuLjopb/ol4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xOQ0KDQo8YnI+DQoNCgk8PumHjeW6h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Wkp+Wzoeiwt+OAgeW3tOadvuaOquOAgee+iua5lue6r+eOqTnml6X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mnLrlm57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lv+iX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ouJ6JCoI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W3tOadvumUmeKAlOael+iKn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qGD6Iqx5rKf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el+iKn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pfoip0t5Y2h5a6a5rKfLeiXj+aXj+awkeS/l+adke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st5aSn5pit5a+6LeWFq+W7k+ih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nvorljZPpm43plJkt56eA6Imy5omN57q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6JC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hOS9jei0teWuvuS6jjE0OjAw5Zyo6YeN5bqG54Gr6L2m5YyX56uZ5Y2X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WjIyM+asoemdkuiXj+WIl+i9pueUsemHjeW6huWJjeW+gOaLieiQqO+8iDE1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6L+Q6KGM5pe26Ze057qmNDLlsI/ml7bvvInvvIzlvIDlp4vmhInlv6v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hajlpKnlnKjliJfovabkuIr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lhYnvvIzpgJTlvoTlm5vlt53nm4blnLDjgIHlhbPkuK3lubPljp/jgIH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prYXlipvmma/oibL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0MTYzNDUy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i+vuaLieiQq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47mjqXlrqLkurrvvIzmlaznjK7mtIHnmb3lk4jovr7vvIz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sr/kuJbnlYzmnIDpq5jnmoTmsrPmtYHpm4XpsoHol4/luIPmsZ/lj4rmlK/mtY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PpqbHovaYyMOWFrOmHjO+8iOi0oeWYjuacuuWcuuayv+acuuWcuumrmOmAnz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ouJ6JCo77yI5rW35ouUMzY1MOexs++8ieOAguaKteaLieiQqOWQjuazqOa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uKnppqjmj5DnpLrvvJr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vvIzli7/mmrTpo5/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4oCU5be05p2+6ZSZ4oCU5p6X6Iqd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e7j+aL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+8jOe7j+i/h+aLieiQqOW4guWSjOael+iKneWcsOWMuueahOWIhueVjOe6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57Gz5ouJ5bGx5Y+jPC9zdHJvbmc+77yI5rW35ouUNTAxMy4yNeexs++8m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w5YiG6ZKf77yJ5Zyo56a75aSp5pyA6L+R55qE5Zyw5pa577yM5Zyo6JmU6K+a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B5Zyo5LqU5b2p57uP5bmh5LiK5YaZ5LiK5oKo5Y+K5a62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oyC5Zyo6KW/6JeP5Zub5aSn56We5bGx5LmL5LiA55qE57Gz5ouJ5bGx5Y+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6aOO5Lit5Li65oKo56WI56aP77yB6L+H5bGx5Y+j5rK/5bC85rSL5rKz5LiA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W/6JeP55qE5rGf5Y2X6aOO5YWJ6aG/5pe25ZGI546w5Zyo5L2g6Z2i5YmN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a+M6aW255qE6YKm5p2w5aGY6I2J5Y6f44CB57u/5qCR5oiQ6I2r55qE5bC85rSL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a6K6p5L2g5LiN56aB5oSf5Y+544CC5rK/6YCU6KGM5L2/5Yiw5bC85rSL5rKz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aSn55+z5Lqt5Lqt55+X56uL5Zyo5rKz5rC05Lit5aSu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6Cl5p+x77yI5q2k5aSE5LiN5YGc6L2m77yJ77yM5o2u6K+05q2k5aSn55+z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a6I5oqk56We4oCU4oCU5Lul5rGC5LiW6Ze05LiH54mp55Sf54G15bmz5a6J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NiOmkkOWQjuWJjeW+gOWPguinguiRl+WQjeeahOe0oOacieKAn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WvqOayn+KAnOOAgeKAneWwj+eRnuWjq+KAnee+juiqieS5i+ensOeah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4CQPHN0cm9uZz7lt7Tmnb7mjqpBQUFB57qn6aOO5pmv5Yy6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MTEw5YWDL+S6uu+8m+a4uOiniOaXtumXtOS4jeS9juS6jj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2+5o6q5piv6JeP5Lyg5L2b5pWZ5a6B546b5rS+55qE5Zyj5rmW77yM57qv5YeA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Zyo6JOd5aSp55m95LqR55qE5pig6KGs5LmL5LiL5pi+5b6X5qC85aSW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H5rWu5qGl55m75LiK5rmW5b+D5bCP5bKb5p2l5Yiw6KeC5pmv5Y+w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i06aOO77yM55m76auY5o+96IOc6Laz5Lul6K6p5L2g6Zm26YaJ5YW26Ze0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SZ5a6X5a+65piv5Li76KaB55qE5ri46KeI5YaF5a6577yM5a6D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vvIzmmK/lroHnjpvmtL7nmoTokZflkI3lr7rpmaLjgILlj4Lop4L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lj5HliY3lvoDmnpfoip3luILluILljLrkuqvnlKjnibnoibLmmZrppJDvvJrpsoH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IXpuKHvvIzlkI7lhaXkvY/phZLlupfkvJHmga/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r/pgJTpo47lhYnnu53nvo7vvIzkvYbovabnqIvml7bpl7TovoPplb/mr5T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zmuLjkvJrlronmjpLpgJTkuK3lpJrmrKHlgZzovabkvJHmga/vvIzku6XnvJP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lnKjnsbPmi4nlsbHlj6PlgZznlZnnmoTml7bpl7TkuI3lrpzov4fplb/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pgILjgILmnpfoip3lnLDljLrmtbfmi5QyOTAw57Gz77yM5rCU5YCZ5a6c5Lq6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F6Laz77yM5a6M5YWo5LiN55So5YaN5ouF5b+D6auY5Y6f5Y+N5bq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DE2MzUxOV8yMTk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6X6I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ip0t5qGD6Iqx5rKf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mbhemygeiXj+W4g+axn+Wkp+Wzoeiwty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nlLHkuo7mraT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ku4rml6Xlj6rog73lronmjpLot6/ml6nvvIjpnaLljIXjgIHniZvlpbbjgIH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nvvInjgILml6nppJDlkI7lh7rlj5Hlj4Lop4LjgJA8c3Ryb25nPuWYjuWVpu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uOAke+8iOmXqOelqDIw5YWD77yM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nmb7lubTph47nlJ/moYPmoJHmnpfmjqnmmKDnnYDlq6nnu7/nmoTpnZLnqJ7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tIHnmoTpm6rlsbHlgJLmmKDlnKjmmI7kuL3muIXmvojnmoTlsLzmtIv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p7DlroPkuLrmoYPoirHmsp/vvIzmmK/lsLzmtIvmsrPnlZTotY/moYPoir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ov5nph4zlhqzlpKnov5jmnKrljbjljrvpk7boo4XvvIzlr5LmhI/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mmK/oirHnmoTmtbfmtIvjgILpgqPnsonlq6nnmoTmoYPoirHlpoLlk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liqjkurrnmoTpq5jljp/nuqLvvIzmiJDljYPkuIrkuIfvvIzlkITlsZXlhbbmn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sp/kuInpnaLnjq/lsbHvvIzmuqrmsLTlgL7ms7vogIzkuIvvvIzlsrjovrnph4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Lrli4Pli4PjgILov5zmlrnnmoTpm6rls7DkuIrov5jopobnm5bnnYD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IznnLzliY3nmoTmoYPoirHlt7LlpoLphonpnJ7nu6/kupHoiKzlnLDkuonnm7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nsonlq6nnmoTmoYPoirHvvIzlnKjmsJTlir/no4XoloTnmoTpm6rlsbHmgIDm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5TlqprjgILlppblqIbmoYPoirHvvIzmmKDnnYDolJrok53kupHlpKn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uT5p2f5ZCO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dBQUFB6aOO5pmv5Yy6PC9zdHJvbmc+44CR77yI5reh5a2j6Zeo56WoMTY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XtumXtOS4jeS9juS6jjEyMOWIhumSn++8ieOAguWkp+Wzoeiwt+aZr+WM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acgOWFt+elnuenmOiJsuW9qeeahOWcsOWMuu+8jOiiq+ivh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OAgeacgOmVv+OAgea1t+aLlOacgOmrmOeahOeahOWkp+Wzoeiwt++8jOeUs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SjOWzoeiwt+WSq+WwuuS4uumCu++8jOWHoOWNg+exs+eahOW8uueDiOWcsOW9ou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hOaIkOS6huWgquensOS4lueVjOesrOS4gOeahOWjruS4veWlh+inguOAguWcq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umHjOmdoueahOinguaZr+WPsOWPr+i/kei3neemu+ingueci+WIs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+l+WxseWzsOKAlOKAlOWNl+i/puW3tOeTpuWzsO+8iOa1t+aLlDc3ODL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t6jlpKfnmoTkuInop5LlvaLls7DkvZPnu4jlubTnp6/pm6rvvIzkupHpm77nvK3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bvmmJPpnLLlh7rnnJ/pnaLnm67vvIzmiYDku6XlroPkuZ/np7DkuLrigJznvp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jgILkuK3ljYjkuqvnlKjlpKfls6HosLflhoXoh6rliqnljYj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fms6jvvJrmnpfoip3kuInlpKnooYznqIvkvJrmoLnmja7lrp7pmYXmg4XlhrX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a/ngrnmuLjop4jpobrluo/vvIzkvYbkuI3lvbHlk43muLjlrqLnmoTlj4Lop4L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TU0Xzc1Mz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3ljaHlrprmsp8t6JeP5peP5rCR5L+X5p2R4oCU5ouJ6JC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PguinguOAkDxzdHJvbmc+5Y2h5a6a5rKf5pmv5Yy6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Lq677yb5ri46KeI5pe26Ze05LiN5L2O5LqOMzDliIbpkp/vvInjgIL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jlkI3lmI7lrprmsp/vvIzmraTlpITlsbHlir/pmanopoHpq5jogLjlhaXku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ls6HosLflnLDosozvvIzlpYfls7DlvILnn7Plj6TmoJHlj4LlpKnvvIzokL3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nsbPnmoTngJHluIPpo57mtYHnm7TkuIvpm4TkvJ/lo67op4LvvIzlsbHltJ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pKfkvZvjgIHlpbPnpZ7jgIHop4Lpn7PjgIHmiqTms5XjgIHlpoLmnaX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pooLnu4/jgIHnpZ7pvp/lj6vlpKnjgIHnpZ7pubDnjK7lrp3jgIHphaX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l4/mlofigJzlha3lrZfnnJ/oqIDigJ3kvZvlrZfnrYnvvJv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KflkKflsIbkvb/mgqjml6DpmZDpmbbph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ol4/ml4/msJHkv5fmnZE8L3N0cm9uZz7jgJ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S9k+mqjOWOn+eUn+aAgeiXj+aXj+Wutuiuv++8jOS6huino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S6huino+aJi+W3peiJuuWItuWTgeWItuS9nOi/h+eoi+OAguWNiOmkkOW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/lOWbnuaLieiQqO+8jOayv+mAlOWmguaenOWkqeawlOWlve+8jOWPr+ingui1j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iwt+aXluaXjueahOiHqueEtumjjuWFie+8jOmbquWzsOS4i+eah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mguiMteiNieWcuu+8jOi/keWkhOaYr+eUsOmHju+8jOeCuee8gOayueiPnOiKs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ays+awtO+8jOi/nOWkhOaYr+Wxse+8jOWxseWzsOS4iuimhueblueZve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QiOS4gOeahOeUu+mdouOAguWGjeasoee/u+i2iua1t+aLlDUwMTPnsbPnmoTnsb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nq5nlnKjlsbHlj6PvvIzlsbHpo47lirLlkLnvvIzok53lpKnnmb3kup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4/luaHlnKjlpKflnLDkuI7oi43nqbnkuYvpl7Tpo5jojaHmkYfmm7PvvIz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vvIzlsIbol4/msJHku6zomZTor5rnmoTmhL/mnJvkvKDovr7kuIroi43npZ7ng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pITluLjlubTnp6/pm6rvvIzlj5HogrLmnInov5zlj6Tml7bmnJ/lhrDlt53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Wkp+aYreWvui3lhavlu5Poo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kuIrljYjmuLjop4jkuJbnlYzkuIrmtbf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j6Tku6PlrqvloKHlvI/lu7rnrZHnvqTjgJA8c3Ryb25nPuW4g+i+vuaLie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a3oeWto+mXqOelqDEwMOWFg++8jOaXuuWto+mXqOelqDIw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Yp77yM5Y6G5LiW6L6+6LWW5ZaH5Zib6am75Zyw5ZKM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p2D5Yqb55qE5Lit5b+D44CC5Y2I6aSQ5ZCO5ri46KeI5L6b5aWJ5pyJ6ZqP6KG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Li75YWl6JeP55qE6YeK6L+m54mf5bC85Y2B5LqM5bKB562J6Lqr5YOP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L+h5b6S5b+D5Lit55qE5Zyj5Zyw44CQPHN0cm9uZz7lpKfmmK3lr7o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4NeWFg++8jOa4uOiniOaXtumXtOS4jeS9juS6jjQ15YiG6ZKfK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HquihjOWOu+W+gOOAkOWFq+inkuihl+OAke+8iO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aJi+W3peiJuuWTgeW4guWcuu+8jOaEn+WPl+S4gOS4i+ilv+iXj+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jOingui1j+awkeaXj+eJueiJsuWSjOW8guWfn+mjjuaDheeahOaJi+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nlLHkuo7luIPovr7mi4nlrqvvvIj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npl6jnpajmr4/ml6XpmZDph4/plIDllK7vvIzlj4Lop4Lml7bpl7Tlj6/og73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lkI7vvIzlm6DmraTlj4Lop4LluIPovr7mi4nlrqvml7bpl7Tlj6/og73kvJr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kvZPnur/ot6/nmoTlhYjlkI7osIPmlbTvvIzlnKjkv53or4HmnI3liqHmoIflh4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liY3mj5DkuIvvvIzmiJHnpL7kv53nlZnlr7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ov5vooYzosIPmlbTnmoTmnYPliKnjgILlj4Lop4LluIPovr7mi4nlrqv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KzkurrmnInmlYjouqvku73or4Hljp/ku7bjgILlm6Dlj4Lop4LluIPlrq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njrDosaHvvIzkuZ/kvJrlh7rnjrDnrYnlvoXml7bpl7TovoPplb/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7fmuLjlrqLosIXop6PjgILmraTlpJbvvIzml7rlraPlj4rnibnmroroioLml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3pmarlkIzov5vlhaXluIPovr7mi4nlrqvov5vooYzorrL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zNjI5XzE1MTk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6eA6Imy5omN57qzLeaLieiQ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HuuWPke+8jOaKtei+vuacieWkqem5heS5i+a5lue+juensOeah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K5Y2T6ZuN5rmW6KeC5pmv5Y+wPC9zdHJvbmc+44CR77yI6Zeo56WoN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uLjop4jml7bpl7TkuI3kvY7kuo4zMOWIhumSn++8m+a5lui+u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mW6Z2i5rW35ouUNDQ0Meexs++8jOS4nOilv+mVvz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l+WMl+WuvTcw5YWs6YeM77yM5rmW5bK457q/5oC76ZW/MjUw5YWs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M45bmz5pa55YWs6YeM44CC5rmW5YWJ5bGx6Imy5LmL576O77yM5Yag57ud6Je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GK5Y+j6L6D5aSa77yM5YOP54+K55Ga5p6d5LiA6Iis77yM5Zug5q2k5a6D5Zy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Y+I6KKr56ew5Li64oCc5LiK6Z2i55qE54+K55Ga5rmW4oCd44CC5Zyo5puy5rC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6ICM5Liw55ub55qE6JeP5byP5Y2I6aSQ5ZCO77yM5Ye65Y+R5YmN5b6A44C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7qz44CRQUFB57qn5pmv5Yy677yI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3lhoXnp43mpI3kuobkuIrnmb7np43lkI3otLXnmoTol4/oja/mnZ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l4/oja/nmoTnp43mpI3ov4fnqIvlkozliLbkvZzov4f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Y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Az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j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GM56iL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MeOAgeeBq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acuuWbnu+8jOayv+mAlOWPr+S7pea4uOiniOWbm+W3neebhuWcsOOAgeWFs+S4r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Wcn+mrmOWOn+eahOmtheWKm+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muLjop4jopb/ol4/mnIDnsr7ljY7mma/ngrnvvJ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qpBQUFB57qn6aOO5pmv5Yy644CB6ZuF6bKB6JeP5biD5aSn5bOh6LC3QUFBQ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4g+i+vuaLieWuq+OAgee+iuWNk+mbjea5ljwvc3Bhbj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zX18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vY/lrr/moIflh4bvvJrlhajnqIvmj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miJHnpL7lnKjooYznqIvkuK3lj6rmj5Dkvpv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lrqLkurror7foh6rooYzooaXotrPmoIflh4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IzmnIDlkI7kuIDmmZrotaDpgIHmi4nokKjlnLDljLrmjIL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jgILphZLlupflkKvlvannlLXjgIHni6zljavnrYnvvIzkuI3luKbnqbros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mjInlrp7pmYXkvY/nmoTlrr7ppobkuLrlh4Yu6YWS5bqX6K6+5pa9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n5beu6Led77yM5omA5Lul6K+35Yu/5Lul5Z+O5biC5Lq65b+D5oCB6KGh6YeP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PGJyIC8+CjLjgIHnlKjppJDmoIflh4bvvJo25pepMTDmraPvvIj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lvZPlpKnkuI3lkKvmraPppJDvvInvvIzmraPppJDml4XmuLjlrprngrnppJDljo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oIcyNeWFgy/kurov5q2j44CC5Y+j5ZGz5Li76KaB5Lul5bed6I+c5Li65Li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6LWE5rqQ5Yyu5LmP77yM6aSQ6aWu6LSo6YeP6K+35LiN6KaB57uZ5LqI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5rOo77ya5Zug5Li66KW/6JeP5pmv54K555qE6Ze06Led5q+U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aG65Yip55qE6K6p5aSn5a625a6M5oiQ5pmv54K555qE5ri46KeI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p5LiK5Ye65Y+R5q+U6L6D5pep5oiW55m95aSp55qE5q2j6aSQ5pyJ5pe2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YeG5pe255qE5oOF5Ya177yM6YO96K+35a6i5Lq66Ieq5aSH5bCR6YeP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qTpgJrlt6XlhbfvvJrph43luoYv5ouJ6JCo56Gs5Y2n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5LiN6ZmQ6L2m5Y6i5Y+K6ZO65L2N77yJ44CB5ouJ6JCoL+mHjeW6h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jOWQq+acuuW7uivnh4PmsrnvvIzkuI3pmZDlrpr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jILniYzml4XmuLjovabvvIjlm6Dopb/ol4/nibnmro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l4/lnLDljLrml4XmuLjovabovoblnYfml6DnqbrosIPorr7mlr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mXqOelqO+8mu+8iOahg+iKseiKgue6v+i3rzPmnIgyMOaXpS005pyIMz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nnhafmma/ljLrop4TlrprmiafooYzmt6HlraPku7fmoLzvvInjgILmiYDli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7fnuqLoibLmma/ngrnpppbpgZPlpKfpl6jnpajjgILlpoLlm6DmlL/nrZbmgKflj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ml6Dms5Xlj4Lop4Lmma/ngrks546w6YCA6Zeo56Wo6LS555So44CC5Zug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yA6KaB77yM6K+35a6i5Lq65bim5aW96Lqr5Lu96K+B77yM5bCP5a2p6K+3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Lul5L6/6KaB5p+l44CC5rOo77ya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44CB5Y+Y5pu05omA5Lqn55Sf55qE6aOf5a6/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pyq5Lqn55Sf55qE6Zeo56Wo5ZKM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YW25a6D6LSj5Lu75Y+K6LS555S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5pS+5byD5pmv54K55ri46KeI44CB55So6aSQ44CB5L2P5a6/562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Z2H5LiN6YCA6L+Y44CCPGJyIC8+CjXjgIHlr7zmuLjmnI3liqH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lr7zmuLjmnI3liqHvvIw15YWDL+S6ui/lpKk8YnIgLz4KNuOAgeWEv+erp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wj+WtqeaKpeS7t+WPquWQq+i9puOAgeWNiumkkO+8jOWwj+Wtqe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344CB5L+d6Zmp77ya5ZCr5peF6KGM56S+6LSj5Lu7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e7hOWbouekvuaPkOmGkuWuouS6uuiHquihjOi0reS5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UqOmkkOWSjOiIquepuuS/nemZqeWPiumHjeW6huauteeahOS7u+S9le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y44CB6Ieq55Sx5rS75Yqo5omA5Lqn55Sf55qE6LS555So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HoeWPguWKoOaXhea4uOWboueahOWbouWRmOivt+S4u+WKqOWHuueku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ivgeS7tu+8iOWMheaLrOiAgeW5tOivge+8jOaui+eWvuivgeOAgeWGm+S6u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MieaZr+WMuuinhOWumuS6q+WPl+ebuOW6lOS8mOaDoOOAguiLpeWboOacq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9v+eUqOS8qumAoOivgeS7tuWvvOiHtOeahOS4gOWIh+i0o+S7u+WPiuWQjuaen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uqvkvZPmnaHku7bvvJropb/ol4/lsZ7kuo7pq5jmtbfmi5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7rlj5HliY3pobvliLDmraPop4TljLvpmaLov5vooYzkuKXmoLznmoT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4Dmn6XvvIzlvpfliLDljLvnlJ/kuabpnaLorrjlj6/mlrnog73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PkOS+m+i1hOaWme+8muWuouS6uuWHuuWPkeWJjeW/hemhu+WHhue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aXhea4uOe6v+i3r+aJgOmhu+eahOebuOWFs+eahOS4quS6uui1hOaWme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OAgeaKpOeFp+OAgeebuOeJh+etieWFtuS7lui1hOaW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eq54S25p2h5Lu277ya6KW/6JeP5Zyw5Yy66Zuo5a2j5rOl55+z5rWB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25pyJ5Y+R55Sf44CC6Iul5Zug6Ieq54S254G+5a6z562J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Y+W5raI6KGM56iL77yM5Y+q6YCA5LiN5Lqn55Sf55qE6Zeo56Wo6LS5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qy+5LiN6YCA77yM5Lmf5LiN5LqI5Lul6KGl5YG/44CCPGJyIC8+CjTjgIH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JrpnZLol4/lnLDljLrnmoTmsJHpo47vvIzmt7Hlj5flrpfmlZnlvbHlk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Dmg6/kuI3og73ku6Xln47luILkurrnmoTlv4PmgIHmoIflh4bmnaXooaH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HovoPlkozmjIfotKPku5bku6zjgILkuI3opoHlkozlj7jmnLrlkLX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m6Lop4LlpKnokazvvIzlgbbmnInkuI3mhY7vvIzlsLHkvJrop6bmgJLlvZP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otbfkuI3lv4XopoHnmoTpo47ms6LvvJvmnInlhbPol4/ml4/jgIHlm57ml4/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npoHlv4znrYnvvIzlr7zmuLjkvJrmnInor6bnu4bku4vnu43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nlZnmhI/jgIHntKforrDlnKjlv4PjgII8YnIgLz4KNeOAgeaUv+ayu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lv+iXj++8jOaUv+ayu+aAu+aYr+aYr+WNgeWIhuaVj+aEn+eahO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uuWQiO+8jOS4jeiuuuWvueaWueaYr+iXj+S6uuOAgeWkluWbveS6uuaIl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bouWPi++8jOmDveS4jeWunOiuqOiuuuilv+iXj+mXrumimOOAgjxiciAvPgo2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aB5b+M77ya6KW/6JeP5a+65bqZ5bu6562R6aOO5qC854us54m577yM6YGH5Li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6KGj552A5pu05piv5Y2O5Li977yM6Imy5b2p57yk57q377yM6YOo5YiG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LuY5qy+44CC5Y+v5ouN5pGE77yM5q+P5bygNTDlhYPmiJbmm7Tpq5jku7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gbfmi43vvIzlgbfmi43lkI7mnpzmmK/ljYHliIbkuKXph43jgILmi43mkYTkurr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oflpbPvvIzkuZ/opoHlsI/lv4PvvIzol4/kurrmnKrlv4Xpg73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3mkYTvvIzkuLrpgb/lhY3kuI3lv4XopoHnmoTpurvng6bvvIzlj5bmma/liY3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ZPmi5vlkbzjgII8YnIgLz4KN+OAgemBh+WIsOm6u+eDpu+8muaXhemAlOS4re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S6uuWPkeeUn+WGsueqge+8jOW6lOS7peekvOiuqeS4uuS4iu+8jOWIh+W/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6ieWQte+8jOaXoOiuuuiwgeaYr+iwgemdnu+8jOmDveimgeW/jeiuqeWvue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ieiuuu+8jOW5tuWPiuaXtuaKpeWRiumihumYn+OAgeWvvOa4u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44CB6YGT6Lev5L2P5a6/77ya6Z2S6JeP5Zyw5Yy66Lev5Ya15LiA6Iis44CB5peF6YC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B6aOf5a6/5p2h5Lu26L6D5YaF5Zyw55u45a+55q+U6L6D5beu77yM6L+Z5piv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qL5a6e77yM5biM5pyb5Zui5Y+L5LiN6KaB6L+H5aSa5oqx5oCo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Ium55qE5b+D55CG5YeG5aSH44CCPGJyIC8+CjnjgIHotK3niannibnkuqf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kZflkI3nibnkuqfmnInlhqzomavlpI/ojYnjgIHol4/nuqLoirHjgIHnuqLmma/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LjgIHngbXoip3nrYnvvIzlsKTku6XomavojYnjgIHol4/nuqLoirHlkI3otLX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pfmlYjkuqbkvbPvvIzlj6/phYzmg4XotK3kubDjgILlhavlu5PooZfkuIDluKb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pJrvvIzlrpzosKjmhY7jgILlm73lhoXkv6HnlKjljaHku4XpmZDkvb/nlKj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zor7flpIfotrPnjrDph5HjgII8YnIgLz4KMTDjgIHmnI3ku47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iIflv4zmiJHooYzmiJHntKDvvIzopoHmnInpm4bkvZPop4Llv7X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vvIzlnKjpq5jljp/msJTlgJnmgbbliqPvvIzmnInml7booYzotbDkuID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g5/vvIzoi6XmjonpmJ/miJbmsqHmnInmjInpooTlrprorqHliJLliLDovr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mmK/lvojljbHpmannmoTvvJvoi6XpgYfloYzmlrnnrYnmg4XlhrX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rmnI3ku47lr7zmuLjlronmjpLjgII8YnIgLz4KMTHjgIHlhbblroPlsI/oio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rvlronkuI3plJnvvIzkvYblsI/lgbflvojlpJrvvIzovabnq5njgIHlt7Tlo6v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pmYTov5HovoPmt7fkubHvvIzopoHlsI/lv4PotKLnianjgILoi6XlnKj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4rlpJzpl7TlpJblh7rlupTnu5PkvLTlkIzooYzvvIz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jonpmJ/lkoznprvlm6LjgILkupLnm7jphY3lkIjvvJrmraTnur/ml4XpgJ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bDpmr7vvIzlm6Llj4vpl7TlupTmnKznnYDlm6Lnu5Plj4vniLHnmoTnsr7npZ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HkupLnm7jmlK/mjIHjgILkupLnm7jpvJPlirHjgIHkupLnm7j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6/mnoHphY3lkIjlr7zmuLjjgIHlj7jmnLrlrozmiJDml4XpgJTlt6XkvZzvvIzkvb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lkozpobrliKn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845E6D6A404938D7298C7282E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