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BB074B005A8A8B85AA6C800EE907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074B005A8A8B85AA6C800EE907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ZflsbHlpJzmma/muLjvvIjkv6/nnrDph43luobvvI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aXhea4uOmHjeW6huW4guWGheS4gOaXp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pvdS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ODc2DQoNCjxicj4NCg0KCTw+6YeN5bqG5Y2X5bGx5aSc5pmv5ri477yI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YeN5bqG77yJ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M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ph43luobluILlhoXkuIDml6XmuL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Y4MDg5NTE2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ph43luob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lpJzmma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oJPHNwYW4gc3R5bGU9ImZvbnQtc2l6ZToxNHB4OyI+Jm5ic3A7ICZuYnNwOyD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MOW3puWPs+WcqOa4neS4reWMuuino+aUvueikS/kuIrmuIXlr7ov5Lik6Lev5Y+j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i45a6i77yI5Ye65Zui5b2T5aSpMTc6MDAtMTg6MDDlr7zmuLjpgJrnn6X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moLnmja7ph43luoblpKnmsJTpgILml7bosIPmlbTvvInjgIIxOToz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sei9puWJjeW+gOa4uOiniOOAkD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msJHlpKfnpLzloILlpJbmma88L3NwYW4+PC9zdHJvbmc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TXliIbpkp/vvIzmuLjlrqLoh6rnlLHmtLvliqjvvIzml4XmuLjovabkuI3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nvvIzph43luobkurrmsJHlub/lnLrmmK8xOTk35bm0NuaciOS4jumHjeW6hueb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uWQjOaXtuivnueUn+eahO+8jOW5v+WcuueUqOiKseWyl+efs+mTuuWwse+8jOWQjuaW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iqiea1t+WGheWklueahOmHjeW6huS6uuawkeWkp+ekvOWggu+8jOeUseW9k+aXtuS4u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Nl+WxgOW3peS9nOeahOmCk+Wwj+W5s+OAgei0uum+meWQjOW/l+WGs+WumuS/ru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W7uuetkeW4iOW8oOWutuW+t+WFiOeUn+iuvuiuoeOAguaYr+W5v+WcuuWGh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+8jOS5n+aYr+Wkp+Wei+W6huWFuOOAgemahumHjembhuS8muWSjOa8l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WcuuaJgO+8jOa3seW+l+a1t+WGheWklua4uOWuoueahOi1nuiqieOAg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OAkDxzdHJvbmc+PHNwYW4gc3R5bGU9ImNvbG9yOiNFNTMzMzM7Ij7mtKrltJbm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KrltJbmu7Tnv6A8L3NwYW4+PC9zdHJvbmc+44CR77yI5Y+C6KeC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zmuLjlrqLoh6rnlLHmtLvliqjvvInvvIzmtKrltJbmtJ7kvY3kuo7moLj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nIjop6PmlL7nopHmsqfnmb3ot6/jgIHplb/msZ/jgIHlmInpmbXmsZ/kuKTmsZ/kuq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jmsZ/lnLDluKbvvIzlnZDmi6Xln47luILml4XmuLjmma/op4LjgIHllYbliqH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lkozln47luILkurrmlofmma/op4Lkuo7kuIDkvZPvvIzooYznqIvlj4Lop4LmtKrl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v6DjgILlkI7kuZjovabnu4/plb/msZ/lpKfmoaXvvIzmrKPotY/ph43luoblpJzmma/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jrvlpIQtLS0t44CQPHN0cm9uZz48c3BhbiBzdHlsZT0iY29sb3I6I0U1MzMzMz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7qOi3rzwvc3Bhbj48L3N0cm9uZz7jgJHvvIjmuLjop4jml7bpl7TkuI3kvY7kuo4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4uOWuouiHqueUsea0u+WKqO+8ie+8jOS8tOedgOS5oOS5oOaxn+mjjuinguS4pOax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uWQjuS5mOi9pumhuuWxsei3r+icv+ickuiAjOS4iuaKtei+vumHjeW6huWknOaZ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ingui1j+eCuS0tLS3jgJA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LiA5qO15qCR6KeC5pmv6ZiBPC9zcGFuPjwvc3Ryb25n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Mw5YiG6ZKf77yJ77yM56uZ5Zyo6KeG6YeO5byA6ZiU55qE4oCc5LiA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pmv5Y+w77yM5a6e5Zyo5piv5LiA56eN576O55qE5Lqr5Y+X77yM6L+c6L+c5py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d5Lit5Yy65YOP5LiA5Liq5Y+R5YWJ55qE5a6d5bKb77yM6YCa5L2T6YCP5piO77y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qE5Lik5rGf77yM5rWB5YWJ5rqi5b2p77yb6aOe6Leo55qE6ZW/5qGl77yM6L2u5buT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77yb5bGC6KeB5Y+g5Ye677yM6ZSZ6JC95pyJ6Ie077yM6Imy5b2p57yk57q355qE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Zyo5aSc56m655qE6KGs5omY5LiL77yM6Zq+5YiG5aSp5LiK5Lq66Ze044C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eC5pmv55qE5Lit5aSW5ri45Lq65bi45bm05LiN57ud77yM5Lit5aSu5LiN5bCR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YeN5bqG6KeG5a+f5bel5L2c5LmL5L2Z77yM5Lmf5pu+5YWJ5Li05q2k5aSE44C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zDkuZjovabov5TnqIvlnKjmuJ3kuK3ljLrop6PmlL7nopHpmYTov5HmlaPlm6LvvI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hInlv6vooYznqIvvvIE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hbHQ9IiIgc3JjPSIvdXBsb2Fkcy9saXRpbWcvMjAxODAzMTkxNTA2N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TMuanBnIiAvPjxiciAvPgo8L3NwYW4+IA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YeN5bqG5peF5ri45Zui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KYheWkqeS4i+WknOaZ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+8jOS4h+WutueBr+eBq+S4jeWknOWfjuOAgueZu+mrmOWNl+WxseS4gOajteagk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Yge+8jOaNouS4quaXtumXtOaMkeS4quinkuW6puaso+i1j+WxseWfjueahOe+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c3Ryb25nP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ZuYnNwOyZuYnNwOyZuYnNwOyA2ODA4OTUxNe+8iDI05bCP5pe2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4Ot57q/PC9zdHJvbmc+PC9zcGFuPjxzcGFuIHN0eWxlPSJ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JPC9zdHJvbmc+PC9zcGFuPiA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ph43luobml4XmuLjmiqXku7f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x44CB5Lqk6YCa77ya5YWo56iL5peF5ri46LWE6LS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q+P5Lq65LiA5q2j5bqn44CB5qC55o2u5Lq65pWw5a6a6L2m5Z6L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uOAgeWvvOacje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geivgeS4reaWh+WvvOa4uOacjeWKoe+8jOWvvOacjTXlhYMv5Lq6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+OAgemXqOelqO+8muWQq+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inguaZr+mYgemXqOelqO+8jDYw5bKB5Lul5LiK6ICB5bm05Lq644CB5q6L55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yR5bmy6YOo44CBNzDlsoHvvIjlkKs3MOWyge+8ieS7peS4iuiAgeS6uuOAgeeOsOW9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OAgeaui+eWvuWGm+S6uuetieWHreivgeWPr+S6q+WPl+S8mOaDoOmXqOelqO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OaDoOmineW6puS7peaZr+WMuuaJp+ihjOS4uuWHhu+8jOS8mOaDoOmXqOelqOeUs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mAgO+8iOeUseS6juWQhOaZr+WMuueahOS8mOaDoOaUv+etluacieaJgOS4jeWQ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mXqOelqOS8mOaDoOaUv+etluacgOe7iOino+mHiuadg+W9kuWQhOaZr+WMuuaJg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MieWunumZheaKmOWQjuS7t+WHj+WunumZheS6p+eUn+mXqOelqOi0u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AgOi/mO+8jOWNiuelqOS8mOaDoOmAgDblhYMv5Lq677yM5YWN56Wo5LyY5oOg6YCA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Ev+erpeagh+WHhu+8mui/kOeuoemDqOmXqOS4uuS6huS/neivgea4uOWuou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mgeaxguaXhea4uOi9puS4iuaJgOacieWEv+erpeS4jeiuuui6q+mrmOWdh+mcgO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Ev+erpeS7t+agvOWQq+W+gOi/lOi9puWvvO+8jOS4jeWQq+mXqOelqO+8jOW7uuiu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uWEv+erpeaMieeFp+aIkOS6uuaTjeS9nOOAgj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sOmHjeW6hjwvc3Bhbj48L3N0cm9uZz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hea4uOaKpeS7t+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I3lkKvml4XpgJTkuK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h6rmhL/mtojot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44CB5LiN5ZCr6KGM56iL5Lit5pmv5Yy65YaF6K6y6Kej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z44CB5LiN5ZCr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M5Li656Gu5L+d5Lq66Lqr5a6J5YWo77yM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b5aaC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L5pWF6YCg5oiQ5a6i5Lq66Lqr5L2T5Lyk5a6z5Y+K6LSi54mp5o2f5aSx55qE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K5Lit5Y2O5Lq65rCR5YWx5ZKM5Zu96YGT6Lev5Lqk6YCa5LqL5pWF5aSE55CG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L+b6KGM6LWU5YG/77yM6Kej6YeK5p2D5Y+K55CG6LWU5p2D55Sx5L+d6Zmp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C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Yiw6YeN5bqG5peF5ri4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6YaS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eOAgeivt+S6juaMh+WumuaXtumXtOWIsOi+vuaMh+WumuWcsOeCue+8jOin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WHuuWbouagh+W/l+mbhuS4reeZu+i9pu+8jOWmguWboOa4uOWuouiHqui6q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vr+i9pu+8jOaNn+WkseeUsea4uOWuouiHqui0n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LjgIHooYznqIvkuLrmlaPmi7zlm6LmjqX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iIbmlaPvvIzliqDkuYvpg6jliIbljLrln5/kuqTpgJrkuI3nlYXnrYnljp/lm6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uLjlrqLnrYnlgJnvvIznlLHmraTnu5nmuLjlrqLluKbmnaX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Oo5piO5pe26Ze05Li65Y+C6ICD5pe26Ze077yM5a2Y5Zyo5aC16L2m5oiW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65pWw5aSa562J5Y6f5Zug5a+86Ie06KGM56iL5pe26Ze05bu26L+f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ul5b2T5aSp5a6e6ZmF5oOF5Ya15Li65YeG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NOOAgeWcqOS4jeW9seWTjea4uOWuouWPguinguaZr+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++8jOaXheihjOekvuS/neeVmeaXhea4uOihjOeoi+S4tOaXtuiwg+aVtOeahO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vvOa4uOWPr+agueaNruWunumZheaDheWGte+8jOWQiOeQhuiwg+aVtOa4uOiniO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YnIgLz4KPHNwYW4gc3R5bGU9ImZvbnQtc2l6ZToxNHB4OyI+IDXjgI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uLjop4jmnJ/pl7TvvIzmjInooYznqIvnuqblrprml4XooYznpL7kuI3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j7jmnLrjgIHlr7zmuLjmnI3liqHvvIzmlazor7fmuLjlrqLms6jmhI/kurrouqv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ronlhajjgII8L3NwYW4+PGJyIC8+CjxzcGFuIHN0eWxlPSJmb250LXNpemU6MTRweDsiP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Zug5Lq65Yqb5LiN5Y+v5oqX5ouS5Zug57Sg6YCg5oiQ5Zui6Zif5rue55WZ44CB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oiW55Sx5q2k6YCg5oiQ5o2f5aSx77yM5Lqn55Sf55qE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CG5Y2P5Yqp5a6J5o6S77yb5Zug54m55q6K5Y6f5Zug6YCg5oiQ5qCH5Y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oyJ54Wn5a6e6ZmF5Y+R55Sf5oOF5Ya16L+b6KGM6YCA6KGl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N+OAgeatpOihjOeoi+S4peagv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sOaXhea4uOazleaJp+ihjO+8jOihjOeoi+WGheacieWFs+a2iOi0ueaPkOekuuW3suaz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WuouWcqOaXhemAlOS4rea2iOi0ueetieihjOS4uuW6lOacrOedgOiHquaEv+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vOa4uOe7neS4jeW8uuWItua2iOi0ue+8jOeUseatpOW8leWPkeeahOe6oOe6t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jOivt+iwqOaFjua2iOi0u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jjgIHmuLjlrqLlnKjml4XmuLjov4fnqIvkuK3lup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kuKrkurrotKLnianvvIzlpoLmnInlj5HnlJ/otKLniankuKL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544CB5ri45a6i5LiN5b6X5Y+C6KeC5oiW6ICF5Y+C5LiO6L+d5Y+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V5b6L44CB5rOV6KeE44CB56S+5Lya5YWs5b635ZKM5peF5ri455uu55qE5Zyw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44CB6aOO5L+X5Lmg5oOv44CB5a6X5pWZ56aB5b+M55qE6aG555uu5oiW6IC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bPC9zcGFu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BB074B005A8A8B85AA6C800EE907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