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3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2794F6C1D790C5E0D746FE12198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2794F6C1D790C5E0D746FE12198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lt7Tmnb7mjqrjgIHlpKfls6HosLfjgIHoi6/ml6XnpZ7lsbHjgIH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uq/njqnlm6I55pel5ri477yI54Gr6L2m5Y676aOe5py65Zue77yJ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opb/ol4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6b3U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gyM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aLieiQqOOAgeW3tOadvuaOquOAgeWkp+Wzoeiwt+OAgeiL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uWxseOAgee+iua5lue6r+eOqeWbojnml6XmuLjvvIjngavovabljrvpo57mnLrlm5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5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ilv+iXj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g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5ouJ6JCo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uJ6JCo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4nokKg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ouJ6JCoLeW3tOadvumUme+8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6X6Iqd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3oi6/ml6XnpZ7lsbHmma/ljLot6L2m5ri46ZuF6bKB6JeP5biD5rGf5aSn5bOh6LC3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6X6Iqd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3moYPoirHmsp/igJTmi4nokK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LieiQ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IPovr7mi4nlrqst5aSn5pit5a+6LeWFq+W7k+ih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uJ6JC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aLieiQqC3nvorl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plJkt5ouJ6JC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i4nokK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6JCo4oCU6YeN5bq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ZCE5L2N6LS15a6+5LqOMTQ6MDDlnKjph43luobngavovabljJfnq5n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pm4blkIjvvIzkuZhaMjIz5qyh6Z2S6JeP5YiX6L2m55Sx6YeN5bqG5YmN5b6A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U6NDLlvIDovabvvIzov5DooYzml7bpl7TnuqY0MuWwj+aXtu+8ie+8jOW8gOWni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bquWfn+S5i+aXhe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gavovabkuIo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o5aSp5Zyo5YiX6L2m5LiK5qyj6LWP5rK/6YC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CU5b6E5Zub5bed55uG5Zyw44CB5YWz5Lit5bmz5Y6f44CB6buE5Zyf6auY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pmv6Imy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yNDE2MjMzMl81NTU3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4nokKg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lnKjngavovabnq5nov4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mlaznjK7mtIHnmb3lk4jovr7vvIzmraTml6Xml6Dlr7zmuLjjgILmsr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moTmsrPmtYHpm4XpsoHol4/luIPmsZ/lj4rmlK/mtYHmi4nokKjmsrPpqbHovaY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Oi0oeWYjuacuuWcuuayv+acuuWcuumrmOmAnzcw5YWs6YeM77yJ5YmN5b6A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W35ouUMzY1MOexs++8ieOAguaKteaLieiQqOWQjuazqOaEj+mrmOWOn+WPjeW6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uKnppqjmj5DnpLrvvJrlvZPml6XkuI3opoHlgZrku7vkvZXliafng4jov5D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spDmtbTvvIzlpJrppa7msLTvvIzli7/mmrTpo5/lpJrkvJHmga8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LieiQq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uJ6JCoLeW3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me+8jeael+iKn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e7j+aLieael+mrmOmAn++8jOe7j+i/h+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SjOael+iKneWcsOWMuueahOWIhueVjOe6v+KAlOKAlDxzdHJvbmc+57Gz5ouJ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W35ouUNTAxMy4yNeexs++8m+WBnOi9pue6pjEw5YiG6ZKf77yJ5Zy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A6L+R55qE5Zyw5pa577yM5Zyo5ZKn5ZKn6aOO5Lit5Li65oKo56WI56aP77yB6L+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K/5bC85rSL5rKz5LiA6Lev5LiL6KGM77yM6KW/6JeP55qE5rGf5Y2X6aOO5YWJ6aG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Zyo5L2g6Z2i5YmN77yM6IiS57yT5a+M6aW255qE6YKm5p2w5aGY6I2J5Y6f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iQ6I2r55qE5bC85rSL5rKz576O5pmv5Lya6K6p5L2g5LiN56aB5oSf5Y+5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/5Yiw5bC85rSL5rKz5Lit5ri477yM5pig5YWl55y85biY55qE5aSn55+z5Lqt5Lqt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rKz5rC05Lit5aSu4oCU4oCU5Lit5rWB56Cl5p+x77yI5q2k5aSE5LiN5YGc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u6K+05q2k5aSn55+z5Li65bel5biD55qE5a6I5oqk56We4oCU4oCU5Lul5rGC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5Sf54G15bmz5a6J44CB5ZCJ56Wl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WNiOmkkOWQju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l+WQjeeahOe0oOacieKAnOilv+iXj+S5neWvqOayn+KAnOOAgeKAneWwj+eRnuWjq+KA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S5i+ensOeahOWbveWutjRB57qn5pmv5Yy64oCU44CQPHN0cm9uZz7lt7Tmnb7mjqp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PC9zdHJvbmc+44CR77yI6Zeo56WoMTIw5YWDL+S6uu+8m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kw5YiG6ZKf77yJ44CC5be05p2+5o6q5piv6JeP5Lyg5L2b5pWZ5a6B546b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rmW77yM57qv5YeA56Kn57u/55qE5rmW5rC05Zyo6JOd5aSp55m95LqR55qE5pig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L5pi+5b6X5qC85aSW55qE6L+35Lq677yM6LWw6L+H5rWu5qGl55m75LiK5rmW5b+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2l5Yiw6KeC5pmv5Y+w77yM5Yet5qCP5Li06aOO77yM55m76auY5o+96IOc6Laz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26YaJ5YW26Ze044CC5bKb5LiK5Y+k6ICB55qE6ZSZ5a6X5a+65piv5Li76KaB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aF5a6577yM5a6D5bu65LqO5YWs5YWDMTPkuJbnuqrvvIzmmK/lroHnjpvmtL7nmo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7rpmaLjgILlj4Lop4Llrozmr5XlkI7lh7rlj5HliY3lvoDmnpfoip3luIL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muKnppqjmj5DnpLrvvJrmsr/pgJTpo47lhYnnu5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abnqIvml7bpl7TovoPplb/mr5TovoPovpvoi6bjgILlnKjnsbPmi4nlsbHlj6P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ml7bpl7TkuI3lrpzov4fplb/vvIzku6XpmLLkuI3pgILjgILmnpfoip3lnLDljL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OTAw57Gz77yM5rCU5YCZ5a6c5Lq677yM5rCn5rCU5YWF6Laz77yM5a6M5YWo5LiN55S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6auY5Y6f5Y+N5bqU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yNDE2MjM1Nl81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6X6Iqd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pfoip0t6Iuv5pel56We5bGx5pmv5Yy6Lei9pua4uOmbhemygeiXj+W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zoeiwty3mnpfoip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mmajliY3lvoDjgJA8c3Ryb25nPuiLr+aXpeel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jwvc3Ryb25nPuOAke+8iOmXqOelqDE4MOWFg++8j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sI/ml7bvvIzlkKvnibnoibLpsbzlrrTvvInoi6/ml6XnpZ7lsbHmmK/opb/ol4/ljp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oi6/mlZnnmoTlj5HmupDlnLDkuYvkuIDvvIzoi6/mlZnorqTkuLror6XlsbH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LDkvY3ku4XmrKHkuo7pmL/ph4znmoTlspfku4Hms6LpvZDjgILlnKjop4Lmma/lj7D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KTmsZ/kuqTmsYflpITnmoTov7fkurrmma/oibLjgILlnKjlqJjmrKfnoIHlpLT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Yfoh7PkuKTmsZ/kuqTmsYflpITvvIzmrKPotY/kuKTmsZ/kuqTmsYflpITnmoTov7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mhJ/lj7nlsLzmtIvmsrPkuI7pm4XpsoHol4/luIPmsZ/kuqTmsYflpITnmoTms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IbmmI7vvIzmlL7oiJ/lpKfmsZ/lpKfmsrPvvIzmhJ/op6blt6XluIPmlofmmI7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6/ml6XnpZ7lsbHml4XmuLjljLrjgILlnKjlqJjmrKfnoIHlpLTlk4Hlgb/nuq/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luIPol4/psbzlrrTvvIzlpbnku6XnibnmnInnmoTpm4XmsZ/ml6Dps57psbzvvIz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pvovqPnmoTpgJrpuqbovqPmpJLphbHvvIzku6Xlj4rokZflkI3nmoTmnJfljr/oirHm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ZPlnLDnmoTol4/ojLTpppnnrYnosIPmlpnvvIzovpvpppnliLrmv4DvvIzmu6Hlj6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hLbnmoTlkbPpgZPvvIzlsIbmmK/kvaDoiIzlsJbkuIrpmr7lv5jnmoTorrDlv4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ppJDlkI7kuZjovabliY3lvoDjgJA8c3Ryb25nPumbhemygeiXj+W4g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Mujwvc3Ryb25nPuOAke+8iOmXqOelqDIxNeWFg++8j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sI/ml7bvvInvvIzlnKjmtL7plYfkuZjmma/ljLrmuLjop4jovabliY3lvoDnm7Tnm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m4XpsoHol4/lpKfls6HosLflhaXlj6PvvJrlpKfmuKHljaHjgIHmg4Xmr5Tnn7PlnZ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v4Pnn7PigKbjgILmnaXliLDlpKfls6HosLfop4Lmma/lj7Dpm7bot53nprvnmoTop6b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YHlpKflkI3lsbHkuYvpppbnmoTljZfov6blt7Tnk6bls7DnmoTlo67nvo7vvIj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oLnm7TokL3lt67ov5E1MDAw57Gz55qE5aWH5pmv77yJ77yM5Lqy5Li06ZuF6bKB6JeP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WU77yM6KeC5r6O5rmD5rGf5rC077yM5ZCs5bOh6LC36L2w6bij77yM6aKG55Wl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55qE6ZuF6bKB6JeP5biD5rGf5LiA5Y+35ZKM5LqM5Y+35aSn5ouQ5byv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5YWr5LiA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npfoip0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iKnS3moYPoirHmsp/igJTmi4nokK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WHuuWPk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xzdHJvbmc+5ZiO5ZWm5qGD6Iqx5rKfPC9zdHJvbmc+44CR77yI6Zeo56WoMjD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2MOWIhumSn++8ieOAgueZvuW5tOmHjueUn+ahg+agkeae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OedgOWrqee7v+eahOmdkueonueUsO+8jOWco+a0geeahOmbquWxseWAkuaYoOWcqO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ea+iOeahOWwvOa0i+ays+S4re+8jOS6uuS7rOensOWug+S4uuahg+iKseayn++8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i+ays+eVlOi1j+ahg+iKseeahOacgOS9s+WcsOeCueOAgui/memHjOWGrOWkqei/mOac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u+mTtuijhe+8jOWvkuaEj+acquWwve+8jOW3sueEtuaYr+iKseeahOa1t+a0i+OAgumC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qeeahOahg+iKseWmguWQjOWnkeWomOiEuOiJsuWKqOS6uueahOmrmOWOn+e6ou+8jO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4h++8jOWQhOWxleWFtuaeneOAguahg+iKseayn+S4iemdoueOr+Wxse+8jOa6quaw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u+iAjOS4i++8jOWyuOi+uemHjuahg+iKseeUn+acuuWLg+WLg+OAgui/nOaWueeahOmb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i/mOimhuebluedgOeakeeakeeZvembqu+8jOiAjOecvOWJjeeahOahg+iKseW3suWm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nue7r+S6keiIrOWcsOS6ieebuOaWl+iJs+OAgueyieWrqeeahOahg+iKse+8jOWcq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eiWhOeahOmbquWxseaAgOaKseS4reaXoOmZkOaflOWqmuOAguWmluWohuahg+i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iUmuiTneS6keWkqe+8jOe+juS4jeiDnOaUtu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NjI0MThfMTA0Mzk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Liei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iD6L6+5ouJ5a6rLeWkp+aYreWvui3lhavlu5Po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rljYjmuLjop4jkuJbnlYzkuIrmtbfmi5TmnIDpq5jnmoTlj6Tku6PlrqvloKH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vqTjgJA8c3Ryb25nPuW4g+i+vuaLieWuqzwvc3Ryb25nPuOAke+8iOa3oeWto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MOWFg++8jOaXuuWto+mXqOelqDIwMOWFg++8jOa4uOiniOaXtumXtDHlsI/ml7Yp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6+6LWW5ZaH5Zib6am75Zyw5ZKM5pen6KW/6JeP5pS/5pWZ5p2D5Yqb55qE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ri46KeI5L6b5aWJ5pyJ6ZqP6KGM5paH5oiQ5YWs5Li75YWl6JeP55qE6YeK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f5bC85Y2B5LqM5bKB562J6Lqr5YOP77yM6JeP5Lyg5L2b5pWZ5L+h5b6S5b+D5Lit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QPHN0cm9uZz7lpKfmmK3lr7o8L3N0cm9uZz7jgJHvvIjpl6jnpag4NeWFg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Q15YiG6ZKfKeOAgua4uOiniOe7k+adn+WQjuiHquihjOWOu+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+inkuihl+OAke+8iOiHqueUsea0u+WKqO+8jOaXoOWvvOa4uO+8ieaJi+W3peiJuuWT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aEn+WPl+S4gOS4i+ilv+iXj+eahOmjjuWcn+S6uuaDhe+8jOingui1j+awkeaX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SjOW8guWfn+mjjuaDheeahOaJi+W3peWItuWTg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kuo7luIPovr7mi4nlrqvvvIjmlofniankv53miqTvvInpl6jnpajmr4/ml6XpmZD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j4Lop4Lml7bpl7Tlj6/og73mj5DliY3miJblu7blkI7vvIzlm6DmraT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ml7bpl7Tlj6/og73kvJrlvbHlk43liLDmlbTkvZPnur/ot6/nmoTlhYj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nKjkv53or4HmnI3liqHmoIflh4blj4rkuI3lh4/lsJHml4XmuLjmma/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miJHnpL7kv53nlZnlr7nmuLjop4jmrKHluo/ov5vooYzosIPmlbT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lj4Lop4LluIPovr7mi4nlrqvmuLjlrqLlv4XpobvmkLrluKbmnKzkurr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jgILlm6Dlj4Lop4LluIPlrqvlrp7ooYzlrp7lkI3liLbvvIzmuLjlrqL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aXol4/liY3lt7LkuIrkvKDoh7PluIPlrqvnm7jlhbPpg6jpl6jlrqHmoLjvvIzlubb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ZPkubHpobrluo/vvIzmuLjlrqLlj4Lop4LluIPlrqvmnInlj6/og73kvJrlh7rnjr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nu5PkvLTogIXlkIzkuIDml7bpl7Tov5vlhaXlj4Lop4LmuLjop4jvvIzkvJr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pl7TmrrXliIbmibnliIbmi6jov5vlhaXluIPlrqvnmoTnjrDosaHvvIzkuZ/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rYnlvoXml7bpl7TovoPplb/nmoTmg4XlhrXvvIzmnJvor7fmuLjlrqLosIXop6P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l7rlraPlj4rnibnmroroioLml6Xlr7zmuLjmnInlj6/og73kuI3pmarlkIz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ov5vooYzorrLop6PjgII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luILlhoXmraTml6XlkK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mraTml6XmiLflpJblgZznlZnml7bpl7TovoPplb/vvIzor7flh4blpIflpKrpmLPl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qjplZzvvIzpmLLmmZLpnJzlj4rppa7nlKjmsLTjgILlnLDmkYrlgYflhpLkvKrliqP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oPlpJrvvIzotK3kubDlt6Xoibrlk4HnmoTml7blgJnor7fosKjmhY7vvIzku6XlhY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5fpqpf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I0MTYyNDQ0Xzc3ODM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i4nokK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C3nvorljZPpm43plJkt5ouJ6JC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pep6aSQ5ZCO5LuO5ouJ6JC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pyJ5aSp6bmF5LmL5rmW576O56ew55qE4oCU4oCU44CQPHN0cm9uZz7nvorl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muZbop4Lmma/lj7A8L3N0cm9uZz7jgJHvvIjpl6jnpag0MOWFg++8jOWxsemht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Mw5YiG6ZKf77yb5rmW6L655ri46KeI5pe26Ze0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uZbpnaLmtbfmi5Q0NDQx57Gz77yM5Lic6KW/6ZW/MTMw5YWs6YeM77yM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NzDlhazph4zvvIzmuZblsrjnur/mgLvplb8yNTDlhazph4zvvIzmgLvpnaLnp682Mzj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jgILmuZblhYnlsbHoibLkuYvnvo7vvIzlhqDnu53ol4/ljZfvvIzmuZbmsY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lg4/nj4rnkZrmnp3kuIDoiKzvvIzlm6DmraTlroPlnKjol4/or63kuK3lj4j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kuIrpnaLnmoTnj4rnkZrmuZbigJ3jgII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sbHlj6Plj6/pqpHniabniZvnlZnlvbHvvIzkvYbor7fkuIDlrpropoHkuI7nibXn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moTkurrorrLlpb3ku7fmoLzvvIzku6XlhY3kuqfnlJ/kuI3lv4XopoHnmoTnuqDnur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uZbmtbfmi5Tpq5jmuKnluqbkvY7vvIzkuI3lrpzkuYXnlZnvvIzlubbor7fms6jmhI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I0MTYyNTA1Xzg4ODY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4nokKg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mHjeW6h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+8jOiHqueUsea0u+WKqO+8jOagueaNruWFt+S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WuieaOkumAgeiHs+acuuWcuu+8jOatpOaXpeaXoOWvvOa4uO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43luobliLDopb/ol4/ml4X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GM56iL54m56Imy77yaPC9zcGFu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eOAgeeBq+i9puWOu+mjnu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v+mAlOWPr+S7pea4uOiniOWbm+W3neebhuWcsOOAgeWFs+S4reW5s+WOn+OAgem7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WOn+eahOmtheWKm+aZr+iJs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LjgIHmuLjop4jopb/ol4/mnIDnsr7ljY7mma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K577ya5be05p2+5o6qQUFBQee6p+mjjuaZr+WMuuOAgemb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W4g+Wkp+Wzoeiwt0FBQUHpo47mma/ljLrjgIHoi6/ml6XnpZ7lsbHmma/ljLrjgIH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jgIHnvorljZPpm43muZY8L3NwYW4+PHNwYW4gaWQ9Il9fa2luZGVkaXRvcl9ib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a19lbmRfM19fIj4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2P5a6/5qCH5YeG77ya5YWo56iL5oyC5LiJ5Y+M5Lq65qCH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Zyo6KGM56iL5Lit5Y+q5o+Q5L6b5qCH5YeG5Y+M5Lq66Ze077yM6Iul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a6i5Lq66K+36Ieq6KGM6KGl6Laz5qCH5YeG5oi/5beu77yJ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6LWg6YCB5ouJ6JCo5Zyw5Yy65oyC5Zub5pif57qn6YWS5bqX5LiA5pma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p55S144CB54us5Y2r562J77yM5LiN5bim56m66LCD77yM5YW35L2T5a6J5o6S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2P55qE5a6+6aaG5Li65YeGLumFkuW6l+iuvuaWveS4juWGheWcsOaciei+g+Wkp+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JgOS7peivt+WLv+S7peWfjuW4guS6uuW/g+aAgeihoemHj++8jjxiciAvPgoy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77yaNuaXqTEw5q2j77yI5o6l44CB6YCB5b2T5aSp5LiN5ZCr5q2j6aSQ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peF5ri45a6a54K56aSQ5Y6F55So44CB6aSQ5qCHMjXlhYMv5Lq6L+ato+OAgu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+imgeS7peW3neiPnOS4uuS4u++8jOmrmOWOn+WcsOWMuui1hOa6kOWMruS5j++8j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qOmHj+ivt+S4jeimgee7meS6iOWkqumrmOeahOacn+acm+WAvOOAguazqO+8muWboOS4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aZr+eCueeahOmXtOi3neavlOi+g+i/nO+8jOS4uuS6humhuuWIqeeahOiuqeWkp+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Zr+eCueeahOa4uOiniO+8jOS8muWHuueOsOaXqeS4iuWHuuWPkeavlOi+g+aXqeaI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eahOato+mkkOacieaXtuS8muWHuueOsOeUqOmkkOS4jeWHhuaXtueahOaDheWGt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+WuouS6uuiHquWkh+WwkemHj+W5sueyru+8gTxiciAvPgoz44CB5Lqk6YCa5bel5YW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+aLieiQqOehrOWNp+eBq+i9puelqO+8iOWunuWQjeWItuS4jemZkOi9puWOouWP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+8ieOAgeaLieiQqC/ph43luobmnLrnpajvvIjnu4/mtY7oiLHvvIzlkKvmnLrlu7or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LiN6ZmQ5a6a6Iiq54+t5pe26Ze077yJ44CB5b2T5Zyw5oyC54mM5peF5ri4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W/6JeP54m55q6K5rCU5YCZ5p2h5Lu277yM6KW/6JeP5Zyw5Yy65peF5ri46L2m6L6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pa977yJ77ybPGJyIC8+CjTjgIHmma/ngrnpl6jnpajvvJrvvIjmoY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r/ot68z5pyIMjDml6UtNOaciDMw5pel6Zeo56Wo5oyJ54Wn5pmv5Yy66KeE5a6a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2j5Lu35qC877yJ44CC5omA5YiX5bim5ous5Y+357qi6Imy5pmv54K5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aaC5Zug5pS/562W5oCn5Y+K5aSp5rCU5Y6f5Zug5peg5rOV5Y+C6KeC5pmv54K5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OmXqOelqOi0ueeUqOOAguWboOS4iuW4g+Wuq+mcgOimge+8jOivt+WuouS6uuW4pu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Wwj+Wtqeivt+W4puWlveaIt+WPo+iWhOS7peS+v+imgeafpeOAguaz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S6uuWKm+S4jeWPr+aKl+aLkuWboOe0oO+8iOWmguS6pOmAmuW7tumYu+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eBvuWus+OAgeaUv+etluaAp+iwg+S7t+OAgeiIquePreaIlui9puaso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XtumXtOetie+8ieWvvOiHtOihjOeoi+W7tuivr+OAgeWPmOabt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Wuv+i0ueeUqOeUseWuouS6uuiHqueQhu+8jOaIkeekvuWPqui0n+i0o+mAgOi/mO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mXqOelqOWSjOmkkOi0ue+8jOS4jeaJv+aLheeUseatpOS6p+eUn+eahO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Piui0ueeUqOOAguWmguWboOWuouS6uuiHqui6q+WboOe0oOaUvuW8g+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eUqOmkkOOAgeS9j+Wuv+etie+8jOaJgOaciei0ueeUqOWdh+S4jemAgOi/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a+85ri45pyN5Yqh77ya5b2T5Zyw5pmu6YCa6K+d5a+85ri45pyN5Yqh77yM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aSpPGJyIC8+CjbjgIHlhL/nq6XmoIflh4bvvJrlsI/lranmiqXku7flj6rlkKv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pJDvvIzlsI/lrankuI3nlKjppJDotLnnlKjkuI3pgIDjgII8YnIgLz4KN+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aXheihjOekvui0o+S7u+mZqe+8mw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ml4XmuLjmhI/lpJbkv53pmanvvIzlu7rorq7nu4Tlm6L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lrqLkurroh6rooYzotK3kubDvvJvngavovabkuIrnlKjppJDlkozoiKrnqbr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43luobmrrXnmoTku7vkvZXmjqXpgIHotLnnlKjjgII8YnIgLz4KMu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S6p+eUn+eahOi0ueeUqOOAgeihjOeoi+OAgjxiciAvPgrlh6Hlj4LliqDml4XmuLj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lkZjor7fkuLvliqjlh7rnpLrlkIjms5XmnInmlYjor4Hku7bvvIjljIXmi6z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mrovnlr7or4HjgIHlhpvkurror4HnrYnvvInvvIzmjInmma/ljLrop4Tlrpr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kvJjmg6DjgILoi6Xlm6DmnKrlh7rnpLrmiJbkvb/nlKjkvKrpgKDor4Hku7b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otKPku7vlj4rlkI7mnpzlupTnlLHmuLjlrqLoh6rooYzmib/mi4X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6Lqr5L2T5p2h5Lu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bGe5LqO6auY5rW35ouU5Zyw5Yy677yM5ri45a6i5Ye65Y+R5YmN6aG75Yiw5q2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6L+b6KGM5Lil5qC855qE5YWo6Z2i6Lqr5L2T5qOA5p+l77yM5b6X5Yiw5Yy755S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645Y+v5pa56IO95YmN5b6A5ri46KeI44CCPGJyIC8+CjLjgIHmj5DkvpvotYTmlp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h7rlj5HliY3lv4Xpobvlh4bnoa7mj5DkvpvkuI3lkIzml4XmuLjnur/ot6/miYD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nmoTkuKrkurrotYTmlpnvvJrouqvku73or4HlpI3ljbDku7bjgIHmiqTnha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YfnrYnlhbbku5botYTmlpnjgII8YnIgLz4KM+OAgeiHqueEtuadoeS7tu+8muilv+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bqOWto+azpeefs+a1geOAgeWhjOaWueaDheWGteaXtuacieWPkeeUn+OAguiLpe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vuWus+etieS4jeWPr+aKl+aLkueahOWboOe0oOWPlua2iOihjOeoi++8jOWPqu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eUn+eahOmXqOelqOi0ueeUqO+8jOWFtuS7luWbouasvuS4jemAgO+8jOS5n+S4je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WBv+OAgjxiciAvPgo044CB5YWl5Lmh6ZqP5L+X77ya6Z2S6JeP5Zyw5Yy655qE5r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+X5a6X5pWZ5b2x5ZON77yM5pyJ5Lqb5Lmg5oOv5LiN6IO95Lul5Z+O5biC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qCH5YeG5p2l6KGh6YeP77yM5LiN6KaB5Y676K6h6L6D5ZKM5oyH6LSj5LuW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KM5Y+45py65ZC15p6277yM5LiN6KaB56a75Zui6KeC5aSp6JGs77yM5YG2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77yM5bCx5Lya6Kem5oCS5b2T5Zyw5Lq677yM5byV6LW35LiN5b+F6KaB55qE6aOO5rO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JeP5peP44CB5Zue5peP55qE6aOO5L+X5Lmg5oOv44CB56aB5b+M562J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K+m57uG5LuL57uN77yM5aSn5a626KaB5bCP5b+D55WZ5oSP44CB57Sn6K6w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mlL/msrvpl67popjvvJrlnKjopb/ol4/vvIzmlL/msrvmgLvmmK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lY/mhJ/nmoTvvIzml6DorrrlnKjku7vkvZXlnLrlkIjvvIzkuI3orrrlr7nmlr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jgIHlpJblm73kurrmiJboh6rlt7HkurrmiJblm6Llj4vvvIzpg73kuI3lrpzorqj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pl67popjjgII8YnIgLz4KNuOAgeaRhOW9seemgeW/jO+8muilv+iXj+WvuuW6m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eLrOeJue+8jOmBh+S4iuiKguaXpe+8jOiXj+S6uuiho+edgOabtOaYr+WN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W9qee8pOe6t++8jOmDqOWIhuWcsOaWueazqOaYjuS7mOasvuOAguWPr+aLjeaR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oDUw5YWD5oiW5pu06auY5Lu377yM6K+35Yu/5YG35ouN77yM5YG35ouN5ZCO5p6c5piv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l6YeN44CC5ouN5pGE5Lq654mp77yM5bCk5YW25piv5aaH5aWz77yM5Lmf6KaB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Lq65pyq5b+F6YO95Zac5qyi6KKr5Lq65ouN5pGE77yM5Li66YG/5YWN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77yM5Y+W5pmv5YmN5pyA5aW95YWI5omT5oub5ZG844CCPGJyIC8+CjfjgI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urvng6bvvJrml4XpgJTkuK3vvIzoi6XkuI7lvZPlnLDkurrlj5HnlJ/lhrLnqoHvvIz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LzorqnkuLrkuIrvvIzliIflv4zliqjmiYvmiJbkuonlkLXvvIzml6DorrrosIHmmK/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pg73opoHlv43orqnlr7nmlrnvvIzkuI3opoHkuonorrrvvIzlubblj4rml7bmiqXl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jgIHlr7zmuLjlpITnkIbjgII8YnIgLz4KOOOAgemBk+i3r+S9j+Wuv++8mumdku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i3r+WGteS4gOiIrOOAgeaXhemAlOmioOewuOOAgemjn+Wuv+adoeS7tui+g+WGhe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avlOi+g+W3ru+8jOi/meaYr+WuouinguWtmOWcqOeahOS6i+Wunu+8jOW4jOacm+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mgei/h+WkmuaKseaAqO+8jOW5tuWBmuWlveWQg+iLpueahOW/g+eQhuWHhuWkh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544CB6LSt54mp54m55Lqn77ya6KW/6JeP6JGX5ZCN54m55Lqn5pyJ5Yas6Jmr5aS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eP57qi6Iqx44CB57qi5pmv5aSp44CB6Zuq6I6y44CB54G16Iqd562J77yM5bCk5Lul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B6JeP57qi6Iqx5ZCN6LS177yM6JeP6I2v55aX5pWI5Lqm5L2z77yM5Y+v6YWM5oO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5YWr5buT6KGX5LiA5bim5YGH5YaS5Lyq5Yqj5aSa77yM5a6c6LCo5oWO44CC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5LuF6ZmQ5L2/55So6ZW/5Z+O5L+h55So5Y2h77yM6K+35aSH6Laz546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w44CB5pyN5LuO5a+85ri477ya5peF6YCU5Lit77yM5YiH5b+M5oiR6KGM5oiR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yJ6ZuG5L2T6KeC5b+15ZKM5pe26Ze06KeC5b+177yM5Zyo6auY5Y6f5rCU5YCZ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77yM5pyJ5pe26KGM6LWw5LiA5aSp5Lmf5peg5Lq654Of77yM6Iul5o6J6Zif5oiW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aKE5a6a6K6h5YiS5Yiw6L6+5L2P5a6/5Zyw77yM6YO95piv5b6I5Y2x6Zmp55qE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GM5pa5562J5oOF5Ya177yM6KaB6YWN5ZCI5Y+K5pyN5LuO5a+85ri45a6J5o6S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x44CB5YW25a6D5bCP6IqC77ya5b2T5Zyw5rK75a6J5LiN6ZSZ77yM5L2G5bCP5YG3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L2m56uZ44CB5be05aOr56uZ44CB5YWr5buT6KGX6ZmE6L+R6L6D5re35Lmx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6LSi54mp44CC6Iul5Zyo5YGP6L+c5Zyw5Yy65Y+K5aSc6Ze05aSW5Ye65bqU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LiN6KaB5Y2V54us6KGM5Yqo77yM5LiN6KaB5o6J6Zif5ZKM56a75Zui44C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WN5ZCI77ya5q2k57q/5peF6YCU6ZW/5LiU6Imw6Zq+77yM5Zui5Y+L6Ze05bqU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Y+L54ix55qE57K+56We77yM5LqS55u45biu5Yqp44CB5LqS55u45pSv5oyB44C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byT5Yqx44CB5LqS55u455CG6Kej77yM5bm256ev5p6B6YWN5ZCI5a+85ri444C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peF6YCU5bel5L2c77yM5L2/5peF6YCU5oSJ5b+r5ZKM6aG65Yip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2794F6C1D790C5E0D746FE12198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