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4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F7FE80D3432B48243382C538C5D9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7FE80D3432B48243382C538C5D9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4nokKjjgIHmnpfoip3moYPoirHmnZHjgIHnvormuZbjgIHml6XlloDliJkxM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WFqOaZr+a4uO+8iV9f5peF5ri457q/6Lev5Zu95YaF5peF5ri46KW/6JeP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JodHRwOi8vd3d3LmNxe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4MjENCg0KPGJyPg0KDQoJPD7ph43luobliLDmi4no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foip3moYPoirHmnZHjgIHnvormuZbjgIHml6XlloDliJkxMOaXpea4uO+8iOWFqOaZ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w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ilv+iXj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zE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4oCU5ouJ6JCo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uJ6JCo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i4nokKg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ouJ6JCoLS3np4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KEv5Y2h5a6a5rKfLS3mnpfoip0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npfoip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6X6IqdLeWYjuWVpuahg+iKseadkS3mnpfoip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el+iKn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mnpfoip3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l6XnpZ7lsbEv5bC85rSL6ZiBLS3ol4/ml4/lrrborr8t5ouJ6JC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i4nokKg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ouJ6JCo5biC5YaF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uJ6JC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aLieiQ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jZPpm43mjqot5pel5ZaA5Yi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XlloDliJ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el5ZaA5YiZLeaJjuS7gOS8puW4g+Wvui3mi4nokKg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i4nokKg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aLieiQq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uKAlOaLieiQq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Jm5ic3A7IO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S6jjE0OjAw5Zyo6YeN5bqG54Gr6L2m5YyX56uZ77yI6b6Z5aS05a+6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uG5ZCI77yM5LmYWjIyM+asoemdkuiXj+WIl+i9pueUsemHjeW6huWJjeW+gOaLiei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jQy5byA6L2m77yM6L+Q6KGM5pe26Ze057qmNDLlsI/ml7bvvInvvIzlvIDlp4v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n5/kuYvml4X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4Gr6L2m5LiK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lhajlpKnlnKjliJf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KPotY/msr/pgJTpo47lhYnvvIzpgJTlvoTlm5vlt53nm4blnLDjgIHlhbPkuK3lubP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lnJ/pq5jljp/nmoTprYXlipvmma/oibL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ODI2XzMwMDIyLmpwZyIgYWx0PSIiIC8+PGJyIC8+C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4nokKg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jlnKjnnaHmoqbkuK3vvIzpnZLol4/liJfovablt7Lnu4/nvJPnvJPnmoTpqbblhaX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nLDljLrvvIzlhajlpKnovabnqpflpJbpg73lj6/ku6XmrKPotY/liLDku6Tkurr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pq5jljp/nvo7mma/jgILvvIjliJfovabov5vlhaXpnZLol4/pq5jljp/ov5DooY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oLzlsJTmnKjkuI3kuYXvvIzljbPliLDmmIbku5HlsbHlj6PvvIzmgqjlj6/ku6XnnIv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jgIHljZrlpKfnmoTmmIbku5Hpm4Tlp7/lkozlhrDlt53nlJjpnLLmmIbku5HnpZ7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hLblkI7ku47lj6/lj6/opb/ph4zmqKrnqb/ogIzov4fvvIzmuLjlrqLlj6/ku6X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/lj6/opb/ph4zni6znibnnmoTph47nlJ/liqjmpI3nianotYTmupDjgILlkIzml7b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kuI7liJfovabkuIDotbfot6jotorplb/msZ/otbfmupDnkbDkuL3nmoTmsrHmsr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bnlYzlsYvohIrnmoTojYnljp/lhrDlt53llJDlj6Tmi4nlsbHvvIzov5nmmK/pnZL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nIDpq5jnmoTlnLDmlrnvvIzmnIDpq5jmtbfmi5Q1MDcy57Gz44CC5Zyo5ZSQ5Y+k5ou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44CB5b+16Z2S5ZSQ5Y+k5ouJ5bGx6ISJ5ZKM5YaI5bqV5pav5bGx6ISJ5oCA5oqx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6YKj5puy4oCd5bey6LWr54S255y85YmN44CC5L2N5LqO5a6J5aSa5ZKM6YKj5pu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o6q6YKj5rmW5aaC5LiA5rGq56Kn546J77yM5rmb6JOd55qE5rmW5rC077yM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qx54OC5ryr44CC5YiX6L2m57un57ut5Zyo5qGR5Li55bq35qGR6Zuq5bGx5LiK5ZK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ZSQ5Y+k5ouJ5bGx5Lit5b6c5b6J77yM5bC95oOF5Zyw5Li65oKo5bGV56S66KW/6Je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mL576O44CC77yJ5YiX6L2m5Zyo5LiK5Y2IOe+8mjU15bem5Y+z5Yiw6L6+5a+M5pyJ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JeP5byP6aOO5qC855qE5ouJ6JCo54Gr6L2m56uZ77yM6LWw6L+b5Zyj5Z+O4oCU4oC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I5rW35ouUMzY1OOexs++8ie+8jOeojeS6i+S8keaBr++8jOacn+W+heelnuWco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n+S5i+aXhe+8jOatpOaXpeaXoOWvvOa4uOOAgj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ouJ6JCo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4nokKgtLeengOW3tO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ljaHlrprmsp8tLeael+iKnS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ml6nppJDlkI7kuZjovabmsr8zMTjlm73pgZP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nu4/ovr7lrZzljr/jgIHloqjnq7nlt6XljaHljr/jgIHliLDovr7mi4nokKjluI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p3lnLDljLrnmoTliIbnlYznur/igJTigJTnsbPmi4nlsbHlj6PvvIjmtbfmi5Q1MDEz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J44CC6L+H5bGx5Y+j5rK/5bC85rSL5rKz5LiA6Lev5LiL6KGM77yM6KW/6JeP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O5YWJ6aG/5pe25ZGI546w5Zyo5L2g6Z2i5YmN77yM6IiS57yT5a+M6aW255qE6YKm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6I2J5Y6f44CB57u/5qCR5oiQ6I2r576O5Li955qE5bC85rSL5rKz576O5pmv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B5oSf5Y+577ya5Y+k6ICB6IuN5YeJ55qE6KW/6JeP5bGF54S25Lya5pyJ5aaC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aOO5rC05a6d5Zyw77yB54S25ZCO6amx6L2m5Y+C6KeC4oCc5aSp5LiK5Lq66Ze0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44CQPHN0cm9uZz7ljaHlrprmsp/ngJHluIM8L3N0cm9uZz7jgJHvvIjpl6jnpag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4uOiniOaXtumXtDMw5YiG6ZKf77yJ44CC6JC95beu6L+RMjAw57Gz55qE54CR5bi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u05LiL77yM6ZuE5Lyf5aOu6KeC77yM54CR5biD5Lit5LiA5bCK5aSp54S25b2i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6Z2i55uu5oWI56Wl77yM5Zyo54CR5biD5Lit5pe26ZqQ5pe2546w77yM5aSp5L2b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Sx5q2k6ICM5b6X5ZCN44CC5Yiw5YWr5LiA5ZCO5YWl5L2P6YWS5bqX5LyR5oGv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IluiAheWPguinguOAkDxzdHJvbmc+56eA5be05Y+k5aChPC9zdHJvbmc+44CR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MjDlhYPvvIzmuLjop4jml7bpl7QzMOWIhumSn++8ie+8jOW3suaciTE2MDDlpJr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mmK/opb/ol4/lubTku6PmnIDlj6TogIHjgIHljoblj7LmnIDmgqDkuYXjgIHlj6T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nIDlr4bpm4bjgIHnu5PmnoTkv53lrZjmnIDlrozmlbTnmoTlj6TloKHnvqTjgILlhoX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bTkuKropb/ol4/mnIDlpKfnmoTovaznu4/nrZLvvIzmlbTkuKrlj6TloKHnvqTmmK/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npmLXmiYDnjq/nu5XljIXlm7TnmoTvvIznu5nmuLjlrqLkuIDnp43ouqvkuLT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LrnmoTmhJ/op4njgII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muKnppqjmj5DnpLrvvJrlhajlpKnlnZD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lb/vvIzovoPkuLrovpvoi6bjgILmnpfoip3lnLDljLrmtbfmi5QyOTAw57Gz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6c5Lq65a+M5rCn6IiS6YCC44CCMuS4quaZr+eCueeUseWvvOa4uOmAieaLqe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S4qua4uOiniO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jQxNjE4NDhfOTcz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el+iKn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6X6IqdLeWYjuWVpuahg+iKseadkS3mnpfoip0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6aSQ5ZCO5Zyo5a+85ri455qE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mN5b6A44CQPHN0cm9uZz7lmI7mi4nmoYPoirHmnZE8L3N0cm9uZz7jgJHvvIjpl6jn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a4uOiniOaXtumXtOS4jeS9juS6jjMw5YiG6ZKf77yJ44CC6KeC55yL5p6X6Iqd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p6X6Iqd5Zyw5Yy65q+P5bm0M+aciOS7vemDveS8muS4vuihjOWkp+Wei+eah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guW8gOW5leS7quW8j++8jDPmnIjlkow05pyI55qE5p6X6Iqd77yM5a+S5oSP5pyq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ey5piv6Iqx55qE5rW35rSL44CC6L+c5pa555qE6Zuq5bOw5LiK6L+Y6KaG55uW552A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m96Zuq77yM6ICM55y85YmN55qE5qGD6Iqx5bey5aaC6YaJ6Zye57uv5LqR6Iis5Zyw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aX6Imz44CC57KJ5aup55qE5qGD6Iqx77yM5Zyo5rCU5Yq/56OF6JaE55qE6Zuq5bGx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it5peg6ZmQ5p+U5aqa44CC5aaW5aiG5qGD6Iqx77yM5pig552A6JSa6JOd5LqR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6IOc5pS244CC5p6X6Iqd55ub5byA55qE5qGD6Iqx5LiO6auY6IC45YWl5LqR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L+e5Li65LiA54mH77yM6K6p5Lq65Lqn55Sf6Ie06L+c44CB5Y2a5aSn44CB5aOu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yNDE2MTkwNF8zODQ5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6X6Iqd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npfoip3igJTmr5Tml6XnpZ7lsbEv5bC85rSL6ZiBLS3ol4/ml4/lrrborr8t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5pmo6amx6L2m5YmN5b6A44CQPHN0cm9uZz7mr5Tml6XnpZ7lsbE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pl6jnpagxNeWFg++8jOa4uOiniOaXtumXtDMw5YiG6ZKf77yJ44CC5q+U5pel56W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eP5Lic5Y2X5Zyw5Yy66JGX5ZCN56We5bGx77yM5Y+v6KeC6LWP57uP5bmh6Zi1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Gs5Y+w44CB5p6X6Iqd6Ieq54S255Sf5oCB5Y2a54mp6aaG44CC5oiW6ICF5Y+C6Ke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6JCD5LqG6JeP5Lic5Y2X5paH5YyW6YGX5Lqn5Y2a54mp6aaG44CB5p6X6Iqd5aiY5Lmz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eC5pmv5Y+w44CB6JeP5Lic5Y2X5Lq65paH6aOO5oOF5Li65LiA5L2T55qE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oCd4oCU44CQPHN0cm9uZz7lsLzmtIvpmIHol4/kuJzljZfmlofljJbljZr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0cm9uZz7jgJHvvIjpl6jnpagyMOWFg++8jOa4uOiniOaXtumXtDM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aj+WQjuWPguinguOAkDxzdHJvbmc+6JeP5peP5a626K6/PC9zdHJvbmc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eWwj+aXtu+8ieOAguWcqOiXj+aXj+Wutuiuv++8j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WcsOeci+WIsOS6huS7luS7rOeahOiXj+aXj+iInui5iO+8jOmfs+S5kOS4gOW8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eWtkOS7rOS+v+WcqOmZouWtkOmHjOi3s+i1t+iXj+iInu+8jOa/gOeDiOeahOiKguWl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aXheWPi+e6t+e6t+i4j+WFpeS7luS7rOeahOiInuWciOOAguWPpuS4gOS4quaIv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jOS4iu+8jOS4gOWghuiJs+S4veeahOiXj+iho+WghuWcqOS4gOi1t++8jOaYr+e7me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+eahOaXheWPi+S7rOaEn+WPl+iXj+iho+eahOeJueiJsuOAguaIkemAieS6huS4gO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Wkp+e7v+eahOiXj+iho++8jOaEn+WPl+S4gOS4i+e6oue7v+ebuOmFjeeahOiJsuW9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uKnppqjmj5DnpLrvvJrmr5Tml6XnpZ7lsbHlkozlsLzmtIvpmIEy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Sx5a+85ri46YCJ5oup5a6J5o6S5YW25Lit5LiA5Liq5ri46KeI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okKg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LieiQqOW4guWGh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pm4bkuK3muLjop4jvvJrjgJA8c3Ryb25nPuW4g+i+vuaLieWuqzwvc3Ryb25nPuOA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aPpl6jnpagxMDAv5Lq677yM5pe65a2j6Zeo56WoMjAwL+S6uizmuLjop4jml7bpl7Q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+8jOW4g+i+vuaLieWuq+a1t+aLlDM3MDDlpJrnsbPvvIzkvp3nuqLlsbHogIzlu7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MTfnsbPlhbExM+Wxgu+8jOS4nOilv+mVvzM2MOS9meexs++8ieOAguKAnOW4g+i+vuaL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aZrumZgOe9l+eahOivkemfs++8jOWNs+iPqeiQqOS9j+eahOWuq+auv+OAgumbhu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vuumZouWSjOeBteWhlOauv+S4ieS9jeS4gOS9k+eahOW7uuetke+8m+S5n+aYr+aX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aUv+aVmeWQiOS4gOeahOeahOe7n+ayu+adg+WKm+S4reW/g++8jOWIhuS4uue6ouWu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uq++8jOe6ouWuq+S4uuWOhuS7o+i+vui1lueahOeBteWhlOauv+WSjOWQhOexu+S9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eZveWuq+aYr+i+vui1luWWh+WYm+eahOWGrOWuq++8jOaYr+aXp+aXtuilv+iXj+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v+W6nOeahOWKnuS6i+acuuaehOOAgu+8iOWcqOW5v+WcuuWPr+S7peaLjeW4g+Wuq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eOAguWNiOmkkOWQjuWPguinguOAkOeUmOmcsuiXj+iNr+W3peS4muWbr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HlsI/ml7bvvInjgILmuLjlrqLlnKjov5nph4zlj6/ku6Xlrp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lJ/kuqflh7rnpZ7lpYfol4/oja/nmoTlkITnp43orr7mlr3vvIzlhbbmnInol4/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qDlt6XigJzlnZDlj7DigJ3ngrzkuLnnmoTkuJPliKnjgILljoLljLrnlJ/kuqf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np40zNTDkvZnkuKrvvIzmnIkxNeS4quWTgeenjeWIl+WFpeWbveWutuWfuuacrO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uW9le+8jOWcqOWbveWGheWkluWxoeiOt+auiuiNo+eahOaLs+WktOS6p+WTgeKAnOS4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ePjeePoOS4uOKAneOAgeKAnOS7gemdkuW4uOinieKAneetiTEz5Liq5ZOB56eN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N6KaB5L+d5oqk5ZOB56eN77yM5pyJOOS4quWTgeenjeWIl+WFpeWbveWutuWfuuac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S/nemZqeiNr+WTgeebruW9l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kuIvljYjlj4Lop4Lopb/ol4/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npZ7lupnigJTjgJA8c3Ryb25nPuaJjuWfuuWvujwvc3Ryb25nP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Mw5YiG6ZKf77yJ44CC5Zyo5LyX5aSa55qE5a+65bqZ5Lit5omO5Z+6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qih6Jm954S25bCP77yM5L2G5piv6aaZ54Gr5Y2054m55Yir5pe655ub44CC5q+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J55qE5pe25YCZ77yM6L+Z6YeM5oC75piv5Lq65bGx5Lq65rW377yM5YmN5p2l5Li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uc57uO5LiN57ud44CC6L+Z6YeM5piv5ZWG5Lq65LiN5a656ZSZ6L+H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44CC6ZqP5ZCO5ri46KeI5ouJ6JCo5LmD6Iez5pW05Liq6JeP5Yy65Lq65paH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p5b2x4oCU44CQPHN0cm9uZz7lhavop5LooZc8L3N0cm9uZz7jgJHvvI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6/og73ml6Dlr7zmuLjpmarlkIzvvInvvIzov5nph4zmsYfogZrnnYDmnaXoh6r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nJ3mi5zogIXvvIzov5jmnInpgqPkupvku6TkurrnnLzmmZXnmoTmkYrngrnvvIz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lm5vlkajnmoTkvJflpJrlu7rnrZHvvIzkuZ/mmpfol4/nnYDkvJflpJrlj6Tov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ov7Dor7TnnYDmi4nokKjnmoTljoblj7LjgILlhavop5LooZco5ZCN5Li65YWr5buT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OS4uuWbm+W3neivneKAnOW7k+KAneWSjOKAnOinkuKAneWQjOmfs++8jOaJgOS7peWP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kuihl+a1geS8oOiHs+S7iinvvIzkuI3ku4XmmK/kuIDmnaHovaznu4/pgZPvvIz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Z/mmK/mi4nokKjmnIDlpKfnmoTllYbkuJrooZfvvIzkuKTml4Hlupfpk7rmnpf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hYXmu6HlhYXmu6Hopb/ol4/jgIHlsLzms4rlsJTlj4rljbDluqbnibnoib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uKnppqjmj5DnpLrvvJrmraTml6XmmK/nsr7lvannmoTkuIDlpKnvvIz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pb/ol4/kurrmlofojZ/okIPkuYvlnLDjgILluIPovr7mi4nlrqvlj4Lop4L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iY3ml6Xml4XooYznpL7pooTnuqbnmoTlj4Lop4Lml7bpl7TogIzlrprjgILlnKjmi4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kuZ/lj6/op4LnnIvni6zkv7Hol4/ml4/kurrmlofoibLlvannmoTlpKflnovmlo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mrYzoiJ7mmZrkvJrjgILvvIjmraTml6XmiLflpJblgZznlZnml7bpl7TovoP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4blpIflpKrpmLPluL3vvIzloqjplZzvvIzpmLLmmZLpnJzlj4rppa7nlKjmsLTjgI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I0MTYxOTQxXzc4OTk2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i4nokKg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LieiQqC3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pm43mjqot5pel5ZaA5YiZ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ml6nppJDlkI7ku47mi4nokKjlkK/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JbnlYzkuIrmnIDpq5jnmoTmt6HmsLTmuZbjgIHmnInlpKnkuIrlnKPmuZbkuYv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moTjgJA8c3Ryb25nPue+iuWNk+mbjeaOquinguaZr+WPsDwvc3Ryb25nPuOAke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5YWD77yM5ri46KeI5pe26Ze0MzDliIbpkp/vvInmuZbpnaLmtbfmi5Q0NDQx57Gz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7q/6ZW/6L6+MjUw5Y2D57Gz77yM6Z2i56evNjM45bmz5pa55Y2D57Gz44CC6JeP6K+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Kn546J5rmW4oCd77yM5piv6KW/6JeP5LiJ5aSn5Zyj5rmW5LmL5LiA55qE5reh5rC0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5rC05aaC576K6ISC6Iis5riF5r6I77yM5rmW5rC055SY55Sc44CC6ZqP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6JeP5Zyj5Zyw4oCU44CQ5pel5ZaA5YiZ44CR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yNDE2MTk1OV8xNDQxMS5qcGciIGFsdD0iIiAvPjxiciAvPgo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jxzcGFuIHN0eWxlPSJmb250LXNpemU6MTRweDsiPiZuYnNwOz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6XlloDliJk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5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XpeWWgOWImS3miY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uIPlr7ot5ouJ6JCo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WPguinguaXpeWWgOWImeWcsOWM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vuuW6meOAkDxzdHJvbmc+5omO5LuA5Lym5biD5a+6PC9zdHJvbmc+44CR77yI5reh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NDDlhYPvvIzml7rlraPpl6jnpag4MOWFg++8jOa4uOiniOaXtumXtOS4jeS9juS6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q2k5a+65LiO5ouJ6JCo55qE5ZOy6JqM5a+644CB6Imy5ouJ5a+644C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a+677yM6Z2S5rW355qE5aGU5bCU5a+677yM5ZKM55SY6IKD5Y2X6YOo55qE5ouJ5Y2c5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m25YiX5Li66buE5pWZ55qE5YWt5aSn5a+644CC5aeL5bu65LqO5YWs5YWDMTQ0N+W5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miJHku6zlsIblj4Lop4LljYHkuJbnj63npoXngbXloZTmrr/jgIH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vLrlt7TkvZvpk5zlg4/jgIHljYHkuJbnj63npoXngbXloZTmrr/liY3pnaLnmoTm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ILjgIHlj6/lrrnlg6fkvqMzODAw5Lq655qE5o6q6ZKm5aSn5q6/44CB5Lul5Y+K55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6+6LWW5qC55pWm54+g5be05Yib5bu65LqOMTQ2OOW5tO+8jOiHs+S7iuW3suaciTU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OhuWPsueahOaZkuS9m+WPsOOAgua4uOiniOWujOavleWQjuS5mOi9pui/lOWbn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uJ6JCo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uJ6JCo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77yM6Ieq55Sx5rS75Yqo77yM5qC55o2u5YW35L2T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6YCB6Iez5py65Zy65oiW5biC5YaF5rCR6Iiq5aSn5be05aSE77yI5ZCr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77yM5q2k5pel5peg5a+85ri4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HuuWPkeilv+iXj+aXhea4uOWbo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nibnoibLvvJo8L3NwYW4+PC9zdHJvbmc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x44CB54Gr6L2m5Y676aOe5py65Zue77yM5rK/6YCU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b5bed55uG5Zyw44CB5YWz5Lit5bmz5Y6f44CB6buE5Zyf6auY5Y6f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PC9zcGFuPjxiciAvPgo8c3BhbiBzdHlsZT0iZm9udC1zaXplOjE0cHg7Ij4gM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lv+iXj+aZr+eCue+8muWNoeWumuayn+eAkeW4g+OAgeengOW3tOWPpOWgoeOAgeWY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g+iKseadkeOAgeavlOaXpeelnuWxseOAgeWwvOa0i+mYgeiXj+S4nOWNl+aWh+WMlu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reOAgeiXj+aXj+Wutuiuv+OAgeW4g+i+vuaLieWuq+OAgeaJjuWfuuWvuuOAgeWFq+in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+iuWNk+mbjeaOquinguaZr+WPsOOAgeaJjuS7gOS8puW4g+Wvu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vY/lrr/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7pgJrlrr7ppoblj4zkurrmoIfpl7TvvIjmiJHnpL7lnKjooYznqIvkuK3lj6r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pl7TvvIzoi6Xlh7rnjrDljZXnlLfljZXlpbPvvIzlrqLkurror7f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rPmoIflh4bmiL/lt67vvInjgILphZLlupfkuI3luKbnqbrosIPvvIzlhbfkvZP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rp7pmYXkvY/nmoTlrr7ppobkuLrlh4Yu6YWS5bqX6K6+5pa95LiO5YaF5Zyw5pyJ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ed77yM5omA5Lul6K+35Yu/5Lul5Z+O5biC5Lq65b+D5oCB6KGh6YeP77yO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moIflh4bvvJo35pepMTDmraPvvIjmjqXjgIHpgIHlvZPlpKnkuI3lkKv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raPppJDml4XmuLjlrprngrnppJDljoXnlKjjgIHppJDmoIcxNeWFgy/kurov5q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Li76KaB5Lul5bed6I+c5Li65Li777yM6auY5Y6f5Zyw5Yy66LWE5rqQ5Yyu5L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LSo6YeP6K+35LiN6KaB57uZ5LqI5aSq6auY55qE5pyf5pyb5YC844CC5rOo77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W/6JeP5pmv54K555qE6Ze06Led5q+U6L6D6L+c77yM5Li65LqG6aG65Yip55qE6K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M5oiQ5pmv54K555qE5ri46KeI77yM5Lya5Ye6546w5pep5LiK5Ye65Y+R5q+U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m95aSp55qE5q2j6aSQ5pyJ5pe25Lya5Ye6546w55So6aSQ5LiN5YeG5pe2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+35a6i5Lq66Ieq5aSH5bCR6YeP5bmy57Ku77yBPGJyIC8+CjPjgIH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Jrph43luoYv5ouJ6JCo56Gs5Y2n54Gr6L2m56Wo77yI5a6e5ZCN5Yi25LiN6ZmQ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O65L2N77yJ44CB5ouJ6JCoL+mHjeW6huacuuelqO+8iOe7j+a1juiIse+8jOWQq+a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h4PmsrnvvIzkuI3pmZDlrproiKrnj63ml7bpl7TvvInjgIHlvZPlnLDmjILniY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lm6Dopb/ol4/nibnmrormsJTlgJnmnaHku7bvvIzopb/ol4/lnLDljLr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nYfml6DnqbrosIPorr7mlr3vvInvvJs8YnIgLz4KNOOAgeaZr+eCuemXqOelqO+8muiv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7t+agvOS4uuWboumYn+ihjOeoi+e7vOWQiOaXhea4uOaKpeS7t++8jOaMg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OaDoOivgeS7tueahOa4uOWuouWdh+S4jeWGjeS6q+WPl+aZr+WMuumXqOelqO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etluOAgu+8iOahg+iKseiKgue6v+i3rzPmnIgxNeaXpS005pyIMzDml6Xpl6jnpaj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a/ljLrop4TlrprmiafooYzmt6HlraPku7fmoLzvvIk8YnIgLz4K5omA5YiX5bim5ous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pmv54K56aaW6YGT5aSn6Zeo56Wo44CC5aaC5Zug5pS/562W5oCn5Y+K5aSp5rC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g5rOV5Y+C6KeC5pmv54K5LOS4jemAgOmXqOelqOi0ueeUqOOAguWboOS4iuW4g+Wu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ivt+WuouS6uuW4puWlvei6q+S7veivge+8jOWwj+Wtqeivt+W4puWlveaIt+WP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S+v+imgeafpeOAguazqO+8muWmgumBh+S6uuWKm+S4jeWPr+aKl+aLkuWboOe0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mAmuW7tumYu+OAgee9ouW3peOAgeiHqueEtueBvuWus+OAgeaUv+etluaAp+iwg+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i9puasoeWPlua2iOaIluabtOaUueaXtumXtOetie+8ieWvvOiHt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mOabtOaJgOS6p+eUn+eahOi0ueeUqOeUseWuouS6uuiHqueQhu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UseatpOS6p+eUn+eahOWFtuWug+i0o+S7u+WPiui0ueeUqOOAguWmgu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WboOe0oOaUvuW8g+aZr+eCuea4uOiniOOAgeeUqOmkkOOAgeS9j+Wuv+et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OWdh+S4jemAgOi/mOOAgjxiciAvPgrmuKnppqjmj5DnpLrvvJrmnpfoip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m5vpgInkuozvvIzlubbkuJTnlLHlr7zmuLjmoLnmja7lrp7pmYXmg4XlhrXosIPmlb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rluo/vvIjlm5vkuKrmma/ngrnkuLrvvJrnp4Dlt7Tlj6TloKHjgIHljaHlrprmsp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l6XnpZ7lsbHlkozlsLzmtIvpmIHvvIk8YnIgLz4KNeOAgeWvvOa4uOacjeWKo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umAmuivneWvvOa4uOacjeWKoe+8jDXlhYMv5Lq6L+WkqTxiciAvPgo244CB5YS/56u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bCP5a2p5oql5Lu35Y+q5ZCr6L2m44CB5Y2K6aSQ77yM5bCP5a2p5LiN55So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44CCPGJyIC8+CjfjgIHkv53pmanvvJrlkKvml4XooYznpL7otKPku7vpma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M5bu66K6u57uE5Zui56S+5o+Q6YaS5a6i5Lq66Ieq6KGM6LSt5Lm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55So6aSQ5ZKM6Iiq56m65L+d6Zmp5Y+K6YeN5bqG5q6155qE5Lu75L2V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CjLjgIHoh6rnlLHmtLvliqjmiYDkuqfnlJ/nmoTotLnnlKj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YnIgLz4K5Yeh5Y+C5Yqg5peF5ri45Zui55qE5Zui5ZGY6K+35Li75Yqo5Ye656S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yJ5pWI6K+B5Lu277yI5YyF5ous6ICB5bm06K+B77yM5q6L55a+6K+B44CB5Yab5Lq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5oyJ5pmv5Yy66KeE5a6a5Lqr5Y+X55u45bqU5LyY5oOg44CC6Iul5Zug5py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iW5L2/55So5Lyq6YCg6K+B5Lu25a+86Ie055qE5LiA5YiH6LSj5Lu75Y+K5ZCO5p6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6KGM5om/5ouF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i6q+S9k+adoeS7tu+8muilv+iXj+WxnuS6jumrmOa1t+aLl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WuouWHuuWPkeWJjemhu+WIsOato+inhOWMu+mZoui/m+ihjOS4peagvO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q+S9k+ajgOafpe+8jOW+l+WIsOWMu+eUn+S5pumdouiuuOWPr+aWueiDve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oy44CB5o+Q5L6b6LWE5paZ77ya5a6i5Lq65Ye65Y+R5YmN5b+F6aG7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N5ZCM5peF5ri457q/6Lev5omA6aG755qE55u45YWz55qE5Liq5Lq66LWE5pa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aSN5Y2w5Lu244CB5oqk54Wn44CB55u454mH562J5YW25LuW6LWE5pa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oh6rnhLbmnaHku7bvvJropb/ol4/lnLDljLrpm6jlraPms6Xnn7PmtYHjgIHl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g4XlhrXml7bmnInlj5HnlJ/jgILoi6Xlm6Doh6rnhLbngb7lrrPnrYn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lj5bmtojooYznqIvvvIzlj6rpgIDkuI3kuqfnlJ/nmoTpl6jnpaj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m6LmrL7kuI3pgIDvvIzkuZ/kuI3kuojku6XooaXlgb/jgII8YnIgLz4KNOOAgeW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j+S/l++8mumdkuiXj+WcsOWMuueahOawkemjju+8jOa3seWPl+Wul+aVmeW9seWT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5oOaDr+S4jeiDveS7peWfjuW4guS6uueahOW/g+aAgeagh+WHhuadpeihoemH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iuoei+g+WSjOaMh+i0o+S7luS7rOOAguS4jeimgeWSjOWPuOacuuWQteae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mu+WbouinguWkqeiRrO+8jOWBtuacieS4jeaFju+8jOWwseS8muinpuaAk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8lei1t+S4jeW/heimgeeahOmjjuazou+8m+acieWFs+iXj+aXj+OAgeWbnuaXj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S5oOaDr+OAgeemgeW/jOetie+8jOWvvOa4uOS8muacieivpue7huS7i+e7je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Wwj+W/g+eVmeaEj+OAgee0p+iusOWcqOW/g+OAgjxiciAvPgo144CB5pS/5rK7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6KW/6JeP77yM5pS/5rK75oC75piv5piv5Y2B5YiG5pWP5oSf55qE77yM5peg6K6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Zy65ZCI77yM5LiN6K665a+55pa55piv6JeP5Lq644CB5aSW5Zu95Lq65o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Zui5Y+L77yM6YO95LiN5a6c6K6o6K666KW/6JeP6Zeu6aKY44CCPGJyIC8+C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npoHlv4zvvJropb/ol4/lr7rlupnlu7rnrZHpo47moLzni6znibnvvIzpgYfkuI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l4/kurrooaPnnYDmm7TmmK/ljY7kuL3vvIzoibLlvannvKTnurfvvIzpg6jliI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6jmmI7ku5jmrL7jgILlj6/mi43mkYTvvIzmr4/lvKA1MOWFg+aIluabtOmrmOS7t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WBt+aLje+8jOWBt+aLjeWQjuaenOaYr+WNgeWIhuS4pemHjeOAguaLjeaRhOS6u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Wmh+Wls++8jOS5n+imgeWwj+W/g++8jOiXj+S6uuacquW/hemDveWWnOas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LjeaRhO+8jOS4uumBv+WFjeS4jeW/heimgeeahOm6u+eDpu+8jOWPluaZr+WJj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OaJk+aLm+WRvOOAgjxiciAvPgo344CB6YGH5Yiw6bq754Om77ya5peF6YCU5Lit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T5Zyw5Lq65Y+R55Sf5Yay56qB77yM5bqU5Lul56S86K6p5Li65LiK77yM5YiH5b+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iW5LqJ5ZC177yM5peg6K666LCB5piv6LCB6Z2e77yM6YO96KaB5b+N6K6p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qJ6K6677yM5bm25Y+K5pe25oql5ZGK6aKG6Zif44CB5a+85ri45aSE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jjgIHpgZPot6/kvY/lrr/vvJrpnZLol4/lnLDljLrot6/lhrXkuIDoiKzjgIHml4X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sLjjgIHpo5/lrr/mnaHku7bovoPlhoXlnLDnm7jlr7nmr5TovoPlt67vvIzov5nmmK/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ZjlnKjnmoTkuovlrp7vvIzluIzmnJvlm6Llj4vkuI3opoHov4flpJrmirHmgKj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lkIPoi6bnmoTlv4PnkIblh4blpIfjgII8YnIgLz4KOeOAgei0reeJqeeJueS6p+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iRl+WQjeeJueS6p+acieWGrOiZq+Wkj+iNieOAgeiXj+e6ouiKseOAgee6ouaZr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uiOsuOAgeeBteiKneetie+8jOWwpOS7peiZq+iNieOAgeiXj+e6ouiKseWQjei0t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r+eWl+aViOS6puS9s++8jOWPr+mFjOaDhei0reS5sOOAguWFq+W7k+ihl+S4gOW4puWB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quWKo+Wkmu+8jOWunOiwqOaFjuOAguWbveWGheS/oeeUqOWNoeS7hemZkOS9v+eUqO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oeeUqOWNoe+8jOivt+Wkh+i2s+eOsOmHkeOAgjxiciAvPgoxMOOAgeacjeS7ju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mAlOS4re+8jOWIh+W/jOaIkeihjOaIkee0oO+8jOimgeaciembhuS9k+inguW/t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nguW/te+8jOWcqOmrmOWOn+awlOWAmeaBtuWKo++8jOacieaXtuihjOi1sOS4g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S6uueDn++8jOiLpeaOiemYn+aIluayoeacieaMiemihOWumuiuoeWIkuWIsOi+v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+8jOmDveaYr+W+iOWNsemZqeeahO+8m+iLpemBh+WhjOaWueetieaDheWGte+8jOim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PiuacjeS7juWvvOa4uOWuieaOkuOAgjxiciAvPgoxMeOAgeWFtuWug+Wwj+iKg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u+WuieS4jemUme+8jOS9huWwj+WBt+W+iOWkmu+8jOi9puermeOAgeW3tOWjq+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7k+ihl+mZhOi/kei+g+a3t+S5se+8jOimgeWwj+W/g+i0oueJqeOAguiLpeWcqOWB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MuuWPiuWknOmXtOWkluWHuuW6lOe7k+S8tOWQjOihjO+8jOS4jeimgeWNleeLr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mgeaOiemYn+WSjOemu+WbouOAguS6kuebuOmFjeWQiO+8muatpOe6v+aXhem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lOiJsOmavu+8jOWbouWPi+mXtOW6lOacrOedgOWboue7k+WPi+eIseeahOeyvuel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4ruWKqeOAgeS6kuebuOaUr+aMgeOAguS6kuebuOm8k+WKseOAgeS6kuebuO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nr+aegemFjeWQiOWvvOa4uOOAgeWPuOacuuWujOaIkOaXhemAlOW3peS9nO+8jOS9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+WSjOmhuuWIqeOAg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7FE80D3432B48243382C538C5D9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