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67900B860CC36F0AF9255DDA1F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67900B860CC36F0AF9255DDA1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msb3ovab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I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bOo55yJ44CB5LmQ5bGx5rG96L2m5LiJ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LmQ5bGx4oCU5bOo55yJ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s6jnnInluILljLov5bOo55yJ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6jnnInlsbH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4guWMui/ls6jnnInkuK3lsbH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Oo55yJ5bGx4oCU6YeN5bqG77yI6L2m56iL57qmNC415bCP5pe2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S5kOWxseKAlOWzqOecie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S4iuaMh+WumuWcsOeCuembhuWQiOWHuuWPke+8i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7pemihumYny/lr7zmuLjpgJrnn6XkuLrlh4bvvInlpKflrrb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kuZjnqbrosIPml4XmuLjovabnu4/nlLHpq5jpgJ/oh7Poh6rotKH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kuqTmsYfnmoTkuZDlsbHlu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2I6aSQ5ZCO77yM5LmY6Ii5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inguS4lueVjOesrOS4gOWkp+S9m+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kuZDlsbHlpKfkvZvjgJE8L3NwYW4+PC9zdHJvbmc+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mMzAtNDAg5YiG6ZKf77yJ44CC5aSn5L2b5byA5Ye/5LqO5ZSQ546E5a6X5byA5YW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pe2IDkwIOW5tOaJjeWRiuWujOaIkO+8jOS9m+WDj+mrmCA3MSDnsb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kuJbnlYzmnIDlpKfnmoTpmL/lr4zmsZfnsbPmmILlpKfkvZvvvIjpq5ggNTMg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e6IDE4IOexs++8jOaYr+WQjeWJr+WFtuWunueahOS4lueVjOS5i+acgO+8j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3neecgeS5kOWxseW4guWzqOecieWxseW4guWig+WGhe+8jOaYr+S4reWbve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9m+aVmeWQjeWxseKAneS5i+S4gO+8jOWcsOWKv+mZoeWzre+8jOmjjuaZr+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WzqOecieWkqeS4i+engOKAneS5i+ensO+8jOWxseS4iueahOS4h+S9m+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a1t+aLlCAzMDk5IOexs++8jOmrmOWHuuWzqOecieW5s+WOnyAyNzAwIOWk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zqOeciemDoeW/l+OAi+S6ke+8muKAnOS6kemsmOWHnee/oO+8jOmskum7m+mBp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mguiek+mmluibvuecie+8jOe7huiAjOmVv++8jOe+juiAjOiJs+S5n++8jOaVheWQ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OAguKAnee0oOacieKAnOS9m+aYr+S4gOW6p+Wxse+8jOWxseaYr+S4gOW6p+S9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uS5kOWxseWkp+S9m+WktOS4juWxsem9kO+8jOi2s+i4j+Wkp+axn+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iGne+8jOS9k+aAgeWMgOensO+8jOelnuWKv+iCg+ephu+8jOS4tOaxn+WNseWd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lnuenmO+8m+W3qOWei+edoeS9m++8jOWbm+iCoum9kOWFqO+8jOS9k+aAgeWM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brua4heengO+8jOWuieivpuWcsOa8guWNp+WcqOmdkuiho+axn+WxseiEiu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jru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PHN0cm9uZz48c3BhbiBzdHlsZT0iY29sb3I6I0U1MzMzMzsiPuOA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xoeWfjuOAkTwvc3Bhbj48L3N0cm9uZz7vvIzmirXovr7lkI7oh6rnlLHlj4Lop4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uLjop4jml7bpl7TkuI3kvY7kuo4gMS41IOWwj+aXt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s6jnnI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muLjmlofljJbln47jgILpobnnm67ljaDlnLDpnaLnp68gMTk3IOS6qe+8jOinhOWI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yA3NCwwMDDlubPmlrnnsbPvvIzlhajpg6jlu7rnrZHkuLrku7/lj6T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nm7jnu5PlkIjnmoTpo47moLzjgILls6jnnInosaHln47kvY3kuo7ls6jn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ntKfpgrvkuK3lm73mnIDlpKfnmoTkvZvmlZnlr7rlupnigJTigJTlpKfkvZvn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mK/kv6HkvJfjgIHmuLjlrqLov5vlh7rlpKfkvZvnpoXpmaLnmoTllK/kuIDpgJ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lu7rmnInliafpmaLjgIHmiI/lj7DjgIHlrqLmoIjjgIHkuLvpop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lYbliqHliKvpmaLjgIHlm5vlkIjpmaLjgIHllYbpk7rnrYnlu7rnrZHvvIzlu7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HosaHlpoLmhI/igJ3pm5Xlg4/jgIHigJzmnJ3lnKPotbfngrnigJ3niYzlnYrjgI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mma/nrYnmma/op4LvvIzljLrlhoXlub/np43lkITnsbvoirHojYnjgIH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jnnInosaHln47mnJ3mi5zlpKfpgZPniYzlnYrplYzliLvnnYDlj7Dmub7kvZvlhY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bHlrpfplb/mmJ/kupHlpKfluIjkuLrls6jnnInosaHln47popjlhpnnmoTloqjlrp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otbfngrnigJ3jgILls6jnnInosaHln47ln47lhoXku6XkuI3lkIzooajnjrDmiY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vZvmlZnmlofljJbjgILls6jnnInosaHln47mmK/kuIDluqfkvZPpqoz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l4XmuLjop4LlhYnotK3nianjgIHkvJHpl7LluqblgYfpibTotY/jgIHmhJ/lj5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nibnoibLnmoTml4XmuLjnm67nmoTlnLDvvIzkuI7lpKfkvZvnpoXpmaL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obls6jnnInlsbHluILmlrDnmoTml4XmuLjmma/ljLrvvIzmmK/kuJbnlYz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YDlnKjlnLDnmoTlj4jkuIDmlrDnmoTkuq7ngrnjgILlkI7kuZjml4XmuLjovab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vvIzpmo/lkI7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rip6aao5o+Q56S6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6L6D6ZW/77yM6Lev5Ya15Lul6auY6YCf5YWs6Lev5ZKM5LiA57qn5YWs6Le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SQ5pe26Ze05LiN5Zu65a6a44CB5Y+v6Ieq5aSH5rC05p6c44CB6Zu26aOf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a+65Lit44CB5rOo5oSP5qCH6K+t5Y+K5ZGK56S644CB5bm256Gu6YG1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CG56eB5Lq654mp5ZOB6ZqP5aSE5pCB572u44CB5aCG5pS+44CB5L+d5oyB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auY5aOw5Zan5ZOX44CB5q2M5ZSx44CB5LiN5Lu75YS/56ul5Yiw5aS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44CB5a+65Lit5LiA5YiH54mp5ZOB44CB55qG5Li65Y2B5pa55L+h5pa95L6b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K645Y+v44CB5LiN5Y+v6ZqP5oSP5Yqo55So5oiW5bim6LWw44CB5LmD6Iez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44CB5Lqm5LiN5b6X5Lu75oSP5pSA5oqY44CB5LiN5bim6I2k6aOf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N6L656LWw6L655ZCD44CB5LiN5Zyo5a+66Zmi5YaF5oq954Of44CB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zqOecieW4guWMui/ls6jnnInkuK3lsbHljLo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6jnnInlsbHkuIDml6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ma/ljLoo5oql5ZCN5pe25pS25Y+WKeinguWFiei9puiHs+mbt+a0nuWdq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uNUtN77yINDDliIbpkp/lt6blj7PvvInliLDmjqXlvJXmrr/lho3mraXooYzoh7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c3Ryb25nPjxzcGFuIHN0eWxlPSJjb2xvcjojRTUzMzMzOyI+44CQ5bOo55yJ6YeR6aG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guaYr+S4reWbveS9m+aVmeWbm+Wkp+WQjeWxs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v+mZoeWzre+8jOmjjuaZr+engOS4ve+8jOacieKAnOengOeUsuWkqeS4i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WxguWzpuWPoOW2guOAgeWxseWKv+mbhOS8n++8jOaZr+iJsuengO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S4h+WNg++8jOS7peWkmumbvuiRl+ensO+8jOW4uOW5tOS6kembvue8ree7le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j+mcj++8jOeZu+S4tOmHkemhtuaegeebrui/nOacm++8jOinhumHjuWuvemYl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NgeWIhuWjruS4ve+8jOinguaXpeWHuuOAgeS6kea1t+OAgeS9m+WFieOAg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OS6uuW/g+aXt+elnuaAoe+8m+mHkemhtuWuneWFie+8jOS4g+W9qee6t+WR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+qO+8jOW5u+WPmOS5i+Wlh++8jOWHuuS6uuaEj+aWme+8jOaXoOS4juS8pu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HkemhtuS4iuaVtOS4qua4uOiniOaXtumXtOS4jeS9juS6jjQw5YiG6ZKf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rip6aao5o+Q56S6OuS4ieWkp+aZr+inguWPr+iDve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SjOaXtumXtOmZkOWItuaXoOazleeci+WIsO+8jOWmgumBh+atpOaDheWGt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jgII8YnIgLz4KJm5ic3A7ICZuYnNwOyDlkI7kuZjovabliLDovr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LiH5bm05a+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nOi9puWcuu+8jOiHquihjOWNiOmkkOWQjuWJjeW+gOWPguinguS4h+W5tOWv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MuuaZr+WMuuaVtOS4qua4uOiniOaXtumXtOS4jeS9juS6jjMuNeWwj+aXtu+8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Zr+WMuu+8jCDlnLDlpITls6jnnInlsbHnmoTkuK3pg6jlnLDluKbvvIzmtbfmi5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4MDDvvI0xOTAw57Gz5LmL6Ze044CC5piv5bOo55yJ5bGx5YWr5aSn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bu65LqO5pmL77yM5Y6G5Y+y5oKg5LmF44CC5a+66Zeo5bem5L6n5bmz5Z2m5bGx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iQ55qE55m95rC05rGg77yM5rC05riF5aaC6ZWc77yM5bGx5b2x5pyI6Imy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Gg5Lit77yM5rC05aSp5LiA6Imy77yM576O5aaZ57ud5Lym44CC5LiH5bm0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Gx5rCR5p2R6IiN6ZSZ6JC977yM5qCR5pyo5Lul6ZiU5Y+25qCR5Li65Li777y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I5Y+25qCR56eN77yM5bGx6Imy5YiG5piO77yM5a6b5aaC5LiA5bmF5oGs6Z2Z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mv6Imy6aOO5rC055S777yM5Luk5Lq66Zm26YaJ44CC5ZCO5LmY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CiZuYnNwOyDmuKnppqj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nKjlsbHkuIrkuI3lpb3lronmjpLvvIzlj6/oh6rluKblubLnsq7jgILls6jnnI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naHnoIHpmpDlvaLmiJDlg4/vvIzkuIDkurrkuIDnpajvvIzlsbHkuIrkvJo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afpeelqO+8jOaVheS7jui/m+WxseS5i+aXtuW8gOWni++8jOWIsOWHuuWxseS5i+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qOaEj+S4jeimgeW8hOmUmeaLv+a3t+OAgeaKmOaWreadoeeggeOAgeS4ouW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uouS6uuiHquihjOaMieWOn+S7t+ihpeelqOOAgueUseS6juS7iuWkqeihjOeoi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xseS4iuaXoOaXhea4uOmkkOWOhe+8jOWzqOecieWxsemHkemht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pg6jliIbkvZPotKjkuI3lpb3nmoTmuLjlrqLlj6/og73kvJrlh7rnjrD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muLjlrqLmoLnmja7oh6rouqvouqvkvZPmg4XlhrXogIPomZH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Ljop4jjgILmiLflpJbmuLjop4jml7bpl7TovoPplb/vvIzml6XnhaflhYXotr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ovoPlvLrvvIzor7flpIflpb3lpKrpmLPplZzvvIzlpKrpmLPkvJ7jgIHpmLLmmZ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or7fmuLjlrqLlsL3lj6/og73phY3lkIjlr7zmuLjlronmjpL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l7bpl7TmtarotLnjgILlj6/og73lm6Dmma/ljLrmjqXlvoXph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KDmiJDpg6jliIbmma/ngrnkuI3og73muLjop4go5aaC5LiA57q/5aSp44CB54y0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xnuS6uuWKm+S4jeWPr+aKl+aLkuWboOe0oO+8jOaIkeekvuS4jei1lOWBv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jeaJv+aLheS7u+S9lei0o+S7u++8jOivt+mBteWuiOaZr+WMuuWGh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S4jeimgeWcqOaZr+WMuuWGheWQuOeDn++8m+WzqOecieWxseaZr+WMuuWGh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Wkmu+8jOivt+a4uOWuouazqOaEj+WuieWFqO+8jOS4jeimgemAl+eMtOWtkOeO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pv+edgOe6ouiJsuWPiumynOiJs+iho+eJqe+8jOWwvemHj+mBv+WFjeWcq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WJjeaOj+WMhe+8jOS7peWFjeW9seWTjeWuieWFqO+8gT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W9neaXj+evneeBq+iInuS8mu+8jOWSjOW9neaXj+WnkeWomOS4gOi1t+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w5YiG6ZKf77yM5aaC6YGH5LiL6Zuo77yM5Y+W5raI6K+l6aG5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6jnnInluILljLov5bOo55yJ5Lit5bGx5Yy6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sbHigJTph43luob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COLOS5mOi9puWJjeW+gOWPguinguWzqOeciemZouWt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lvZ3ml4/mlrDlr6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ULS3lhbnojqvlnJ/lj7jvvIjmuLjop4jml7bpl7TkuI3kvY7kuo4gMS41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9neaXj+aYr+S4reWbveesrOWFreWkp+WwkeaVsOWQjeaXj+WcqOWc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MCDkuIfkurrlj6PjgILlhYnmmK/lm5vlt53lsLHmnIkgMzAwIOWkmuS4h+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a0u+WcqOWkp+Wwj+WHieWxseOAguWkp+WHieWxseWwseaYr+ilv+aYjOS4g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azuOayvea5luOAguiAjOWwj+WHieWxseWwseaYr+S7iuWkqeWkp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zqOeciemprOi+ueOAgeWzqOi+ueOAgemHkeWPo+ays+S4gOW4puOAguS6huino+W9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keaXj+aWh+WMluOAgumaj+WQjuS5mOi9pui/lOWbnumHjeW6h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gT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liLDovr7ml7bpl7TmnInlj6/og73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u7rorq7lrqLkurrkuI3opoHlronmjpLlvZPlpKnpo57mnLrjgIHngavov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jxzcGFuIHN0eWxlPSJmb250LXNpemU6MTRweDsiPumHjeW6huWIsO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aXhea4uOihjOeoi+eJueiJs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niOaZr+eCue+8muWzqOecieWxse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xseWNiuWkqT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s6jnnInlsbHml4XmuLjmiqXku7fvvJo8L3NwYW4+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wvc3Bhbj4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6L2m5Z6L5qC55o2u5Lq65pWw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77yM5ZCI5ZCM5oiQ56uL5LmL5ZCO77yM6Iu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77yM6ZyA6KGl6L2m6L6G5o2f5aSx6LS5MTQw5YWDL+S6u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5YWo56iL5oyH5a6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5Y2V6Ze077yI5L2P5Lik5Lq677yJL+agh+mXtC8z5Lq66Ze077yM5bi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b2p55S144CB5a6a5pe254Ot5rC044CB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OAguWzqOecieWxseaJgOaciemFkuW6l+mZkO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OecieWxseaPkOWAoee7v+iJsueOr+S/ne+8jOmFkuW6l+mDv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a4uOWuoumcgOiHquWkh++8jOW4jOacm+eQhuino+OAguatp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OsOS4uuaXhea4uOaXuuWto++8jOS9j+Wuv+S4gOW+i+eUseWvvOa4uO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YnIgLz4KPHNwYW4gc3R5bGU9ImZvbnQtc2l6ZToxNHB4OyI+5Li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P6YWS5bqX77ya6aOe6Z+z6ZiB44CB5pa55ZyG6aWt5bqX44CB5Zyj6L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bGx5bqE44CB5LiH5bm05a6+6aaG44CB5LiH5Liw5a6+6aaG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uILljLrluLjkvY/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s7Dnvo7phZLlupfjgIHlh6/lrr7mtLLpmYXphZLlupfjgIHpuL/lnaTphZLlupfjg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bnjgIHmva7mvKvjgIHmiLTmlq/jgIHnuqLmmJ/jgIHlh6/lrr7mtLLpmY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kZ7phZLlupfjgIHlgYfml6XphZLlupfjgIHnpZ7msLTphZLlupfjgIHnpZ7pvp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p5LiL5bOo55yJ44CB5L2b5YWJ5YGH5pel6YWS5bqXIOOAgeaYpeeGmeWuvumm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mFkuW6l+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+8muWFqOeoi+WQqzLml6kz5q2jLOWQq+S4gOmhv+S5kOWxsee/mOi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aXqemkkOS4uuaJgOS9j+Wuv+eahOmFkuW6l+WQq+mkkO+8jOS4jeeUqOaXqe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eUqOOAguato+mkkOmkkOagh+S4ujEw5YWDL+S6uuS4jeWQq+mFkuaw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6p+S4gOahjOiuoeeul++8jOS4jei2s+WNgeS6uuWImeaMieavlOS+i+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WSjOiPnOeahOS7vemHj++8m+aXqeaZmumkkOWdh+S4uuaJgO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mkkO+8jOS4jeeUqOaXqemkkOaIluaZmumkkOS4jemAgOi0ueeUqC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pl6jnpajvvJr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vvIzkuZDlsbHoiLnnpajvvIzotaDpgIHls6jnnInosaHln47jgIHlvZ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6jjgII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tpOe6v+i3r+aKpeS7t+W3suS6q+WPl+WQhOaZr+WMuumXqOelqOS8mOaDoO+8j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mHh+i0re+8jOaVheaJgOacieS8mOaDoOS4jemAgO+8m+WmguaenOWuouS6u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+8jOS4jemAgOi/mOS7u+S9leWPguWbo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+WQju+8jOiLpe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hpei9pui+huaNn+Wksei0uTE2MOWFgy/kurr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kuLrnoa7kv53kurrouqvlronlhajvvIzmiJHnpL7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lr7zmnI3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1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Wwj+Wtqe+8mjItMTLlsoHvvIjkuI3lkKs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WPquWQq+aXhea4uOi9puS9je+8jOWNiumkkOi0ue+8iOS6p+eUn+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Hqui0ueWoseS5kOetiei0ueeUqOWdh+iHqueQhu+8iS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jgIHoh6rotLnotK3nianljY/orq7vvJ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jlkIzpmYTku7bvvIzmuLjlrqLlv4Xpobvku5Tnu4bpmIXor7vlubbkurLnrJTnrb7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njgI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ov5vlhaXls6jnnInlsbHmma/ljLrlhoXlsZ7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lhoXlr7zmuLjpmarlkIzmuLjlrqLov5vlhaXmma/ljLrvvIzkvY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nmoTpnIDmsYLkuI3lkIzvvIzmiJHnpL7lr7zmuLjlj6rog73pmarlk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ph5Hpobblj4rkuIflubTlr7rvvIzlhbbkvZnmma/ngrn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op4jkuK3or7fot5/pmo/lr7zmuLjkuIDlkIzmuLjop4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jgILor7fmuLjlrqLms6jmhI/lronlhajlj4rkv53nrqHlpb3oh6rlt7Hnmo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bmma/ljLrllK7npajlpITlj6/oh6rmhL/otK3kubDmhI/lpJbkv53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5peF5ri46aG555uu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0uemhueebrueJueiJsuaIluWGheWuu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yA5L2O5Lq65pWwICZuYnNwOyAmbmJzcDsgJm5ic3A7ICZuYnNwOyDku7fmoL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mbmJzcDvmmK/lkKblj4Lliq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Zr+WMuuS6pOmAm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ls6jnnInlsbHop4LlhYnova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kw5YWDL+S6uiAmbmJzcDsgJm5ic3A7ICZuYnNwO+aKpeWQje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5Lic5pa55L2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2b5paH5Yy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ID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Jm5ic3A7ICZuYnNwOyAmbmJzcDsg6Ieq5oS/6YCJ5ou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6jnnInmmZrkvJ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+W3neWJp+WPiumrmOaKgOacr+WQq+mHj+ihqOa8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x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UwLTE5OOWFgy/kurogJm5ic3A7ICZuYnNwOyAmbmJzcDv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L3NwYW4+PGJyIC8+CjxzcGFuIHN0eWxlPSJmb250LXNpemU6MTRweDsiP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Jm5ic3A7ICZuYnNwOyAmbmJzcDsgJm5ic3A7Jm5ic3A76YeR6aG2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yAx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bex6LSt5Lmw77yaMTIw5YWDL+S6u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7zmuLjotK3kubDlj6YrMTDlhYMv5Lq65L+d6ZmpCe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LmM5p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kuYzmn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Jm5ic3A7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Jm5ic3A7ICZuYnNwOyAmbmJzcDsgJm5ic3A7ICZuYnNwOyAmbmJzcDvoh6rmhL/pgInm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iJsu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lnJ/ngavplI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Njg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Jm5ic3A7ICZuYnNwOyAmbmJzcDsgJm5ic3A7ICZuYnNwO+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WzqOecie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lpoLlm6DkurrlipvkuI3lj6/mjqfliLblm6DntKDvvIjpo4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YzmlrnjgIHnrYnljp/lm6DvvInpgKDmiJD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ml4XooYznpL7kuI3mib/mi4XotKPku7v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aaC5Zug5Lq65Yqb5LiN5Y+v5oqX5ouS5Zug57Sg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44CB6IC96K+v5oiW55Sx5q2k6YCg5oiQ5o2f5aSx77yM5Lqn55Sf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n55Sf55qE6aOf5a6/6LS555So55Sx5peF6KGM56S+5ZKM5ri45a6i5Y2P5ZW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i0ueeUqOWP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6uuavj+WkqeS4gOW6iuS9je+8jOiLpeWHuueOsOWNleeUt+WNleWls+S4lOWbo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Ap+WbouWPi+WPr+WQjOS9j++8jOivt+WcqOW9k+WcsOiHquihpeWNleaIv+W3r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eQhuWlveiHquW3seeahOi0oueJqe+8jOS7peWFjeWPkeeUn+S4ouWkse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S7juWvvOa4uOWuieaOku+8jOmBteWuiOW9k+WcsOS5oOS/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TjgIHls6jnnInmsr/nur/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or7fmuLjlrqLnkIbop6PvvIzlhbbkvY/lrr/mnaHku7bkuI3og73ku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/lrr/mnaHku7bnm7jmr5TovoPvvJvls6jnnInmiYDmnInphZLlupf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g73liIbml7bmrrXkvpvlupTvvJvls6jnnInmj5DlgKHnu7/oibLnjq/kv53vvIz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muLjlrqLpnIDoh6rlpIf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aSE5LqO6auY5rW35ouU5Zyw5Yy677yM5Zui6Zif5Lit5aaC5pyJ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Jblv4PooYDnrqHmlrnpnaLmnInlmajotKjmgKfnl4Xlj5jogIX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op4TouqvkvZPlgaXlurfor4HmmI7lubbnlKjmiYvlhpnkvZPlvaLlvI/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4XlhrXlsZ7lrp7vvIHvvIHlpoLmnInpmpDnnpLnl4Xmg4XogIXkuqfnlJ/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lazor7fmuLjlrqLoh6rooYzotJ/otKPvvIHvvIHlm6DlurflrprlsZ7kuo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w3MOWygeS7peS4iueahOiAgeS6uuWboOiAg+iZkei6q+S9k+WboOe0o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Wbou+8jOivt+mAieaLqeWFtuS7lumAguWQiOiAgeW5tOa4uOeahOe6v+i3r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ZvbnQtc2l6ZToxNHB4OyI+ID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vvIzlpoLpgYfovabovoboh6rouqvmlYXpmpzpgKDmiJDooYznqIv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cy5Liq5bCP5pe25ZCO5oyJNeWFgy/kurov5bCP5pe25qCH5YeG6KGl5YG/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C96K+v5pe26Ze06L6D5LmF77yM5Y+v5LiO5ri45a6i5Y2P5ZWG6Kej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67900B860CC36F0AF9255DDA1F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