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2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A39FB1B556ED24BFBA1F5603843A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39FB1B556ED24BFBA1F5603843A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bLovr7ml4XmuLjvvJrkupTmmI7kvZvlrabpmaLvvIzlpKnokazlj7DkupT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bm+W3n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ODI4DQoNCjxicj4NCg0KCTw+6YeN5bqG5Yiw6Imy6L6+5peF5ri477ya5LqU5piO5L2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aSp6JGs5Y+w5LqU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m5vlt5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k5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LeeQhuWO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JTmsp/vvIg1MzBrbe+8jDho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kIblj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U5rKf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eQhuWOvy/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rcv6KeC6Z+z5qGlL+e/gei+vi3oibLovr7vvIg0MjBrbe+8jDEyaO+8iSA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ibLovr7lvZPlnLDmjIflrprmsJHlsYU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my6L6+5LqU5piO5L2b5a2m6Zmi44CB5aSp6JGs5Y+wICjml6A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ibLovr7lvZPlnLDmjIflrprmsJHlsYUv6KeC6Z+z5qGl6ZWHL+mprOWwlOW6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p4Lpn7PmoaUt6ams5bCU5bq3LeeQhuWOvy/lj6T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v55SY5aCh6JeP5a+o57qm4oCU6IyC5Y6/77yIMjAwa23vvIw1aO+8iSA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jILljr8v55CG5Y6/L+WPpOWwlOayn+aMh+WumumFkuW6ly/nlJjl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6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yC5Y6/L+eQhuWOvy/lj6TlsJTmsp8v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JeP5a+oLeaIkOmDvS3ph43luobvvIgg57qmNTMwa23vvIw4aO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i3nkIbljr8v5Y+k5bCU5rKf77yINTMwa23vvIw4aO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Zyo6YeN5bqG5oyH5a6a5Zyw54K544CB5pe26Ze06ZuG5ZCI77yI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5o+Q5YmN5LiA5aSp6YCa55+l5ri45a6i77yJ5LmY6L2m57uP5rid6YGC4oC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uY6YCf5oiW5oiQ5rid6auY6YCf44CB5oiQ6YO957uV5Z+O44CB5oiQ54GM6auY6Y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26auY6YCf77yM5rK/5bK35rGf6aOO5YWJ6ICM5LiK77yM6YCU57uP57Sr5Z2q5Z+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el56iL44CB5rG25bed6L+O552A5p2C5Y+k6ISR5rKz6ICM5LiK6LW055CG5Y6/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QhuWOvy/lj6TlsJTmsp/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WOvy/pqazlsJTlurcv6KeC6Z+z5qGlL+e/gei+vi3oibLovr7vvIg0MjBrbe+8jDEy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ku47pqazlsJTlurflh7rlj5Es57uP6KeC6Z+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+B6L6+5rK/6Imy5puy5rKz5YyX5LiKLOingumCk+eZu+absueZu+WhlCjpmY3prZTl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LOaKtei+vue7j+W5oeeahOeOi+WbveKAlOKAlDxzcGFuIHN0eWxlPSJjb2xvcjojZ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my6L6+PC9zcGFuPjxiciAvPgrjgJDmsr/pgJTpo47lhYnjgJE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U1MzMzMzsiPuiJsuabsuays+S4pOWyuDwvc3Bhbj4s5oiQ55m+5LiK5Y2D5p2h54m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6O55qE6I2J5rKfLOW7tue7tei1t+S8j+eahOWxseiEiizlkJHkuJzopb/mlrnlkJH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gIzljrvvvIzop4bph47lrr3lub/vvIznvo7kuI3og5zmlLb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6Imy6L6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H5a6a5rCR5bG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ibLovr7kupTmmI7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aLjgIHlpKnokazlj7AgKOaXoC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WJjeW+gOa0m+iLpeS5oS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lofojaPmsp8s5Y+C6KeC5LiW55WM5pyA5aSn55qE5ZaH6I2j44CQ5LqU5piO5L2b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a4uOiniOaXtumXtOS4jeS9juS6jjLlsI/ml7YpPGJyIC8+CuKXhiDjgJ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siPuiJsui+vuKAouS6lOaYjuS9m+WtpumZojwvc3Bhbj7jgJ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oibLovr7vvIzpgqPmmK/kuIDniYfmnIDkuLrnuq/lh4DnmoTkvZvlm73lpK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4TkvJ/nmoTnvqTlsbHkuYvpl7TvvIznoqfok53nmoToi43nqbnkuYvkuIvvvIz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HnjpvnuqLmlZnkvKDmib/nnYDol4/kvKDkvZvlrabnmoTljZrlpKfmlofljJblkozm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4XmgIDjgILpmo/po47po5jmiaznmoTnu4/luaHvvIzkvp3lsbHogIzlu7rnmoTnuqL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YjnpaXmuKnmmpbnmoTlg6fkvJfvvIzljIbljIbkuIDnnLzvvIzpgqPkupvntK/kuJ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v5fkuJbmorXpn7Pkvr/kvJrmt7Hmt7Hng5nljbDlnKjohJHmtbfvvIznlLH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nnLflv7XvvIznpYjnpo/lubPlronjgII8YnIgLz4K6JSa6JOd6IuN56m55LmL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Kt56Kn6I2J5LmL6Ze077yM5pWw5Y2D6Ze057ub57qi6Imy55qE5pyo5bGL77yM5aa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ux5pyI6Iis57CH5oul552A5Yeg5bqn6YeR56Kn6L6J54WM55qE5aSn5q6/LS0t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eP5LqO5rex5bGx5Lit55qE5ZaH6I2j5a+65LqU5piO5L2b5a2m6Zmi44CC5a6D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Sn5L2b5a2m5Zyj5Zyw77yM5oiQ5Y2D5LiK5LiH6Lqr5oqr5qGo57qi6Imy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55qE5ZaH5Zib5ZKM5bC85aeR5p2l5p2l5b6A5b6A77yM56m65rCU5Lit5YWF5ruh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Wl5ZKM5rCU5rCb77yM5aSc5bmV5LiL55qE5L2b5a2m6Zmi5pu05YOP5piv5LiA54mH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5qE5pif5rKz44CCPGJyIC8+CuWQjuS5mOi9puWJjeW+gOingueci+S4lueV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i+vuWkqemhtuOAkOWkqeiRrOWPsOOAke+8iOinhuW9k+WcsOaDheWGteWS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KtuWGteiHquaEv+WGs+Wumu+8ie+8mzxiciAvPgril4Yg44CQ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lNTMzMzM7Ij7lpKnokazlj7A8L3NwYW4+44CR55u45a+55bmz5Z2m55qE5Y2K5bGx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K77yM5LiA5bqn5bCP5bCP55qE55m95aGU5peB77yM55So6ZOB5qCP5Y2K5Zu0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6+u55CD5Zy65LiA5qC35aSn55qE5bmz5Zyw77yM6YKj5L6/5piv6Imy6L6+5aSp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q276ICF55qE5bC45L2T5oyJ6aqo6IKJ6aG65bqP5ZaC5LqG6bmr6bmw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bmr6bmw55qE6auY6aOe5q276ICF5L6/6aG65Yip6aOe5Y2H5aSp5aCC44CCPGJyIC8+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kI7kuZjovabov5Tlm57oibLovr7miJbpqbHovabnuqYyMDDlhazph4zovabnqIvnuqY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KeC6Z+z5qGl6ZWH77yM5pma6aSQ5ZCO5YWl5L2P6YWS5bqXPGJyIC8+CuOA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TUzMzMzOyI+5rip6aao5o+Q56S6PC9zcGFuPuOAke+8m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6JGs5pe26Ze05LiA6Iis5Zyo5LiL5Y2IMS0z54K5PGJyIC8+CjLjgIHnnIvlvIDo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s6K+35oi05aW95Y+j572pLjxiciAvPgoz44CB55Sx5LqO6Imy6L6+5b2T5Zyw5p2h5Lu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WF5LiN5ZCr5Lit6aSQ77yM6K+35ZCE5L2N6LS15a6+6Ieq5aSH5bmy57Ku5Y+K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77yb5pma6aSQ5q+U6L6D566A5Y2V77yM5pWs6K+36LCF6Kej44CCPGJyIC8+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vr7lrqLmoIjvvIjphZLlupfvvInop4TmqKHpg73kuI3lpKfvvIzlm6LpmJ/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kvJrliIbkuLoyLTPlrrbphZLlupflhaXkvY/vvIzphZLlupflnYfkuLrlhaz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s8YnIgLz4KNeOAgeS6lOaYjuS9m+WtpumZouWPguinguaXt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mhI/nibnmi43lloflmJss6Zmk6Z2e5b6X5Yiw5LuW5Lus55qE6K645Y+vLOaVr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7lueVmeS4i+S4gOS7vee6r+ecn+S4juWwiumHjSzosKLosKIu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iJsui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Mh+WumuawkeWxhS/op4Lpn7PmoaXplYcv6ams5bCU5bq3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p4Lpn7PmoaUt6ams5bCU5bq3LeeQhuWOvy/lj6TlsJTmsp8v55SY5aCh6JeP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oCU6IyC5Y6/77yIMjAwa23vvIw1aO+8iSA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nkIbljr/miJblj6TlsJTmsp/vvIzpgJTnu4/pmL/lnZ3lt57lt57lupz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lurfvvIznqb/otorpuafpuKrlsbHpmqfpgZPvvIzmmZrmirXkvY/lrr/lnL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IyC5Y6/L+eQhuWOvy/lj6TlsJTmsp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v55SY5aCh6JeP5a+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jILljr8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L+WPpOWwlOayny/nlJjloKHol4/lr6gt5oiQ6YO9LemHjeW6hu+8iCDnuqY1MzBrbe+8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kuZjovabov5Tph43luobvvIzluKbnnYD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Dmg7PkuI7lm57lv4bov5Tlm57ph43luobmuKnmmpbnmoTlrrbvvIznu5PmnZ/pnIfm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ovr7mnJ3lnKPkuYvml4X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4puS9oOWOu+eci+S9m+WbveiDnOWcsO+8mzxiciAvPgoy44CB6L+Z5piv5LiA5p2h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Y2D6YeM77yM5oKs5Zyo5aSp5Zyw5LmL6Ze055qE576O5pmv6ZW/5buK77yb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nmmK/kuIDmnaHnsr7lvannurflkYjvvIzmnIDkuLromZTor5rnuq/lh4DnmoTkv6Hk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vvJs8YnIgLz4KNOOAgei/meaYr+S4gOadoeS7jueOsOS7o+i1sOWQkeWOn+Wn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aYjui1sOWQkeelnuenmO+8jDxiciAvPgo144CB5LuO6Iyr54S26LWw5ZCR6JmU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ak5b+D54G15LmL5peF77ybPGJyIC8+CjbjgIHov5nmnaHot6/kuIrvvIzmr4/kuI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mK/mg4rllpzvvIzmiYDop4HkuYvnsr7lvanlsIborqnmgqjnu4jnlJ/pmr7lv5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nqbrosIPml4XmuLjovabvvIjovablnovmoLnmja7kurrmlbDpgInnlKgxNe+9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6m66LCD5peF5ri46L2m77yM5L+d6K+B5q+P5Lq65LiA5Liq5q2j5bqn77yJ44CC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6Iul5Li05pe25Y+W5raI6ZyA6KGl6L2m5o2fNDYw5YWDL+S6uj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4m55Yir5o+Q56S677ya5Zug5Lqk6YCa5paw6KeE5a6a77yM5Yeh5piv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MuWygeS7peS4i++8ieWdh+mcgOWNoOW6p+S9je+8mzxiciAvPgo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H5a6a6YWS5bqXMi005Lq66Ze077yMMy005Lq66Ze05Z2H5Li65Yqg5bqK77yM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6ZKi5Lid5bqK44CC77yI54us5Y2r44CB5b2p55S144CB6ZmQ5pe25L6b5bqU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+Q5L6b5LiA5qyh5oCn5rSX5ryx55So5ZOB77yJ77yI6Imy6L6+6Zmk5aSW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f6ZmQ5Yi277yM6Imy6L6+5L2P5a6/5p2h5Lu25pyJ6ZmQ77yM5LiU6YWS5bqX6L6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6/5Li6Mi005Lq66Ze044CB5YWs5YWx5Y2r55Sf6Ze077yJ44CCPGJyIC8+Cu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uWboumYn+S4reWNleeUt+WNleWls++8jOaXheihjOekvuacieadg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eUseWuouS6uuiHquihpeaIv+W3ruOAgjxiciAvPgombmJzcDvojILljr/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nvozlr6jlsbHluoTjgIHopb/nvozluqblgYfmnZHjgIHlj6Tnvozlm63jgIHn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gb/mmpHlsbHluoTjgIHlhbTpmobphZLlupfjgIHnvozlsbHprYLlpKfphZLlupfjgIHn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pbzphZLlupfjgIHls6TogZTlrr7ppobjgIHkuZ3pobblsbHlm73pmYXlpKf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kZ7oi5Hlrr7ppobjgIHkupHmoJbphZLlupfjgIHopb/nvozlrrblm63phZLlupfjgIH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pHmnLXjgIHnvozlr6jpn7XjgIHliqDlt57llYbliqHjgIHph5Hpk7blsbHluoTjgIH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uaHmnZHphZLlupfjgIHlsJTnjpvlm73pmYXjgIHnvozmg4Xoi5HnkIbljr/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kuqTpgJrlrr7ppobjgIHnuqLov5Dlrr7ppobjgIHliKnmsJHphZLlupfvvJvoibL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mhYjlloTlrr7ppobjgIHph5Hln5/lrr7ppobjgIHlnKPlnLD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lubPlrr7ppobjgIHoiJLpgILml4XnpL7jgIHpppnlt7TmoZHmoLzlrqLmoIjjgIH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nlj4vlrr7ppobjgIHoibLovr7lpb3lrrblrr7ppobjgIHoibLovr7kuqTpgJr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bLovr7kvZXlubPphZLlupfjgIHoibLovr7oh6fnvJjphZLlupfjgIHoibLovr7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vvJvlj6TlsJTmsp/lj4LogIPphZLlupfvvJrmnpfkuJrlrr7ppobjgI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rqLmoIjjgIHol4/lrrbmpbzjgIHol4/nvozphZLlupfjgIHlj6TlsJTmsp/po47mg4X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vop4Lpn7PmoaXplYflj4LogIPphZLlupfvvJrlubPlronllYbliqH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lYbliqHphZLlupfjgIHmmI7nj6DllYbliqHlrr7ppobjgIHmoLzokKjlsJT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osJDlrr7ppobjgIHlpKnkuIDlrr7ppobjgILpm6rlhL/lrr7ppobjgIHpppnlt7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nKPlnLDpmLPlhYnmuLjlrqLmjqXlvoXkuK3lv4PjgIHljYPlubTlnK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poLmoqblrr7ppobjgILnlJjloKHol4/lr6jlj4LogIPkvY/lrr/vvJrpm6rln5/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jnlJjloKHvvInmi4nlp4bnlLDlm63phZLlupfpqazlsJTlurflj4LogIPkvY/lrr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sLTlsrfnvJjphZLlupfjgIHlsrflsbHphZLlupfjgIHlnKPot6/lrr7ppobjgIHmvpz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pqazlsJTlurfnpaXlkozlrr7ppobjgIHpqazlsJTlurfmraXmraXpobr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qazlsJTlurflmInmtLLllYbliqHlrr7ppobjgIHpmL/lnZ3nu5LpkavmupD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lsJTlurflmInnu5Lov47lrr7lrr7ppobjgIHpmL/lnZ3pqazlsJTlurfluILnvo7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pmL/lnZ3pqazlsJTlurflmInnpr7llYbliqHlrr7ppobjgIHpqazlsJTlurf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7ppoYgPGJyIC8+CjPjgIHnlKjppJDvvJo05pepNuato++8iOiJsui+vuaXqemkkOi+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S4lOmFkuW6l+S4jeaPkOS+m+aXqemkkOmcgOimgeWIsOW9k+WcsOmkkOmmhueU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jeS+v+aVrOivt+eQhuino++8jOato+mkkOS4uuWNgeS6uuS4gOahjO+8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S4jeWQq+mFkuawtO+8jOS4jei2s+WNgeS6uuWImeaMieavlOS+i+WHj+WwkeiP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mHj+WSjOiPnOeahOS7vemHj++8jOS4remkkDIw5YWDL+S6uu+8jOaZmumkkD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+8ie+8m+WboOeOr+Wig+mZkOWItu+8jOayv+mAlOeUqOmkkOadoeS7tuS4ju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WumuW3rui3ne+8jOivt+WbouWPi+S6iOS7peiwheino+OAguWPpumAlOS4r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mavuS6juaOjOaPoeWPr+iDveeUqOmkkOaXtumXtOS8mui+g+aXqeaIlui+g+i/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iHquWkh+mlvOW5suOAgeW3p+WFi+WKm+etiemrmOeDremHj+W5sueyr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iHqueDremlreOAguW8guWcsOaXhea4uOeUqOmkkOi+g+aYk+W8leiHs+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a4uOWuouiHquWkh+W4uOeUqOiNr+WTgeOAgueUseS6juiJsui+vuW9k+Wcs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mZkO+8jOaZmumkkOavlOi+g+eugOWNle+8jOaVrOivt+WQhOS9jei0teWuvu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6Zeo56Wo77ya5LqU5piO5L2b5a2m6Zmi5Y+K5aSp6JGs5Y+w5Z2H5Li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L2G6ZyA5qC56YG15LuO5b2T5Zyw5Lmg5L+X5Y+C6KeC5ri46KeI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DnibnliKvmj5DphpLvvJrlpoLlm6DlvZPlnLDms5XkuovmiJblhbblroP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4Lop4LmuLjop4jvvIzmlazor7flkITkvY3otLXlrr7osIXop6PvvIE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aMgeivgeWvvOa4uOacjeWKoe+8jOi0ueeUqO+8mjMw5YWDL+S6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L+d6Zmp77ya6K+36Ieq6KGM6LSt5Lmw5peF5ri45oSP5aSW6Zmp77yb5pys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Lq65Luj5Yqe6LSt5Lmw5peF5ri45oSP5aSW6Zmp77yb5aaC5Zug5Lqk6YCa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a6i5Lq66Lqr5L2T5Lyk5a6z5Y+K6LSi54mp5o2f5aSx77yM5oyJ54Wn44CK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Wx5ZKM5Zu96YGT6Lev5Lqk6YCa5LqL5pWF5aSE55CG5Yqe5rOV44CL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44CC6Kej6YeK5p2D5Y+K55CG6LWU5p2D55Sx5L+d6Zmp5YWs5Y+46LSf6LSj77yM5aa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ZGY5Li65aSW5a6+6K+35o+Q5YmN5ZGK5LmL5oiR56S+44CCPGJyIC8+CjfjgIH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Lrpq5jmtbfmi5Q0MDAw57Gz5Lul5LiK77yMNjDlsoHku6XkuIrogIHlubTkurrvvIz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vvIzpq5jooYDljovnrYnnl4XmgqPogIXmhY7ooYzjgII8YnIgLz4KOOOAg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reeJqeWNj+iuru+8muS9nOS4uuWQiOWQjOmZhOS7tu+8jOa4uOWuouW/hemhu+S7lOe7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W5tuS6sueslOetvuWQje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S4jeWQq+ihjOeoi+acquWMheWQq+mhueebr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PgoJPHN0cm9uZz7ph43luobliLDoibL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8L3N0cm9uZz48c3Ryb25nPuazqOaEj+S6i+mhuTwvc3Ryb25nPiAKPC9wPgo8cD4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3lhaXpq5jljp/vvIzkuI3lj6/mmrTppa7mmrTpo5/vvIzku6XlhY3liqDph43mto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rpjnmoTotJ/mi4XvvIzkuI3opoHppa7phZLlkozlkLjng5/vvIzkuI3lgZrliafng4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6Xkvr/mm7Tlv6vlnLDpgILlupTnjq/looPjgII8YnIgLz4KMuOAgeWkmumjn+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wtOaenOetieWvjOWQq+e7tOS7luWRveeahOeJqei0qO+8jOWkmumlruawtO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mYsuatouWboOWPl+WHieiAjOW8lei1t+eahOaEn+WGkuOAgumrmOWOn+a4qeW3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kp++8jOW+iOWuueaYk+edgOWHieW5tuaEn+WGku+8jOWugeWPr+eDreS4gO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Gt+S4gOeCue+8jOWkmuepv+iho+acjeOAgiA8YnIgLz4KNOOAgeS4gOaXpuWPkeeU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S4jeW/heaBkOaFjO+8jOinhuWFtuWPjeW6lOeoi+W6puaciemSiOWvueaA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u+eWl+OAguWmguaenOWPjeW6lOi+g+S9ju+8jOWPr+mHh+WPlumdmeWFu+eahO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mlruawtO+8jOWwkei/kOWKqO+8jOS4gOiIrOS4gOauteaXtumXtOWQjuS8mua2iO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j+W8seOAgiA8YnIgLz4KNeOAgeW4uOeUqOeahOmihOmYsumrmOWOn+WPjeW6lOeah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e6ouaZr+Wkqe+8iOiDtuWbiu+8ieOAgeiCjOiCneeJh+OAgeiRoeiQhOezluet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JjTLlpKnlvIDlp4vmnI3nlKjvvIzot6/pgJTkuK3kuZ/lnZrmjIHmnI3nlKj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mlYjpmLLmraLpq5jlsbHlj43lupTvvIjkuZ/lj6/mj5DliY0y5ZGo5bCG57qi5pm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52A5Zad77yM6I2v5bqX5pyJ5ZSu77yJ44CCPGJyIC8+CjbjgIHpmLLmraLlubLnh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lKjllIfoho/jgIHpmLLmmZLpnJznrYnlj6/ku6XmnInmlYjpmLLmraLmsLTku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pLHvvIzlop7liqDouqvkvZPnmoTmirXmipflipvjgII8YnIgLz4KN+OAgeaIt+Wkl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6lOWFheWIhuiAg+iZkeWuieWFqOWboOe0oO+8jOS4jeiDveWboOaZr+iJsuWkqu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VpeWuieWFqO+8jOWcqOS9j+Wuv+WcsOacgOWlveS4jeimgeWknOmXtOWNleeLr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o444CB5Lil5qC85p2l6K+077yM6Imy6L6+5piv5LiN5YWB6K645ouN5p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5bqV5pyJ5Liq5qOA5p+l56uZ77yM5LiK5bGx55qE6Zmk5LqG5ZaH5Zib5ZK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M5YW25LuW5Lq66YO96KaB6Lqr5Lu96K+B55m76K6w77yM5bm25LiU5omj5oq8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yF44CC566h55CG6ICF5piv6am75omO55qE4oCc5bel5L2c57uE4oCd77yM6JeP5rC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5Zib5Y2B5YiG5Y+L5aW944CCPGJyIC8+CjnjgIHlsbHlnaHkuIrlj6/ku6Xmi43liLD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aLlro/kvJ/lo67op4LnmoTlhajmma/vvIzms6jmhI/kuI3lj6/mlIDnmbvmjILmu6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HloIbnoIznjpvlsLznn7PnmoTljLrln5/jgILkuIrlsbHopoHnmbvorrDvvIzkuJ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lsbHlvZPlpKnkuIvlsbHvvIzkuI3lhYHorrjov4flpJzjgIIgPGJyIC8+CjEw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b5a2m6Zmi5Yiw55uu5YmN5Li65q2i5LiN5a+55aSW5byA5pS+77yM5Y+C6KeC6ZyA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44CB5oqk54Wn44CB5aSW5Zu95Lq66L+Y6ZyA5LuL57uN5L+h44CCPGJyIC8+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i65p+Q5Lqb5Y6f5Zug77yM5Y676Imy6L6+5L2b5a2m6Zmi5peF6KG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5pyJ5omA56aB5b+M55qE77yM5rOo5oSP5LiN6KaB6K6p6Ieq5bex55qE6K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LiN5b+F6KaB55qE5LqJ56uv77yM5pyJ5Lqb5LiN6K+l6Zeu55qE5LqL5oOF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u44CCPGJyIC8+CjEy44CBLuWkqeiRrOeOsOWcuuaYr+S4jeWFgeiuuOaLjeaRh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Pr+S7peWcqOWFs+aAu+WMuuWfn+S7peWGhemAl+eVme+8jOeOsOWcuuaci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ajgOafpeebkeedo++8jOiLpeS4jeacjeS7jueuoeeQhu+8jOS8muayoeaUtu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aLjeaRhOeUqOWTge+8jOivt+mBteWuiOinhOWumuebuOWFs+inhOWumu+8jOS7peW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m6u+eDpuOAgg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39FB1B556ED24BFBA1F5603843A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