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2E63A08CBDD662F252EB4B5770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E63A08CBDD662F252EB4B5770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sb3ovablm5v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ieuuayn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rW36J665rKf5rG96L2m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nrrms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aIkOmDvS3pm4Xlrokt56Oo6KW/77yIODAw5YWs6YeM77yMMT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qO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onrrmsp8t5aeR5ZKx77yIMTMw5YWs6YeM77yMM+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keWSsS/no6j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eacqOagvOaOqumjjuaZr+WMui3lubPkuZAv6YO95rGf5aCw77yIM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kuZAv6YO95rGf5aCwLemHjeW6hu+8iD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c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0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Oilv++8iDgwMOWFrOmHjO+8jDEw5bCP5pe25bem5Y+z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mjIflrprml7bpl7T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r7zmuLjmj5DliY3kuIDlpKnpgJrnn6XvvInpm4blkIjlh7rlj5HvvIzliY3lvoD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JTnu4/miJDpg73jgIHpm4XlronvvIzkuK3ppJDlkI7nu6fogIzov5vlhaXnlJ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oPlhoXvvIzov5znnLrlpKfmuKHmsrPls6HosLfpo47lhYnvvIzmhJ/lj5fml6Dpm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bHprYXlips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ZCO5LmY6L2m5YmN5b6A5rW36J665rKf77yM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5aeR5ZKx5rW35ouUMTYwME3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lp3phZLvvIzkuI3opoHlgZrliafng4jov5DliqjvvIzku6XlhY3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jqOil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6J665rKfLeWnkeWSse+8iDEzMOWFrOmHjO+8jDP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vvIzmuLjop4jjgJ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po47mma/ljLrjgJHvvIjmuLjop4jml7bpl7TnuqYz5bCP5pe277yJ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ieuuayn+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kvY3kuo7lm5vlt53nnIHnlJjlrZ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t57kuJzljZfpg6jvvIzotKHlmI7lsbHkuJzlnaHvvIzmmK/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vJjnmoTmnoHpq5jlsbHlnLDjgILku6XkvY7mtbfmi5TnjrDku6PlhrDlt53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mbbojrnnmoTnjrDku6PlhrDlt53ku47pq5jls7vnmoTlsbHosLfpk7rms7v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otbfkuInnmb7kuIfvvIzlsIblr4LpnZnnmoTlsbHosLfoo4XngrnmiJDnjonmt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kLzmpbznjonlroc75beo5aSn55qE5Yaw5rSe44CB6Zmp5bO755qE5Yaw5qG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YWl56We6K+d5Lit55qE5rC05pm25a6r44CC5rW36J665rKf5piv5Lqa5rSy5p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46w5Luj5Yaw5bed5Y+R546w5Zyw77yM5rW35ouUMjg1MOexs+OAguWFt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W4g+mrmDEwODDnsbPvvIzlrr0wLjXnsbMtMTEwMOexs++8jOaYr+S4reWbveiHs+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cgOmrmOWkp+WGsOeAkeW4g+OAguayn+WGheiVtOiXj+acieWkp+a1gemHj+a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WGt+efv+azie+8jOWkp+mdouenr+WOn+Wni+ajruael+WSjOmrmOeahOWGsOiag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Hj+eahOePjeeogOWKqOakjeeJqei1hOa6kO+8jOmHkeWxseOAgemTtuWxs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iUmuS4uuWjruin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S25ZCO5LmY6L2m5YmN5b6A5aeR5ZK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5HlkrEv56Oo6KW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pyo5qC85o6q6aOO5pmv5Yy6LeW5s+S5kC/pg73msZ/loLDvvIgy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hajlpKnoh6rnlLHmtLvliqjvvIzmjqjojZDmuLjop4jvvJr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IjmuLjop4jml7bpl7TnuqYz5bCP5pe277yJ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6t+WumuaDheatjO+8i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iemjjuaZr+WMujwvc3Bhbj48c3BhbiBzdHlsZT0i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p/lp4voh6rnhLbpo47lhYnkuI7lurflt7TkurrmloflkozosJDlhb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KPlnLDjgILmma/ljLrmtbfmi5QyOTAw77yNMzgwMOexs++8jOS5n+aYr+i0oeW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QjeiDnOWMuueahOe7hOaIkOmDqOWIhu+8jOacqOagvOaOqua5luaYr+Wbm+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lnLDljLrmnIDlpKfnmoTpq5jlsbHmuZbms4r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lbTkuKr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pq5jlsbHmuZbms4rlj4rmuKnms4nkuLrkuLvopoHnibnoibLvvIzono3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jYnljp/jgIHpm6rlsbHkuLrkuIDkvZPvvIzkupLnm7jmmKDooazvvIzkuIDmt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ogIzlub3pnZnnmoToh6rnhLbmma/oibLvvIzkvb/kurrku6z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kbbmsaDku5nlooPigJ3jgILvvIjmma/ljLrlhoXliIbmlaP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ppJDkuI3lkKv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hLblkI7kuZjovabliY3lvoDkuIvmprvlrr7ppo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l7bpl7TovoPplb/vvIzml6XnhaflhYXotrP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pKrpmLPplZzvvIzlpKrpmLPkvJ7jgIHpmLLmmZLpnJznrYn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vvIzmnKjmoLzmjqrmma/ljLrkuIP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PvvJTvvJDvvJDnsbPvvIzmnKjmoLzmjqrmtbfmuZbpnaLmtbfmi5TvvJPvvJfv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sbPvvIzkuI3opoHlgZrliafng4jov5DliqjvvIzku6XlhY3pq5jljp/lj43lupT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/ot5/lm6LmuLjop4jmiJboh6rooYzmuLjop4jvvIzpnIDkuI7lr7zmuLj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nmoTnorDpnaLml7bpl7TnhLblkI7kuZjovab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S5kC/pg73msZ/loL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g73msZ/loLAt6YeN5bqG77yINTYw5YWs6YeM77yMN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ph43luo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E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44CB54Gr6L2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ZuYnNwO+mHjeW6h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axvei9puWbm+aXpea4uOeJueiJs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rW36J665rKf4oCU5pm26I6555qE546w5Luj5Yaw5bed5LuO6auY5bO755qE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O76ICM5LiL77yb5beo5aSn55qE5Yaw5rSe44CB6Zmp5bO755qE5Yaw5qGl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6We6K+d5Lit55qE5rC05pm25a6r77yM55Gw5Li96Z2e5Yeh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pyo5qC85o6q4oCU6auY5Y6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Y6f5aeL5qOu5p6X44CB5rip5rOJ44CB6Zuq5bOw44CB5aWH5bGx5byC55+z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WNg+eAkeWzoe+8jOaehOaIkOS6huengOS4veWkmuW9q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jueCjuWkj+aXpee7neS9s+eahOmBv+aakeiDnOWc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S4ujItM+mXtO+8jD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ni6znq4vljavnlJ/pl7TjgIHlvannlLXjgIH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I3mj5DkvpvkuIDmrKHmgKfmtJfmvLHnlKjlk4HvvInvvIz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DvvI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jgILlvZPln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g63msLTliIbml7bmrrXkvpvlupT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L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l4XooYz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YnIgLz4K56Oo6KW/5YWl5L2P5Y+C6ICD6YWS5bqX77ya6JyA5r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W36J666aWt5bqX44CB5ZKx5Zyw6aWt5bqX44CB6JyA6YO95a6+6aaG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6+6aaG562J562J77ybPGJyIC8+CuWnkeWSseWFpeS9j+WPguiAg+mFkuW6l++8m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mmhuOAgembheWFi+ilv+mFkuW6l+OAgeWnkeWSseWuvummhuetieeti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lj6TplYflhaXkvY/lj4LogIPphZLlupfvvJrlpKnkuIvlsYXlrqLmoIjjgIHop4H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qLmoIjjgIHmoqblrrblrqLmoIjjgIHnprnnjovpmIHlrqLmoIjjgII8YnIgLz4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ICD6YWS5bqX77ya6YO95rGf5aCw5a6+6aaGIOaxieW6remFkuW6lyDmsLT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bm456aP6am/56uZIOS4iuWumOS4iuS5pumFkuW6lyDjgIHph5Hms7DphZLlupfjgIH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n47pnZLphZLlupfjgIHmsZ/loLDlrr7ppobjgIHlsbHmsLTlgYfml6Xlrr7ppob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mI7lkozlv6vmjbfphZLlupfjgIHph5HlsrjlrqLmoIjjgIHlsI/mhqn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pKnlnLDku4HllYbliqHphZLlupfjgIHph5HmsrPmupDlrr7ppobjgIHplKboh7T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HlkozlrrbphZLlupfjgIHlrp3nk7blsbHluoTjgIHmmI7msrP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g73msZ/loLDlkI3ln47ml7bku6PphZLlupfjgIHlj5HnjpvnkZ7lja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WQq+a1t+ieuuayn+mjjuaZr+WMuumXqOelqO+8j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i9puOAgiA8YnIgLz4K77yI5Y+C5Zui5Lu35qC85bey5Lqr5Y+X5LqG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pWF5ri45a6i6Ieq5oS/5pS+5byD5Lu75L2V6Zeo56Wo5LyY5oOg6LS555S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t6YCU6YCA5Zui5oiW5pS+5byD5ri46KeI5Z2H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C5Zui6LS555So77yJ44CCPGJyIC8+CjTjgIHohrPpo5/vvJrlhajnqIvlkKs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+8jOato+mkkOS4uuWFq+iPnOS4gOaxpO+8iOWbm+iNpOWbm+e0oO+8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Qq+mkkO+8iOmDveaxn+WgsOaZmumk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kkOaghzEw5YWDL+S6uu+8ie+8jOS4jeeUqOaXqemkkOaIluaZmu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Qq+mFkuawtO+8jOaMieWNgeS6uuW6p+S4gOahjOiuoeeul+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Hj+WwkeiPnOWTgeaVsOmHj+WSjOiPnOeahOS7vemHj++8m+S4r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5YWDL+S6uu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zDlhYMv5Lq677yJ44CCPGJyIC8+Cjb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iJHlj7j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nu4bliJnor6bop4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N+OAgeWwj+Wtqe+8muaM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eS9nO+8jOWPquWQq+i9puS9je+8jOWNiumkkOi0ue+8iOS6p+eUn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i0ueWoseS5kOetiei0ueeUqOWdh+iHqueQhu+8i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0ueeUqOS4jeWQq+ihjOeoi+acqu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mbmJzcDs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W6t+WumuacqOagvOaOquaZr+WM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OAgee7n+S4g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BnOi9puWcuumbhuWQiOOAgjxiciAvPgo144CB5pmv5Yy65YaF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Lii5Z6D5Zy+77yB5Y+q5pyJ6aSQ5Y6F55qE5LiA6KeS5pyJ5ZSv5LiA55qE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mv5Yy65YaF5rSX5omL6Ze05LiN5pS26LS544CCPGJyIC8+CjbjgIH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vlpJbnur/lvLrvvIzmsJTlgJnlpJrlj5jvvIzor7flpIfpvZDvvJrlvqH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lpKrpmLPplZzjgIHlpKrpmLPluL3jgIHpmLLmmZLpnJzjgIH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mhJ/lhpLoja/jgIHmmZXovaboja/jgIHohbnms7v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+OAgSZuYnNwO+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o444CB5peF56iL5Lit5aaC5pyJ5Lu75L2V6Zeu6aKY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b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O75peF6KGM56S+77yM5Lul5L6/5pu05aW955q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aB6aG+5Y+K5oOF6Z2i77yM5aaC5a6e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b2T5Zyw6Ieq6KGM5aGr5YaZ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77yM5oGV5LiN5Y+X55CG6Jma5YGH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YaZ6ICM5Lqn55Sf55qE5ZCO57ut5LqJ6K6u5ZKM5oqV6K+J44CC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iR5Lus55qE5pyN5Yqh5pyJ5Lu75L2V5byC6K6u77yM6K+3IO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WcqOW9k+WcsOino+WGs+OAgjxiciAvPgo5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xMe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xM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vt+a4uOWuouWHhuWkh+i2s+Wkn+eahOiDtuWNt+OAgeebuOacuueUteax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WFqOeQg+mAmuaJi+acuuOAge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VhuW6l+W+iOWwke+8jOiXj+awkeeahOWNq+eUn+eUn+a0u+S5oOaDr+m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cieaJgOS4jeWQjO+8jOaJgOS7peacgOWlveaPkOWJjeimgeW4pui2s+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E63A08CBDD662F252EB4B5770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