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1:1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68B846164AE489638F2A8FBF6E85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8B846164AE489638F2A8FBF6E85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spvmlrDliqDlnaHlk4HotKjlj4zpo5425pel5ri4X1/ml4XmuLjnur/ot6/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ljZfkuprmlrDliqDlnaE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6b3U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Ew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msJHkuLnlspvmlrDliqDlnaHlk4HotKjlj4zpo5425pel5ri4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i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lrDliqDlnaE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4oCU5rGf5YyX5py65Zy66ZuG5ZCI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4oCU5rCR5Li55bKb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sJHkuLnlspvmjIflrpr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W35rm+5rC05LiK5rS75Yqo5Lit5b+D4oCU5Lmz6IO25bel5Y6C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JHkuLnlspvmjIflrpr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rCR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sJHkuLnlspvmjIflrpr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CR5Li55bKb4oCU5paw5Yqg5Z2h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rDliqDlnaHmjIflrp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CR5Li55bKb4oCU6YeN5bq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4oCU5rGf5YyX5py6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HuuWbouW9k+WkqeS6juaMh+WumuaXtumXtOWcqOmHjeW6huaxn+WMl+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PkeWkp+WOheS4juaIkeekvuW4puWboumihumYn+axh+WQiO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bigJTmsJHkuLnlsps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pep6aSQ5ZCO77yM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i55bKb5Lyg57uf5paH5YyW5LmL5peF44CC5YmN5b6A5pyJ5rGC5b+F5bqU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lsbHmooXls7Dlr7r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Y2g5Zyw6Z2i56ev5aSn77yM5rCU5Zy65by677yM5oKo5Y+v5Lul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L2b77yM5oiW6K645oS/77yM5o2u5b2T5Zyw5Y2O5Lq66K6y6YGH5aSp5rCU5aW9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CA552A5b+D5oS/5rGC5LiK5LiA562+77yM5pyJ5rGC5b+F5bqU77yM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jgJDlpKfl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ZHjgJE8L3NwYW4+PC9zdHJvbmc+PHNwYW4gc3R5bGU9ImZvbnQtc2l6ZToxNHB4OyI+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rW35LiK5Lq65a625oKo5Y+v5Lul5LqG6Kej5Yiw5Y2O5Lq65pyA5pep5pyf5Zyo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4q25Ya177yM5bm25Y+C5ouc5LuW5Lus55qE57K+56We5a+E5omY4oCU5aaI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m77yM6KeC6Z+z5ZCM5a2Y55qE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jgJDlpKflnaHlupn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gJm5ic3A7IOWNiOmkkOWQj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wkeS4ueWymz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7qi5qCR5p6X55Sf5oCB5LmL5peF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4pOS4quWwj+aXtueUn+aAgeS5i+aX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bnuW9kuiHqueEtu+8jOaOoue0ouawkeS4ueWym+W6puWBh+iDnOWcsOS4reeahOe6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OAguS5mOWdkOW/q+iJh+mhuuedgOeUsee6ouagkeael+WbtOi1t+eahOaAneaipua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a8q+a4uO+8jOWPr+S7peeci+WIsOe6ouagkeael+mUmee7vOWvhumbhueahOagueez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aZr+ixoeOAguKAnOe6ouagkeael+KAneWunumZheaYr+S4gOWkhOWOn+Wni+S4m+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/neaKpOa1t+WyuOWFjeWPl+S+teiagO+8jOWQjOaXtuWcqOa1t+a1qumAgOemu+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tumYu+atouaymeegvua1geWFpea1t+S4re+8jOehruS/nea1t+awtOW4uOS/nea+hO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uinguS4gOeJh+e7v+iJsu+8jOayv+edgOmUoemCpuays+iAjOS4iu+8jOaCqOWPr+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e6ouagkeael+S4reS4sOWvjOeahOeUn+aAgeaZr+ixoe+8jOWQhOenjemynOiJ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eahOiKseacteWPiuaenOWunueCuee8gOedgOeip+e7v+eahOe6ouagkeael+agk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uimgemptui/m+S4m+ael+a3seWkhO+8jOWJpeW8gOS4h+W5tOWPpOagkeeahOihqOe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iDveeci+WIsOe6ouiJsuagkeW5su+8jOmZpOS6huWPr+S7peWcqOatpOingui1j+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9leingeeahOmHjueUn+akjeeJqeWklu+8jOi/mOWPr+S7pei/kei3neemu+inguec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ueMtOOAgeicpeictOOAgee/oOm4n+etieePjeeogOWKqOeJqe+8jOWug+S7rOWkp+iD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rOWIsOa4uOWuouWktOmhtueahOagkeaeneS4iumXsuW6reS/oeatpe+8jOavq+S4jei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aJk+mHj+edgOWkluadpeKAnOmXr+WFpeKAneiAhe+8jOiuqeaCqOWFheWIhuaEn+WP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AgeiHqueEtueahOmtheWKm+OAguWQjuWPguinguOAkOWSluWVoeW3peWOguOAkeWN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S4lueVjOS4iuWSluWVoeS6p+mHj+iDnOWcsO+8jOacgOiRl+WQjeeahOWxnueMq+Wx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S6hu+8jOWug+S6p+S6juWNsOWwvO+8jOaYr+S4lueVjOS4iuacgOePjei0teeah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+S4gOOAgueMq+WxjuWSluWVoeWPquaYr+WIq+WQje+8jOWug+eahOato+W8j+WQje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UElMVVdBSyxLT1BJ5piv5Y2w5bC86K+t5ZKW5ZWh55qE5oSP5oCd77yMTFVXQUvmmK/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up3pppnnjKvnmoTph47nlJ/liqjnianjgILlhrLms6Hlh7rmnaXnmoTlkpbllaH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j6/osJPigJzni6zlrrbigJ3lpKflrrblj6/ku6XlrabkuaDlkpbllaHnmoTlhrLms6H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lk4HlsJ3jgILlkI7kuqvlj5fmsJHkuLnlspvmtbfpspzppJDvvIzlk4HlsJ3msJH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nvo7po5/igJzpvprpvpronrrigJ3lkI7lm57phZLlupfkvJHmga/jgILmnKrlsL3l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lj6/ku6Xlj4LliqDoh6rotLnotbbmtbflnKjmmJ/nqbrkuIvlpJzpkp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TA4MTEzMTMzXzg3NjU5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sJHkuLnlspvmjIflrpr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a5vuawtOS4iua0u+WKqOS4reW/g+KAlOS5s+iDtuW3peWOg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l6nppJDlkI7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Dwvc3Bhbj48L3N0cm9uZz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c5rW35rm+5rC05LiK5rS75Yqo5Lit5b+D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HNwYW4gc3R5bGU9ImNvbG9yOiNFNTMzM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5Lic5rW3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R5Li55bKb5Y2X6YOo5pyA5aSn55qE5rC05LiK6aG555uu55qE6ZuG5Lit5Zyw77yM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n5rW35ZCs552A5rW35rWq5oSf5Y+X552A5rW36aOO57uZ5L2g5bim5p2l55qE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Y+v5Lul5qC55o2u6Ieq5bex55qE5Zac5aW96Ieq6LS55L2T6aqM5ZCE56eN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a6aOe6bG877yM5pGp5omY6ImH77yM5ouW5puz5Lye77yM5aSn5rKZ5Y+R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6Ii577yM5rWu5r2c77yM5rex5r2c562J562J44CC5ZCO5Y+v5YmN5b6A5Y+C6KeC44CQ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bel5Y6C44CR5LqG6Kej5Lmz6IO25Y6f5Lqn5ZywJTEwMOS5s+iDtueahOenjeakjeWF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suiDtueahOi/h+eoi+WSjOWkqeeEtuS5s+iDtuW6iuWeq+eahOeJueaAp+WPiuWKn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EtuS5s+iDtuW6iuWeq+aYr+aKiuS7juapoeiDtumHh+mbhuadpeeahOapoeiDtuag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Amui/h+eyvua5m+eahOaKgOacr+W3peiJuuadpeeUn+S6p+WHuuWFt+acieWkmu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aAp+mAmueahOmAguWQiOS6uuS9k+S8mOi0qOWBpeW6t+edoeecoOeahOeOsOS7o+WM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WvneWupOeUqOWTgeOAguWug+S7rOaegeWFtuePjei0te+8jOWboOS4uuavj+Wkqeap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keWPquiDveS6p+WHuiAzMEND5Lmz6IO25rGB44CC5LiA5Liq5Lmz6IO25Lqn5ZOB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iw5LiA5aSp5Y2K55qE5pe26Ze05a6M5oiQ5Yi25L2c77yM5piv55u45b2T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p2Q5paZ54+N6LS155qE5LiA56eN5Lqn5ZOB44CC55Sx5Lmz6IO25Yi25L2c5oiQ55qE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5YW35pyJ6auY5by55oCn77yM5Y+v5Lul5ruh6Laz5LiN5L2T6YeN5Lq6576k55qE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25LiU5Lmz6IO25YW35pyJ5p2A6I+M5Yqf5pWI77yM5peg5rGh5p+T77yM5peg5Zmq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yH5Yqo77yM5pyJ5pWI5o+Q6auY552h55yg6LSo6YeP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AmbmJzcDsgJm5ic3A7IOS4r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Usea0u+WKqO+8jOWuouS6uuWPr+S6q+WPl+mFkuW6l+WGheeahOS8kemXsu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eDreW4pueahOWNl+a0i+mjjuaDhe+8jOi/nOemu+WwmOWao+iHqueUseiHq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IhuiuqeaCqOS6q+WPl+Wkp+iHqueEtui1i+S6iOeahOS5kOi2o+OAguawkeS4ueWy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mhueebruavlOi+g+S4sOWvjO+8jOW7uuiuruWSqOivouW9k+WcsOW4puWbou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+WkmumGieS6uueahOe+juaZr+WSjOa/gOaDheeahOa1t+S4iumhueebruS4gOWum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UtuiOt+aEj+WklueahOaDiuWWnO+8geavlOWmguawkeS4ueWym+eOr+Wym+a4uO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mhueebru+8jOaIluiAheS6q+WPl+awtOaenOWkp+mkkOWQjuWcqOaXpeiQveilv+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i1tua1t+WbreaLvuieuu+8jOaNieieg+ifue+8jOa1t+S4reWegumSk+KApum7hOaY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Pr+S7peiHqui0ueS6q+WPl+WNsOWwvOa1t+aZr+eyvuayuVNQQeaUvuadvui6q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WKqeedoeecoOOAgu+8iOWPguiAg+iHqui0uemhueebrumZhOWQju+8jOS7peW9k+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4uuWHhu+8iT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xMDgxMTMxNTJfNTU4Mz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wkeS4ueWym+aMh+Wum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CR5Li55bKb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mkkOWQjuWJjeW+gOOAkOeHleeqneW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l+OAkeS6huino+WNsOWwvOa1t+S6p+WTge+8jOW5tuWTgeWwneWNsOWwvOeJueS6p+KA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lueHleeqne+8jOWQjua4uOiniOawkeS4ueWym+WcsOagh+KAnOm+mum+muieuuKAne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r+ingeawkeS4ueWym+WvjOS6uuWMuu+8jOiNt+WFsOauluawkeWcsO+8jOa9ruW3nuWV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4gumbhuetie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rCR5Li55bKb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sJHkuLnlspvigJTmlrDliqDlnaE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pep6aSQ5ZCO6YCB5b6A5rCR5Li55bKb56CB5aS05YmN5b6A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KeC5YWJ77yM5ri46KeI44CQ6bG85bC+54uu5aGR5YOP44CR44CB44CQ5ruo5rW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LiN5ZCr5a6k5YaF5Zut5pmv77yJ44CQ5ruo5rW36Im65pyv5Lit5b+D44C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44CC44CQ5biC5Yy66KeC5YWJ5biC5pS/5Y6F44CR44CQ6auY562J5rOV6Zmi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WsOWKoOWdoeaMh+Wum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aw5Yqg5Z2h4oCU5rCR5Li55bKb4oCU6YeN5bqG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XqemkkOWQjuOAkOePoOWun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OAkeOAgeOAkOeZvui0p+W6l+OAkeOAgeOAkERGU+WbvemZheWFjeeojuW6l+OA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WsOWKoOWdoeS6mua0suWbm+Wwj+m+meeahOmDveW4gumjjuW9qe+8jOWwveaDh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reeJqeWkqeWggueahOmtheWKm+OAgumAgeiHs+eggeWktOWJjeW+gOe+juS4veeahOa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my7liY3lvoDmnLrlnLrov5Tlm57ph43luob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iZuYnNwOyAmbmJzcDsg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bKb5piv5Y2w5bC85a+l5YaF576k5bKb55qE5pyA5aSn5bKb5bG/77yM5pep5ZyoMT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pg5HlkozkuIvopb/mtIvnmoTorrDovb3kuK3lsLHlt7Lmj5Dlj4rmsJHkuLnlsp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lrDliqDlnaHlvojov5HvvIzkuZjmkK3muKHova7lj6rpnIA1MOWIhumSn++8jOWQuO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WIsOaWsOWKoOWdoeeahOa4uOWuouWSjOmrmOWwlOWkq+eQg+eIseWlve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i55bKb5LiK5pyA5aSn55qE6YO95biC5piv5L2N5LqO6KW/5Y2X5pa555qE5Li55oiO5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U77yIVGFuanVuZyBQaW5hbmfvvInjgILnlLHkuo7lhbblnLDnkIbkuIrkvY3kuo7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DkuK3mtbfkuIrotLjmmJPnur/nmoTkuqTlj4nlj6PvvIzmm77mmK/pqazmnaXlkoz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o6vlhpvpmJ/mnYPliKnkuYvkuonnmoTnhKbngrnvvIzkuI7mraTlkIzml7blkLjlvJX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niZnjgIHojbflhbDjgIHpmL/mi4nkvK/lkozoi7Hlm73llYbkurrnmoTms6j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keS4ueWym+aXhea4uOWMuuaYr+aWsOWKoOWdoeWQkeWNsOWwvOenn+WAn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sOWwvOaUv+W6nOWwhua7qOS4ueWym+WMl+mDqOiuoTMsMjAw5YWs6aG377yM5YiS5Li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GM5pS/5Yy677yb5bm25bCG5q2k54m55Yir6KGM5pS/5Yy656ef5LqI5paw5Yqg5Z2h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nvvIzlspvkuIrkurrlj6PnuqbmnInlm5vljYHkuIfkurrvvIzlhajlspvpnaLnp68x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77yM5Yy65YaF5peg5b2T5Zyw55qE5L2P5rCR44CC5Zug5Li65Zyw55C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o6l6L+R6LWk6YGT77yM5rCR5Li55bKb57uI5bm06Ziz5YWJ5pmu54Wn77yM5bm0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yoMjbluqblt6blj7PjgILmtbfmsLTmuIXmvojolJrok53vvIzmspnmu6nnmb3lh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lJ/mgIHliJnnm7jlvZPkuLDlr4zjgII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AmbmJzcDsg5bKb5LiK5pyJ5rWT57u/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bim5qSN54mp44CB6ZO26Imy55qE57u16ZW/5rKZ5rup44CB56Kn6JOd55qE5Y2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344CB5ZCE56eN5Zu96ZmF57qn5bqm5YGH6YWS5bqX44CC5bKb5LiK55qE6YWS5bq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77yIUmVzb3J077yJ5b2i5byP77yM5LyR6Zey6K6+5pa96YO955u45b2T5a6M5Z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W77yM5q+P5a625bqm5YGH6YWS5bqX6YO95pyJ5bGe5LqO6Ieq5bex55qE5rW3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bGe55qE5rW35LiK6L+Q5Yqo5Lit5b+D55qG5Y+v5o+Q5L6b5oi/5a6i5Lus5LuO5LqL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w5a+M55qE5rW35LiK5rS75Yqo77yM5L6L5aaC6aOO5biG44CB5qmh55qu6ImH44CB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6ZKT6bG844CB54us5pyo6Iif5ZKM6aaZ6JWJ6Ii5562J562J44CC5bKb5LiK5YW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Liq6auY5bCU5aSr55CD5Zy677yM5YW25Lit5pu05pivMjfmtJ7nmoTplKbmoIf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o5YyF5ousMTjmtJ7nmoTmtbfmma/nkIPlnLrkuI455rSe55qE5qOu5p6X55CD5Zy6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TA4MTIzNTQ5Xzk4Nzc3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IOS6pOmAmu+8muS7peS4iuWFqOeoi+acuuelqOOAgeacuuWcuueojuOAgeeHg+ay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FqOeoi+aXhea4uOi1hOi0qOi9pui+hu+8mzxiciAvPgoyLiDkvY/lrr/vvJrmnIn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nqbrosIPjgIHni6znq4vmtJfmiYvpl7TjgIHphZLlupcy5Lq656m66LCD5qCH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5Y2V55S35Y2V5aWz77yM6aKG6Zif5oiW5a+85ri45pyJ5p2D5ouG5YiG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eH5Y+W5Yqg5bqK5aSE55CG77ybPGJyIC8+CjMuIOeUqOmkkO+8mjXml6k45q2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5So6aSQ6YGH6Iiq54+t5pe26Ze077yM6aOe5py66aSQ5Li65q2j6aSQ77ybPGJyIC8+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+8muS7peS4iuihjOeoi+WGheaZr+eCue+8iOihjOeoi+WkluaZr+eCueS4j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o1LiDlr7zmuLjvvJrlvZPlnLDmjIHor4HkuK3mloflr7zmuLjjgIHmjIH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nI3liqHotLnvvJozMDDlhYMv5Lq677ybPGJyIC8+CjYuIOS/nemZqe+8m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+8mz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IOmBh+S4jeWPr+aKl+aLkuWOn+WboOaJgOS6p+eUn+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LiDoh6rnlLHmtLvliqjmnJ/pl7TppJDotLk8YnIgLz4KMy4g6KGM56iL5Lit5pyq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6LS555SoPGJyIC8+CjQuIOmjnuacuuS4jeWQq+acuumkkO+8mzxiciAvPgo1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vvJrmlrDliqDlnaHnrb7or4HotLk8YnIgLz4KNi4g5qC55o2u5Zu96ZmF5oOv5L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Go6L6+5a+56aKG6Zif5pyN5Yqh5bel5L2c55qE6IKv5a6a5Y+K5L2T546w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7Sg6LSo5ZKM5L+u5YW777yM6K+35LqO6KGM56iL57uT5p2f5pe277yM5pSv5LuY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q+P5Lq6MjDlhYPkurrmsJHluIHnmoTmnI3liqHotLnjgII8YnIgLz4KPGRpd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2Rpd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nil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YTmlpnil6IgJm5ic3A7Jm5ic3A7PGJyIC8+CjEuIOiHquajgOaKpOeFp+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zbkuKrmnIjku6XkuIrmnInmlYjmnJ/vvInvvJs8YnIgLz4KMi4g6Ieq5qOA6Laz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6m655m96aG1KDPpobXku6XkuIop77ybPGJyIC8+CjMuIOWNiuW5tOWGhTLlvKAy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veW6leW9qeeFp++8m+W4puS4iui6q+S7veivgeWOn+S7tuOAgeaIt+WPo+acrO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Wtqe+8ie+8mzxiciAvPgo0LiAxOOWygeS7peS4i+Wwj+Wtqei1hOaWme+8muaKpOeF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iAy5byg5Lik5a+455m95bqV5b2p54WnIOWHuui6q+ivgeaYjiDmiLflj6PmnKzmlbT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j4/ku7Yg5aaC5p6c5LiN5piv55u057O75Lqy5bGe6Zmq5ZCM6ZyA6KaB5byA5aeU5om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GJyIC8+CjxwPgoJ54m55Yir5o+Q6YaS77ya5paw5Yqg5Z2h5Zui562+44CB5Liq562+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uS562+55qE5Y+v6IO95oCn77yM5aaC6YGH5ouS562+5Zui6LS55YWo5o2f44CC6Z2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6ZmG57GN5oqk54Wn55qE5ri45a6i77yM6K+36Ieq5aSH562+6K+B5Y+K55u45Y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+B5Lu277yM5aaC5Zug6K+B5Lu25oiW562+6K+B6Zeu6aKY5peg5rOV5Ye65YWl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6KGM6LSf6LSj44CC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HmnJ/lh7rlooPlronlhajmj5DnpLror7flhbPms6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vvJo8L3NwYW4+5Lit5Zu96aKG5Lq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2RPHNwYW4gc3R5bGU9ImZvbnQtc2l6ZToxNHB4O2xpbmUtaGVpZ2h0OjIx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8B846164AE489638F2A8FBF6E85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