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4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5AE0E7A3D552C9E3184C3EE90CF1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5AE0E7A3D552C9E3184C3EE90CF1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m5vlp5HlqJjlsbHjgIHmmKDnp4DmlrDln47msb3ovabkuIn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Wbm+W3neWbm+WnkeWomOWxsT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p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EvL2ltYWdlcy9sb2dvLmdpZiIgYWx0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ph43luobkvJjlk4Hml4XooYznvZE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ODMyDQoNCjxicj4NCg0KCTw+6YeN5bqG5Yiw5Zub5aeR5aiY5bGx44CB5pig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+O5rG96L2m5LiJ5pel5ri4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y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lm5vlp5HlqJjlsb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2ODA4OTUxN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6YeN5bqG4oCU5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4oCU5pel6ZqG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l6Xpmo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pel6ZqG4oCU6ZW/5Z2q5rKf77yI5Y+M5qGl5rKf77yJ4oCU5pel6Zq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l6XpmoYv6IC/6L6+L+mDveaxn+Wg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l6XpmoYv6IC/6L6+L+mDveaxn+WgsOKAlOaYoOengOKAlOmHjeW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eg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HjeW6huKAlOaxtuW3neKAlOaXpemah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7il4Yg5pep5LiK5biC5Yy6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2m5Zyw54K56ZuG5ZCI5Ye65Y+R77yM5LmY6L2m57uP6auY6YCf5YmN5b6A5Zub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CKOayv+mAlOaso+i1j+mrmOWOn+mjjuWFiSn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XhiDmmZrppJDlkI7vvIzoh6rmhL/kvZPpqozmsJH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obnnm67vvIzlhaXkvY/phZLlupfkvJHmga/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Oa4qemmqOaPkOekuuOAke+8m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mbhuWQiOaXtumXtOOAgeWcsOeC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pueJjOS7peWvvOa4uOaPkOWJjeS4gOaZmjctOeeCuemAmuefpeS4uuWHhu+8jOivt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eVhemAmu+8jOiAkOW/g+etieW+he+8ie+8jD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ihjOi9pumAlOS4reWBnOi9puS8keaBr+OAge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iuS4i+i9puivt+azqOaEj+ihjOS6uuWPiui/h+W+gOi9pui+huOAge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AgeS6uuWPiuWwj+WtqeS4iuS4i+i9puivt+WutuS6uuaIlumZquWQjOS6uuWRmOaQ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3Bhbj48YnIgLz4KPHNwYW4gc3R5bGU9ImZvbnQtc2l6ZToxNHB4OyI+M+OAgeaX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Vh+a1t+aLlDMyMDDnsbPvvIzlu7rorq7kuI3opoHppa7phZLjgIHkuI3opoHliafng4j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JvkvY/lrr/lnLDngrnlhbPpl6jml7bpl7TkuIDoiKzkuLoyMjowMCzor7flsL3ml6n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lnLDngrn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lm5vlp5HlqJjlsbHmmK/lhbjlnovnmoTpq5jljp/msJTlgJnvvIzml6nmmZrlh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jng63vvIznqbrmsJTmlrDpspzvvIzkvYbnlLHkuo7mtbfmi6jpq5jvvIzpg6jku73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nqIvluqbkuI3lkIznmoTpq5jlsbHlj43lupTjgILlh7rooYzml7bopoHms6jmhI/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g6jliIbmipfpq5jlsbHlj43lupTnmoToja/lk4HlkozmkLrluKbpm6jlhbfjgIL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ronmjpLvvIzlrqLkurroh6rooYzmtLvliqjml7bvvIzor7fliqHlv4Xkv5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tKLnianku6Xlj4rms6jmhI/lronlhajjgIIgJm5ic3A7ICZuYnNwO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eOAgeW9k+Wkqei9pueoi+aXtumXtOi+g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mkkOaXtumXtOS4jeWbuuWumu+8jOW7uuiuruWkmuWHhuWkh+Wwj+mjn+WTgeOAgu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j+Wuv+WcsOaXtumXtOebuOWvuei+g+aZmu+8jOivt+a4uOWuouiwheino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el6ZqG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l6XpmobigJT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msp/vvIjlj4zmoaXmsp/vvInigJTml6XpmoY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eGIOaXqemkkOWQjua4uOiniOOAk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5Zub5aeR5aiY5bGxLemVv+Wdquaynzwvc3Bhbj7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yLjXlsI/ml7bvvIn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Wbm+WnkeWomOWxsS3plb/lnarmsp/jgJHlhajplb8yOeWFrOmHj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e6puS4ujEwMOW5s+aWueWFrOmHjO+8jOWzoeiwt+mVv+WkqeOAgeW5s+e8k+aCo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nkeWomOWxseWwseWdkOiQveWcqOayn+WGhTE25YWs6YeM5aSE44CC5pmv5Yy6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+P5bm96YGT44CB5ZaH5Zib5a+644CB5bmy5rW35a2Q5Y+K6auY5pWw5Y2B57Gz55qE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77yM5bm25pyJ5aWH55+z5LmL5pmv44CC5pil5aSp77yM5bGx6Iqx5LiO5rK56I+c6Iqx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b56eL5pel77yM6LWk5qGm5LiO57qi5p6r56ue6Imz44CC5Y6G57uP5rKn5qGR55qE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P6Z2S5p2+6YOB6YOB6JGx6JGx77yM6aOe54CR5rWB5rOJ5Zyo5ZOX5ZOX5L2c5ZON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am/6Lev5Zyo6Iyr6Iyr5p6X5rW36YeM56m/5qKt5bu25Ly4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4blkI7kuZjovabliY3lvoDjgJDlmInnu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j7jpg6jokL3jgJHlj4Lop4LmuLjop4jjgILvvIjmuLjop4jml7bpl7TnuqY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CjxzcGFuIHN0eWxlPSJmb250LXNpemU6MTRweDsiPuOAkOWYiee7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uOmDqOiQveOAkeWbm+WnkeWomOWxseeahOe7nee+jumjjuaZr++8jOiuqea4uOWuou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mOi/lO+8jOeEtuiAjOayoeacieaWh+WMlueahOaXheihjOaYr+S4jeWujOe+jueah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+WnkeWomOWxsemZhOi/kee5geihjeeUn+aBr+eahOWYiee7kuiXj+aXj+WQjOiDnu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e6r+actOWWhOiJr++8jOS7luS7rOeDreaDheWlveWuou+8jOS7luS7rOWcqO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lOe7neeahOWkp+WxsemHjOW7tue7reedgOWPpOiAgeeahOS8oOe7n+OAguWcqOi/m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huS9k+S8muWIsOiXj+aXj+S6uuawkeeahOeDreaDheWlveWuou+8jOWwhuS7j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i+W6puS4iuW8peihpeaWh+WMluS5i+aXheeahOepuueZv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eG5LiL5Y2I6Ieq55Sx5rS75Yq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mjqjojZDmuLjop4jvvJr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sp/vvIjmuLjop4jml7bpl7TnuqYz5bCP5pe277yJO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5Zub5aeR5aiY5bGxLeWPjOahpeayn+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Zub5aeR5aiY5bGx6KKr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rCR5bSH5pWs5Li656We5LuZ44CC55u45Lyg5Li65Zub5L2N576O5Li95ZaE6Imv55qE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77yM5Li65LqG5raI54Gt5p2A5a6z54i25q+N5ZKM5q6L5a6z5p2R5rCR55qE5oG26a2U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Sa5ouJ77yM5L+d5oqk5Lq65rCR6Zq+5b6X55qE5ZKM5bmz5LiO5Ye254yb55qE5aaW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Iux5YuH5paX5LqJ77yM5pyA5ZCO5Y+Y5oiQ5LqG5Zub5bqn5oy65ouU56eA576O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77yM5Y2z5Zub5aeR5aiY5bGx44CC5ri46KeI5Y+M5qGl5rKf5YWo6ZW/MzQuO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eatpeaOoua1i+aciTE35Liq6KeC5pmv54K577yMNTTkuKrmma/ngrnjgILov5vlhaX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pmLTpmLPosLflsbHlir/pmaHls63vvIzmm7Lmipjlub3mt7HvvIzliKvmnInmtJ7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XmnIjlrp3plZzlsbHjgIHkupToibLlsbHjgIHlsJblrZDlsbHjgIHnjI7kurrls7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mLTlsqnjgIHkurrlj4LmnpzlnarjgIHmkrXpsbzlnZ3jgIHnm4bmma/mu6njgIHnuqLmn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hrDlt53nrYnmma/oh7TlpoLplKbnsIfnlLvlu4rvvIzku6TkurrmtYHov57lv5jov5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YvlsbHmsLTnm7jkvp3vvIzojYnmnKjnm7jpl7TvvIzkupHpga7pm77nu5XvvIznva7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vvIzlrpvoi6Xku5nlooP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XhiDmmZrppJDlkI7lhaXkvY/phZLlupfkvJHmga/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OAkOa4qemmqOaPkOeku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eOAgemVv+Wdquayn+WFqOmVv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LiA6Iis5ri4546p5YmN6Z2iMTDlhazph4zvvIzmuLjnjqnml7bpl7TkuIDo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zLTXlsI/ml7blt6blj7PjgILph4zpnaLlj6/ku6XmraXooYzvvIzkuZ/lj6/ku6XpgInm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pqpHlvZPlnLDpqazljLnvvIjpqpHpqazotLnkuLrmma/ljLrlrpjmlrnov5DokKXvvJoxM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zMjDvvIzlrqLkurroh6rooYzpgInmi6nvvIzms6jmhI/lronlhajvvInvvIj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qazljLnlhazlj7jnp5/nlKjlkKvkv53pmannmoTpqazljLnvvIzkuI3nmoTlnKjlpJb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h6rnp5/nlKjmsqHmnInkv53pmannmoTpqazljLnvvInvvJvmiLflpJbmuLjop4j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lb/vvIzml6XnhaflhYXotrPvvIzntKvlpJbnur/ovoPlvLrvvIzor7flpIflpb3lpKr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vIzlpKrpmLPkvJ7jgIHpmLLmmZLpnJznrYnnianlk4HvvJvor7fpgbXlrojmma/ljLr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iLbluqbvvIznpoHmraLmir3ng5/jgIHkubHkuKLlnoPlnL7vvIzov53ogIXmnIDkvY7nv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1MDDlhYPotbfvvIzlm5vlp5HlqJjlsbHmma/ljLrmtbfmi5QyNTAwLTM4MDDnsbP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or7fpgInmi6nku47mtbfmi5Tpq5jnmoTmma/ngrnlvoDkuIvmraXooYz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afng4jov5DliqjvvIzku6XlhY3pq5jljp/lj43lupTvvIzlvZPmraXooYzop4nlvpfn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h7rnjrDpq5jljp/lj43lupTml7bvvIzlu7rorq7lsL3ph4/kuI3lho3lvoDliY3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v6vov5TnqIvkuIvpmY3liLDkvY7mtbfmi5TlnLDljLr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Hlj4zmoaXmsp/lhajnqIszNOWFrOmHjO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guWFiei9pua4uOeOqe+8jOS4gOiIrOa4uOeOqeaXtumXtOS4ujMtNOWwj+aXt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r+WMuuWGhe+8jOavj+S4quaZr+eCuemDveacieS4gOS4quinguWFiei9puS4iuS4i+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+8jOivt+WcqOi9puermeWdkOi9pu+8jOS/neeuoeWlveiHquW3seeahO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maj+i6q+eJqeWTge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eiXj+WMuuaZr+WMuuW8gOWPkeebuOWvueiQveWQju+8jOaOpeW+heiDveWK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+8jOaXuuWto+WPiuiKguWBh+aXpeaZr+WMuuinguWFiei9puetieacieaOkumYn+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heWGte+8jOWwveivt+eQhuino++8m+inguWFiei9pua1geWKqOi9veWuou+8jOaJgOS7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4iuS4i+i9puWKoeW/heimgeaQuuW4puWlvemaj+i6q+eJqeWTgeOAg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NOOAgeaZr+WMuue7j+W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qOmbvuWkqeawlOOAgeWPiuWGrOWkqembquWcsOi3r+a7ke+8jOivt+azqOaEj+i4qeeo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i1sOS4jeWunOi/h+W/q++8jOWwj+W/g+aFouihjO+8m+azqOaEj+ajruael+agkea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eWdoOiQveWPiuWxseS4iumjnuefs++8jOinguWvn+ehruiupOWuieWFqOWQju+8jOW/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i/h+OAgjwvc3Bhbj48YnIgLz4KPHNwYW4gc3R5bGU9ImZvbnQtc2l6ZToxNHB4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mVv+Wdquayn+aXtuWmgumAieaLqemqkemprOa4uOiniO+8jOatpOS4uumrmOmjjumZ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S4jeWcqOaXheihjOekvuaJv+i0o+iMg+WbtOWGhe+8jOivt+iwqOaFju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OW/hemhu+eUsemprOWkq+eJteaWueiDvemqkeihjO+8jOS4jeiDveeLrOiHqumqke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mqkemprOWllOi3ke+8jOmZqei3r+WSjOS4iuS4i+Wdoei3r+W/hemhu+S4i+mp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+8mzwvc3Bhbj48YnIgLz4KPHNwYW4gc3R5bGU9ImZvbnQtc2l6ZToxNHB4OyI+Nu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teWuiOWvvOa4uOeahOWFt+S9k+aXtumXtOWuieaOkui/m+ihjOa4uOiniOa0u+WKq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auiuaDheWGteivt+WKoeW/heaPkOWJjeWRiuefpeWvvOa4uO+8m+ivt+azqOaEj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uWFiei9puaUtui9puaXtumXtO+8jOS7peWFjee7meS9oOW4puadpeS4jeS+v+WSj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kOaCo+OAgj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TgxMjEwMTMwMTAxXzYzMzIy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l6XpmoYv6IC/6L6+L+mDveaxn+Wg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el6ZqGL+iAv+i+vi/pg73msZ/loLDigJTmmKDnp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43luoY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IOaXqemkkOWQjuS7jumFkuW6l+WHuuWPke+8jOS5mOi9puWJjeW+gOOAk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6YO95rGf5aCw5Y+k5Z+OPC9zcGFuPu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Mw5YiG6ZKf77yJ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pg73msZ/loLDlj6Tln47jgJHlnZDokL3kuo7lpZTohb7mtYHmt4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nmoTlsrfmsZ/vvIzlj6Tln47po47osozni6znibnvvIzmnoHlr4zmmI7muIXml7b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opb/lu7rnrZHnibnlvoHvvIzkuJzpl6jln47mpbzjgIHljoblj7Llj6Tov7njgIHljoblj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t7flj6ToibLlj6TpppnvvIzlt53opb/po47pn7XnirnlrZjvvIzljoblj7Lpn7XlkbPl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mlofljJbmsJTmga/mtZPljprjgILov5nph4zlrozlhajkvZPnjrDigJzmsLTkuLrpr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kuLrohInjgIHllYbkuLrpgZPjgIHmuLjkuLrmnKzigJ3nmoTluIPlsYDvvIzlkYjnj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n47kuK3mnInmma/vvIzmma/kuK3mnInln47vvIzljYrlsbHljYrln47igJ3nmoTni6z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h7TvvIzmgqjlj6/ku6XlnKjov5nph4zlrp7njrDigJzkuIDmraXov5vmma/ljLrjgI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haXln47ljLrjgIHlj6/muLjkuI7lj6/njqnigJ3nmoTigJzmma/ln47lkIzmuLji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j6Tln47lj6Tpn7XmgqDmgqDnmoTkuZDotqP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XhiDlkI7liY3lvoDmuLjop4jjgJDopb/onIDotKL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oZTjgJHvvIjmuLjop4jml7bpl7TkuI3kvY7kuo4xLjXlsI/ml7bvvIn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OAkOilv+icgOi0oueln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lOOAkeWcqOmDveaxn+WgsOWOhuadpeWwseacieaLnOawtOmDveaxn+WgsO+8jOmXrumB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juWxse+8jOaxgui0ouilv+icgOWhlOeahOivtOazleOAguatpOWcsOS5n+S4uuWkqeS4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0ouelnui1teWFrOaYjuelluW6reOAguaLnOi0ouelnueZu+mrmOWPguWKoOmdnumBl+a4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so+i1j+iejeiBmuWPmOiEuOWQkOeBq+S4uuS4gOS9k+eahOi0ouelnuWkp+iInuWPs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uOAgjwvc3Bhbj48YnIgLz4KPHNwYW4gc3R5bGU9ImZvbnQtc2l6ZToxNHB4OyI+4peG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7k+adn+WQjuS5mOi9pui/lOWbnumHjeW6hu+8jOe7k+adn+aEieW/q+aXheeo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44CQ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b2T5aSp5Yiw6L6+5pe26Ze05pyJ5Y+v6IO96L6D5pma77yM5bu66K6u5a6i5Lq6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b2T5aSp6aOe5py644CB54Gr6L2m44CC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c3JjPSIvdXBsb2Fkcy9saXRpbWcvMjAxODEy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xMzFfNDI1ODIuanBnIiBhbHQ9IiIgLz48YnIgLz4KPC9zcGFu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YeN5bqG5Yiw5Zub5aeR5aiY5bGx5peF5ri4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hjOeoi+eJueiJsu+8mjwvc3Bhbj48c3BhbiBpZD0iX1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vb2ttYXJrX2VuZF8zX18iPjwvc3Bhbj48L3N0cm9uZz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KYhSDpoobnlaXlm5vlp5HlqJjlsbHnmoTllK/nvo7np4voibL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8L3NwYW4+PGJyIC8+CjxzcGFuIHN0eWxlPSJmb250LXNpemU6MTRweDsiPiDimIUg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056We56eY55qE5ZiJ57uS6JeP5peP6aOO5oOF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4piFIOWTgeWwneaegeWFt+iXj+aXj+mjjuWRs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moTnibnoibLnvo7po58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imIUg5Y6G57uP5LiA5aSp5ri4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5qE56We5aWH5LmL5peFPC9zcGFu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S6pOmAmu+8muWFqOeoi+aXhea4uOi1hOi0qOi9pui+hi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iJDnq4vvvIzoi6XkuLTml7blj5bmtojpnIDooaXovabmjZ8gMTYw5YWDL+S6u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44CB5L2P5a6/5Zyw54K55Y+K6YWS5bqX5qCH5YeG77yaPGJyIC8+CuWFqOeoi+aMh+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ItM+mXtO+8iOeLrOeri+WNq+eUn+mXtOOAgeW9qeeUteOAgeWumuaXtueDr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lpoLmnIkz5Lq66Ze05Z2H5Li65Yqg5bqK77yM5Yqg5bqK5Z2H5Li66ZKi5Lid5bqK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5qE5L2P5a6/5p2h5Lu25pyJ6ZmQLOivt+a4uOWuoueQhuino++8jOWFtuS9j+Wu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S4jeWPr+S7peS4juWfjuW4guS9j+Wuv+adoeS7tuebuOavlOi+g++8m+S5neWvqOay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mFkuW6l+eDreawtOmDveWIhuaXtuauteS+m+W6lO+8m+S5neWvqOayn+aPkOWAoe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Or+S/ne+8jOmFkuW6l+mDveS4jeaPkOS+m+S4gOasoeaAp+a0l+a8seeUqOWTge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gOiHquWkh++8jOW4jOacm+eQhuino++8ieOAgjxiciAvPgoz44CB6Zeo56Wo77ya6ZW/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Zeo56Wo44CB6ZW/5Z2q5rKf6KeC5YWJ6L2m44CCPGJyIC8+Cu+8iOeJueS7t+Wbo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S7t+agvOW3suS6q+WPl+mXqOelqOS8mOaDoO+8jOS4lOaIkeekvuW3suaPkOWJjemH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VheS4jemAgOS7u+S9lemXqOelqOS8mOaDoOi0ueeUqO+8jOWmguaenOS4remAl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OWbouaIluaUvuW8g+a4uOiniO+8jOS4jemAgOi/mOS7u+S9leWPguWboui0ueeUqO+8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aYoOengOaWsOWfjua4uOiniO+8jOWmguWuouS6uuiHquaEv+aUvuW8g++8jOaXo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Oi/mOOAgjxiciAvPgo044CB6Iaz6aOf77ya5YWo56iL5ZCrNOato+mkkDLml6nppJD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aPppJDkuLrljYHkurrkuIDmoYzvvIzlhavoj5zkuIDmsaTvvIzkuI3lkKvphZLmsL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ppJDmoIcxMOWFgy/kurrvvIzml6nmmZrppJDlnYfkuLrmiYDkvY/lrr/nmoT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pJDvvIzkuI3nlKjml6nppJDmiJbmmZrppJDkuI3pgIDotLnnlKjjgILmjInljYHkurr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orqHnrpfvvIzkuI3otrPljYHkurrliJnmjInmr5Tkvovlh4/lsJHoj5zlk4HmlbD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j5znmoTku73ph4/vvInvvJs8YnIgLz4KNeOAgeWvvOa4uO+8muaMgeivge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OWvvOacjei0ue+8mjE1MOWFgy/lpKkv5Zui77yJ44CCPGJyIC8+CjbjgIHkv53pman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oa7kv53kurrouqvlronlhajvvIzmiJHlj7jlvLrng4jlu7rorq7mr4/kvY3muLjlrqL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igJzml4XmuLjkurrouqvmhI/lpJbkvKTlrrPpmanigJ3vvIzlhbfkvZPotZTku5jnu4bl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op4Hkv53pmanlhazlj7jnm7jlhbPnkIbotZTmnaHmrL7jgII8YnIgLz4KN+OAgeWwj+Wt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inhOWbou+8mjItMTTlsoHvvIjkuI3lkKsxNOWyge+8ieWEv+erpeWPquWQq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puS9je+8jOWNiumkkOi0ue+8iOS6p+eUn+mXqOelqOOAgeS9j+Wuv+OAgeiHqui0u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i0ueeUqOWdh+iHqueQhu+8ie+8mw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PgoJPHNwYW4gc3R5bGU9ImZvbnQtc2l6ZToxNHB4OyI+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I6Ieq5oS/5Y+C5Yqg77yJ77ya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ZmuS8mu+8iOiXj+aXj+atjOiInuihqOa8lOOAgeeDpOe+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uWKqOa4uOaIj++8iTE4MOWFgyA8L3NwYW4+IAo8L3A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PjOahpeayn+aZr+WMuumXqOelqDo4MOWFg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+M5qGl5rKf5pmv5Yy66KeC5YWJ6L2mOjcw5YWD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aXhea4uOiAheW6lOehruS/nei6q+S9k+WBpeW6t++8jOS/neivgeiHqui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iDveWkn+WujOaIkOihjOeoi++8m+acqua7oTLlkajlsoHmiJblubTmu6E3MOWRqOWy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ieW/g+iCuuiEkeihgOeuoeeXheWQrOinhuWKm+manOeijeeahO+8jOS4jeWunOmV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iumrmOWOn+aXheihjOeahO+8jOaXouacieeXheWPsuWSjOi6q+S9k+aui+manOeah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mAguWQiOWPguWKoO+8m+S7u+S9lemakOeekumAoOaIkOeahOWQjuaenOeUse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ihjOaJv+aLheOAguWboumYn+S4reWmguaciTYw5bKB5Lul5LiK6ICB5Lq65oiW5b+D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a56Z2i5pyJ5Zmo6LSo5oCn55eF5Y+Y6ICF5b+F6aG75o+Q5L6b5q2j6KeE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K+B5piO5bm255So5omL5YaZ5L2T5b2i5byP562+5a2X56Gu6K6k5oOF5Ya15bGe5a6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yJ6ZqQ556S55eF5oOF6ICF5Lqn55Sf5Lu75L2V5ZCO5p6c5pWs6K+3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f6LSj77yB77yB5Zug5Lmd5a+o5bGe5LqO6auY5Y6f5Zyw5Yy677yMNzDlsoHku6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kurrlm6DogIPomZHouqvkvZPlm6DntKDvvIzlu7rorq7kuI3lj4Llm6LvvIzor7f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hbbku5bpgILlkIjogIHlubTmuLjnmoTnur/ot6/lj4LliqDjgII8YnIgLz4KMuOAge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a4uOiAheaXhea4uOi/h+eoi+S4remAoOaIkOeahOS/nemanOiMg+WbtOWGheeah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aVhe+8jOaMieeFp+aKleS/neadoeasvui/m+ihjOi1lOWBv+OAguino+mHiuadg+WPi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lOadg+eUseaJv+S/neS/nemZqeWFrOWPuOi0n+i0o+OAguaXheihjOekvuWPr+WNj+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khOeQhu+8jOS9huS4jeaJv+aLheS7u+S9lemineWklui1lOWBv+Weq+S7mOS5i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z44CB5aaC5Zug5Lqk6YCa5LqL5pWF6YCg5oiQ5a6i5Lq66Lqr5L2T5Lyk5a6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77yM5oyJ54Wn44CK5Lit5Y2O5Lq65rCR5YWx5ZKM5Zu96YGT6Lev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WF5aSE55CG5Yqe5rOV44CL6L+b6KGM6LWU5YG/44CC6Kej6YeK5p2D5Y+K55CG6LWU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+d6Zmp5YWs5Y+46LSf6LSj44CCPGJyIC8+CjTjgIHlpoLlm6DkurrlipvkuI3lj6/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m6DntKDvvIjpo47pm6rjgIHloYzmlrnjgIHnrYnljp/lm6DvvInpgKDmiJDooYznqIv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iJbkuI3og73lrozmiJDmma/ngrnmuLjop4jvvIzml4XooYznpL7kuI3mib/mi4X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nlJ/nmoTpo5/lrr/otLnnlKjnlLHmuLjlrqLoh6rnkIbjgII8YnIgLz4KNeOAge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WKm+S4jeWPr+aKl+aLkuWboOe0oOmAoOaIkOWboumYn+a7nueVmeOAgeiAveivr+aI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mAoOaIkOaNn+Wkse+8jOS6p+eUn+eahOmjn+Wuv+i0ueeUqOeUsea4uOWuou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eJueauiuWOn+WboOmAoOaIkOagh+WHhuivr+W3ru+8jOaMieeFp+WunumZheWPkeeU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/m+ihjOmAgOihpe+8m+WcqOS4jeWHj+WwkeaXhea4uOaZr+eCueeahOaDheWGt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S/neeVmeaXhea4uOihjOeoi+S4tOaXtuiwg+aVtOeahOadg+WKm+OAgjxiciAv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LiN5Y+v5oqX5Yqb5oiW6ICF5peF6KGM56S+44CB5bGl6KGM6L6F5Yqp5Lq65bey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rOo5oSP5LmJ5Yqh5LuN5LiN6IO96YG/5YWN6YCg5oiQ5peF5ri46ICF5rue55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bqU5b2T6YeH5Y+W55u45bqU55qE5a6J572u5o6q5pa944CC5Zug5q2k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qE6aOf5a6/6LS555So77yM55Sx5peF5ri46ICF5om/5ouF77yb5aKe5Yqg55qE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5Sx5peF6KGM56S+5LiO5peF5ri46ICF5YiG5ouF44CC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5AE0E7A3D552C9E3184C3EE90CF1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