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B1BD3436DCEDFA296DA6CA4292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B1BD3436DCEDFA296DA6CA4292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sq3pm6rlsbHjgIHlronku4Hlj6TplYfmsb3ovaYy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m5vlt53opb/lsq3pm6rlsb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6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gzNQ0KDQo8YnI+DQoNCgk8PumHjeW6huWIsOilv+WyrembquWxseOAgeWuieS7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axvei9pjL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y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ilv+WyrembquWxs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I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v5aSn6YKR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pKfpgpE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Y+k6ZWH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uieS7geKAlOilv+Wyre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lronku4Ev5aSn6YK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uKXhiDml6n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Iflrprlj5HovablnLDngrnpm4blkIjlh7rlj5HvvIjlhbfkvZPpm4blkIjlnLDngr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or7fku6XmiJHnpL7lr7zmuLjlh7rlm6LliY3kuIDlpKn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u4/pq5jpgJ/liY3lvoDlpKfpgpHvvIznhLblkI7liY3lvoDjgJDlronku4H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h6rnlLHmtLvliqjvvIjoh6rnlLHmtLvliqjml7bpl7TkuI3kvY7kuo4x5bCP5pe2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OAkD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ieS7geWPpOmVh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lnLDlkI3igJzlj5bku4HogIXlronku4HkuYvmhI/igJ3ogIzlkI3kuYv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JDmnJ3vvIznjrDlrZjnmoTml6flvI/ooZflnYrlu7rnrZHlpJrlu7rkuo7muIXmnKv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l7bmnJ/vvIzlsKLku6XmsJHlm73lubTpl7TliJjmsI/lrrbml4/pvI7nm5vml7b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IDlpJrvvIzpo47moLzkuK3opb/lvI/moLfnu5PlkIjvvIzluoTph43jgIHlhbj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lrnnmoTlkITlvI/pmaLokL3vvIzpgKDlsLHkuoblronku4HplYfnibnmror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osozvvIzlj7fnp7DigJzlt53opb/lu7rnrZHmlofljJbnsr7lk4HigJ3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ku4HmnInkv53lrZjmr5TovoPlrozmlbTnmoTljoblj7LooZfljLrlj4rluoTlm6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j6Tlu7rnrZHnvqTpnaLnp6/nuqYzMOS4h+W5s+aWueexs++8m+acieS/neWtmOawke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WImOawj+W6hOWbree+pOOAgeWImOa5mOWFrOmmhuetieWPpOWFrOmmhjI35b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i5pif6KGX44CB5qCR5Lq66KGX44CB6KOV5rCR6KGX562J5LiJ5p2h5Y+k6KGX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qW877yI5Y6f5YWs55uK5Y2P6L+b56S+5Z2A77yJ44CB5a6J5LuB5Lit5a2m77yI5Y6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t5a2m77yJ44CB6ZKf5qW8562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GIOWQjuiHqueUsea0u+WKq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lr7zmuLjlj6/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uLjop4jjgJA8L3NwYW4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JjmsI/luoTlm608L3NwYW4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eWwj+aXtu+8i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jgJDliJjmsI/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lpKfpgpHliJjmsI/luoTlm63ljZrnianppobkuLrlt53opb/lnZ3lrZD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kuLrkuK3lm73ov5HnjrDku6PnpL7kvJrnmoTph43opoHlj7Lov7nlkozku6Pooaj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YvkuIDmlbTluqfluoTlm63lrpvoi6Xpu5HmsonmsonnmoTov7flrqvlu7rnrZ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mlrnlvaLjgIHmlrnlvaLjgIHmoq/lvaLjgIHoj7HlvaLnrYnlkITnp43pgKDlno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irHpl6jnvJXnrYnoo4XppbDlpJrovr7mlbDnmb7np43jgILluoTlm63lhoXpg6jli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jgIHlrqLljoXjgIHmjqXlvoXlrqTjgIHluJDmiL/jgIHpm4flt6XpmaLjgIHmlLbn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nsq7ku5PjgIHnp5jlr4bph5HlupPjgIHmsLTniaLlkozkvZvloILvvIzmnJvmnIj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3pgaXlrqvjgIHoirHlm63jgIHmnpzlm63nrYnpg6jliI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l4Yg54S25ZCO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GJyIC8+CjxzcGFuIHN0eWxlPSJmb250LXNpemU6MTRweDsiPi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H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44CB6ZuG5ZCI5pe26Ze044CB5Zyw54K55Y+K6L2m54mM5Lul5a+85ri4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y0554K56YCa55+l5Li65YeG77yM6K+35L+d5oyB55S16K+d55WF6YCa77yM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J77yMPC9zcGFuPjxiciAvPgo8c3BhbiBzdHlsZT0iZm9udC1zaXplOjE0cHg7Ij4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i9pumAlOS4reWBnOi9puS8keaBr+OAgeaWueS+v++8jOS4iuS4i+i9puivt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Piui/h+W+gOi9pui+huOAgeazqOaEj+WuieWFqO+8jOiAgeS6uuWPiuWwj+Wtq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ivt+WutuS6uuaIlumZquWQjOS6uuWRmOaQgOaJtuOAguW9k+Wkqei9pueoi+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W7uuiuruWkmuWHhuWkh+Wwj+mjn+WTg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PjgIHmsqHmnInml4XooYznpL7lronmjpL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tLvliqjml7bvvIzor7fliqHlv4Xkv53nrqHlpb3otKLnianku6Xlj4r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mbmJzcDsmbmJzcDsmbmJzcDs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wMTI0MzE5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pEv5a6J5LuB5Y+k6ZWH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ronku4HigJ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igJTph43luoY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Dml6nppJDlkI7ku47phZLlupflh7rlj5HvvIzliY3lvoD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opb/lsq3pm6r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Ts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44CQ6KW/5bKt6Zuq5bGx44CR6KW/5bKt6Zuq5bGx5L2N5Lq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yB5oiQ6YO95biC5aSn6YKR5Y6/5aKD5YaF77yM5oC76Z2i56evMzc1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iW55WM6Ieq54S26YGX5Lqn44CB5aSn54aK54yr5qCW5oGv5Zyw44CBQUFBQ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OAgeWbveWutumHjeeCuemjjuaZr+WQjeiDnOWMuu+8jOWboOWUkOS7o+Wk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dnOeUq+eahOWNg+WPpOe7neWPpeKAnOeql+WQq+ilv+WyreWNg+eni+mbqu+8jOm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WQtOS4h+mHjOiIueKAneiAjOW+l+WQjeOAguaZr+WMuuWGheaXhea4uOi1hOa6k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8mOWKv+eLrOeJueOAguacieS6kea1t+OAgeaXpeWHuuOAgeajruael+S9m+WFi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mHkeWxseOAgemYtOmYs+eVjOetieWPmOW5u+iOq+a1i+eahOmrmOWxseawlOixo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PpuWkluW8gOiuvuS6humrmOWxsea7kembquOAgembquWcsOaRqeaJmOOAgeibh+W9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i9puOAgembquS4iumjnuein+OAgembquS4iua7kei9puOAgembquS4iumjnueJh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WGsumUi+iIn+OAgeeLl+aLieWcsOaSrOetiTEw5L2Z6aG55Yaw6Zuq5ri4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4peG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YeN5bqG77yM57uT5p2f5oSJ5b+r5peF56iL77yB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xzcGFuIHN0eWxlPSJmb250LXNpemU6MTRweDsiPiD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vZPlpKnliLDovr7ml7bpl7TmnInlj6/og73ovoPmmZrvvIzlu7rorq7lrqLkurr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vZPlpKnpo57mnLrjgIHngavovabjgII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opb/lsq3pm6rlsbHml4XmuLjooYznqIvnibnoib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xzcGFuIHN0eWxlPSJmb250LXNpemU6MTRweDsiPiDimIUg6YW3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C05bmz55qE6auY5bGx5ruR6Zuq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IOeVheS6q+WGsOWkqembquWcsOeahOWGrOaXpemjjuaDh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mIUg6aKG55Wl6KW/5bKt6Zuq5bGx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as6ImyJm5ic3A7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SDmrKPotY/lronku4Hlj6TplYfnmoTni6znibnpo47osowmbmJzcDs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WE6LSo5peF5ri46L2m6L6GLOWQiOWQjOaIkOeri++8jOiLpeS4tOaXtuWPlua2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i9puaNnyAxMzAg5YWDL+S6uu+8iOagueaNruS6uuaVsOWumui9puWei+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dkO+8iTxiciAvPgrnibnliKvmj5DnpLrvvJrlm6DkuqTpgJrmlrD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lsI/lranvvIjljIXmi6wy5bKB5Lul5LiL77yJ5Z2H6ZyA5Y2g5bqn5L2N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W35L2T6L2m5Z6L5oyJ5b2T5aSp5Ye65ri45Lq65pWw6ICM5a6a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lnLDngrnlj4rphZLlupfmoIflh4bvvJrlhajnqIvmjIflrprkvY/lrr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jgIHni6znq4vljavnlJ/pl7TjgIHlvannlLXjgIHng63msLTvvIjlpoL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miJbljZXkurrmiJHnpL7ljY/osIPlronmjpLkuInkurrpl7TmiJbogIXliqDluor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l6Dms5XlronmjpLliJnlrqLkurroh6rooaXljZXmiL/lt67vvInvvIz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kuI3lj6/ku6XkuI7ln47luILkvY/lrr/mnaHku7bnm7jmr5TovoP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jgII8YnIgLz4KM+OAgemXqOelqO+8muWQq+ilv+WyrembquWxseaZr+WMu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zlhY3otLnotaDpgIHlronku4Hlj6TplYfmma/ngrnmuLjop4jvvIjlj4Llm6L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qvlj5fkuobpl6jnpajkvJjmg6DvvIzmlYXkuI3pgIDku7vkvZXpl6jnpajkvJjmg6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uLjlrqLlm6DkuKrkurrljp/lm6DkuK3pgJTpgIDlm6LmiJbmlL7lvIPmuLjop4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lj4Llm6LotLnnlKjvvIks5YW25Lit5oiR56S+6LWg6YCB6aG555u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5peg5rOV6LWg6YCB5oiW6ICF5a6i5Lq66Ieq5oS/5pS+5byD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LS555So77yM5bim5p2l55qE5LiN5L6/5pWs6K+36LCF6Kej44CCPGJyIC8+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JrlhajnqIvlkKsx5pep77yI5pep6aSQ5Z2H5Li65omA5L2P5a6/55qE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N55So5pep6aSQ5LiN6YCA6LS555SoKeOAgjxiciAvPgo1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yB6K+B5a+85ri477yI5YWo56iL5a+85ri45pyN5Yqh6LS555So77yaMzDlhYMv5Lq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TxiciAvPgo244CB5L+d6Zmp77ya5Li656Gu5L+d5Lq66Lqr5a6J5YWo77yM5oiR5Y+4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q+P5L2N5ri45a6i6LSt5Lmw4oCc5peF5ri45Lq66Lqr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W35L2T6LWU5LuY57uG5YiZ6K+m6KeB5L+d6Zmp5YWs5Y+455u45YWz55CG6LWU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PGJyIC8+CjfjgIHlsI/lranvvJrluLjop4Tlm6LvvJoyLTE05bKB77yI5LiN5ZCr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nlhL/nq6Xlj6rlkKvml4XmuLjovabovabkvY3vvIzljYrppJDotLnvvIjkuqfnlJ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vY/lrr/jgIHoh6rotLnlqLHkuZDnrYnotLnnlKjlnYfoh6rnkIbvvInvv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5bu66K6u5ri45a6i6Ieq6KGM6LSt5Lmw5peF5ri45oSP5aSW6Zmp77yM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5ZCO5aaC5Ye6546w5oSP5aSW5pGU5Lyk562J54q25Ya16Zy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aSE55CG77yM5bCG5oyJ5L+d6Zmp5YWs5Y+455u45YWz5p2h5qy+6L+b6KGM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53pmanlhazlj7jotZTku5jnu5PmnZ/lkI7ku6XlpJbnmoTnkIbotZTml4XooYz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6blgZrku7vkvZXotZTku5jjgILlpoLlm6DmuLjlrqLmnKzkurrkuLvliqj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pgKDmiJDkurrouqvmiJbotKLkuqfmjZ/lrrP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gZrku7vkvZXotZTku5j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eF5ri46ICF5bqU56Gu5L+d6Lqr5L2T5YGl5bq377yM5L+d6K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h5Lu26IO95aSf5a6M5oiQ6KGM56iL77yb5pyq5ruhMuWRqOWygeaIluW5tOa7oT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77yM5pyJ5b+D6IK66ISR6KGA566h55eF5ZCs6KeG5Yqb6Zqc56KN55qE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Y+K6auY5Y6f5peF6KGM55qE77yM5pei5pyJ55eF5Y+y5ZKM6Lqr5L2T5q6L6Z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6YCC5ZCI5Y+C5Yqg77yb5Lu75L2V6ZqQ556S6YCg5oiQ55qE5ZCO5p6c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44CC5Zui6Zif5Lit5aaC5pyJNjDlsoHku6XkuIrogIHkur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rqHmlrnpnaLmnInlmajotKjmgKfnl4Xlj5jogIXlv4Xpobvmj5DkvpvmraPop4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or4HmmI7lubbnlKjmiYvlhpnkvZPlvaLlvI/nrb7lrZfnoa7orqTmg4XlhrX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HvvIHlpoLmnInpmpDnnpLnl4Xmg4XogIXkuqfnlJ/ku7vkvZXlkI7mnpzmla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J/otKPvvIHvvIHlm6DkuZ3lr6jlsZ7kuo7pq5jljp/lnLDljLrvvIw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iAgeS6uuWboOiAg+iZkei6q+S9k+WboOe0oO+8jOW7uuiuruS4jeWPguWb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ieaLqeWFtuS7lumAguWQiOiAgeW5tOa4uOeahOe6v+i3r+WPguWKoO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peF5ri46ICF5peF5ri46L+H56iL5Lit6YCg5oiQ55qE5L+d6Zqc6IyD5Zu0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pWF77yM5oyJ54Wn5oqV5L+d5p2h5qy+6L+b6KGM6LWU5YG/44CC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CG6LWU5p2D55Sx5om/5L+d5L+d6Zmp5YWs5Y+46LSf6LSj44CC5peF6KGM56S+5Y+v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Lq65aSE55CG77yM5L2G5LiN5om/5ouF5Lu75L2V6aKd5aSW6LWU5YG/5Z6r5LuY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GJyIC8+CjPjgIHlpoLlm6DkuqTpgJrkuovmlYXpgKDmiJDlrqLkurrouqvkvZP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j4rotKLkuqfmjZ/lpLHvvIzmjInnhafjgIrkuK3ljY7kurrmsJHlhbHlkozlm73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ovmlYXlpITnkIblip7ms5XjgIvov5vooYzotZTlgb/jgILop6Pph4rmnYPlj4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nYPnlLHkv53pmanlhazlj7jotJ/otKPjgII8YnIgLz4KNOOAgeWm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WboOe0oO+8iOmjjumbquOAgeWhjOaWueOAgeetieWOn+WboO+8iemAo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tuivr+aIluS4jeiDveWujOaIkOaZr+eCuea4uOiniO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S6p+eUn+eahOmjn+Wuv+i0ueeUqOeUsea4uOWuouiHqueQhu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65Yqb5LiN5Y+v5oqX5ouS5Zug57Sg6YCg5oiQ5Zui6Zif5rue55WZ44CB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q2k6YCg5oiQ5o2f5aSx77yM5Lqn55Sf55qE6aOf5a6/6LS5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Zug54m55q6K5Y6f5Zug6YCg5oiQ5qCH5YeG6K+v5beu77yM5oyJ54Wn5a6e6Z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5Ya16L+b6KGM6YCA6KGl77yb5Zyo5LiN5YeP5bCR5peF5ri45pmv54K5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6S+5L+d55WZ5peF5ri46KGM56iL5Li05pe26LCD5pW055qE5p2D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lm6DkuI3lj6/mipflipvmiJbogIXml4XooYznpL7jgIHlsaXooYzovoXli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L3lkIjnkIbms6jmhI/kuYnliqHku43kuI3og73pgb/lhY3pgKDmiJDml4XmuLjogIX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vvIzml4XooYznpL7lupTlvZPph4flj5bnm7jlupTnmoTlronnva7mjqrmlr3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op7liqDnmoTpo5/lrr/otLnnlKjvvIznlLHml4XmuLjogIXmib/mi4XvvJvlop7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otLnnlKjvvIznlLHml4XooYznpL7kuI7ml4XmuLjogIXliIbmi4X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B1BD3436DCEDFA296DA6CA4292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