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D2C86033F6692629619B24AD18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D2C86033F6692629619B24AD18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mtKXoirHoiJ7kurrpl7TjgIHpu4Tpvpnmuqrlj6TplYf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5pel5ri4X1/ml4XmuLjnur/ot6/lm73lhoXml4XmuLjlm5vlt53oirHoiJ7kurrpl7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Ng0KDQo8YnI+DQoNCgk8PumHjeW6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peiKseiInuS6uumXtOOAgem7hOm+mea6quWPpOmVh+OAgemDveaxn+WgsOWPpOWfjj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KseiInuS6uumXt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paw5rSl6Iqx6Iie5Lq66Ze0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WPpOmVh++8iDYyMOWFrOmHjO+8jDXlsI/ml7bvvIk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vpnmuqr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buE6b6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Dveaxn+WgsC3ph43luobvvIg1MjXlhazph4wsN+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lrDmtKXoirHoiJ7kurrpl7Qt6buE6b6Z5rqq5Y+k6ZWH77yI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NeWwj+aXtu+8i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mbhuWQiOWHuuWPke+8jOS5mOi9pue7j+a4nemBguOAgee7leWfj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WJjeW+gOaWsOa0peWOv++8jOWIsOi+vuaZr+WMuuOAkOiKseiIn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irHoiJ7kurr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6Iqx6Iie5Lq66Ze05Y2g5ZywMzAwMOS9meS6qe+8jOS9j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l+mDiuaWsOa0peWOv++8jOi3neemu+aIkOmDveW4guWMuuS7hTMw5L2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6Iqx44CB546p5rC077yM5L2T6aqM5L2O56Kz5LyR6Zey5bqm5YGH55qE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ooqvoqonkuLrigJzopb/ljZfotY/oirHpppbpgInlnLDigJ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vlpKfkuLvpopjoirHoioLvvIzkvb/lvpfmma/ljLozNjXlpKnoirHlvIDkuI3ml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m63ljLrvvIjmoLnmja7kuI3lkIzml7boioLvvIzlj6/lnKjmma/ljLrlrpjnvZH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mnJ/vvInvvIzop4LoirHnp7vmraXvvIwi5ZCM5b+D5r2tIuOAgSLmg4XkurrkuYvo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uS6lOa5luWbm+a1tyLjgIEi5LqM5Y2B5Zub5rGgIuOAgSLkuZ3ljYHkuZ3nuqfngJH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5Yyg5b+D54us5YW377yM5Lu/5L2b572u6Lqr5LqO5Lqm5qKm5Lqm5bm7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YCY5L2v5LqO5pmv5Yy677yM5LiO6Iqx55u46KGs77yM5LiO5pmv55u46J6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4oCc6Iqx6Iie5Lq66Ze077yM5Lq66Iie6Iqx6Ze04oCd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eG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m+mea6quWPpOmVh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qvlj5flj6TplYfnmoTpm4Xoh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pu4Tpvpnmuqrlj6TplYfjgJHpu4TpvpnmuqrplYfkuJ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rPvvIzljJfpnaDniafpqazlsbHvvIzkvp3lsbHlgo3msLTvvIzpo47mma/np4D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5vlt53nnIHljoblj7LmlofljJblj6TplYflj4rnnIHnuqf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mlofljJbpg6jlkb3lkI3nmoTkuK3lm73msJHpl7ToibrmnK8o54Gr6b6Z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WbveWutue6p+eOr+Wig+S8mOe+juWwj+WfjumVh++8jOS7peWug+S6mOWP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aCoOi/nOeahOWOhuWPsuWQuOW8leedgOWkqeS4i+a4uOS6uu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4jeS7hemjjuWFieengOS4veOAgeeOr+Wig+S8mOe+ju+8jOi/mOaYr+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eEtuW9seinhuaRhOW9seWfuuWcsO+8jOe0oOacieKAnOW9seinhu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lveiOseWdnuKAneS5i+ensOOAgum7hOm+mea6queahOaguOW/g+aZr+WM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S4uuS4reW/g+eahDXlubPmlrnlhazph4znmoTlnLDljLrvvIzlpbnku6X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JHjgIHlj6TlupnjgIHlj6TloKTjgIHlj6Tln53jgIHlj6TmsJHlsYX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miJjlnLrjgIHlj6TltJblopPlkozlj6TooZnpl6jnmoTigJzljYHlj6TigJ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j6TplYfkuIrov5jmi6XmnInnmoTigJzkuIDooZfkuInlr7rlupnigJ3vvIz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DooZnpl6jigJ3vvIzigJzljYPlubTlj6TmoJHkvLTlj6TplYfigJ3nrYnmma/ng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lhajlm73lpYfop4LvvIzlj6TplYfplYfmsZ/lr7rlr7npnaLmmK/plKbmsZ/kuI7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nmoTkuqTmsYflj6PvvIzplKbmsZ/msLTmuIXjgIHpub/muqrmsLTopJDvvIz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vpnmuKHmuIXmsZ/vvIznnJ/pvpnlhoXkuK3ol4/igJ3nmoTmma/op4LvvIz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nqbrngbXpo5jpgLjvvIzlkJ/or5flk4HojJfvvIzlpoLmoqblpoLmrYz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YXmsJHlsLHnlJ/mtLvlnKjov5nlub3pnZnlj6TmnLTnmoTnjq/looPkuK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HooZfvvIzlj4jop4HkuIDpgZPlt7fvvIzohJrkuIvlhYnmupzmupznmoTpnZL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Yzpu5Hlj5Hkuq7nmoTpl6jmnb/vvIzlj6ToibLlj6TpppnnmoTmi5vniYzvv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lj6TmhI/vvIznnJ/kuYPigJzlub/pg73mqIrkuaHigJ3nmoT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IO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haXkvY/lrqLmoIj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IzODA3XzQ2NTky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qrlj6TplY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+mea6quWPpOmV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6YeN5bqG77yINTI15YWs6YeMLDf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73msZ/loLDlj6T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zDliIbpkp/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pg73msZ/loLDlj6Tln47jgJ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ZTohb7mtYHmt4zkuIrkuIflubTnmoTlsrfmsZ/vvIzlj6Tln47po47oso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r4zmmI7muIXml7bmnJ/lt53opb/lu7rnrZHnibnlvoHvvIzkuJzpl6jln4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jgIHljoblj7LooZflt7flj6ToibLlj6TpppnvvIzlt53opb/po47pn7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oblj7Lpn7XlkbPljYHotrPvvIzmlofljJbmsJTmga/mtZPljprjgIL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0peiKseiInuS6uumXtOOAgem7hOm+mea6quWPpOmVh+OAgemDveaxn+WgsOWPpOWf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4piFIOiKseiI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qOWbveWUr+S4gOWbm+Wto+i1j+iKseWMuuOAgeilv+WNl+i1j+iKsemmlumA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OAgeeOqeawtO+8jOS8kemXsuW6puWBh++8jOa4heWHieS4gOWkj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pu4Tpvpnmuqrlj6T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ngavpvpnkuYvkuaHjgIHigJzkuK3lm73lpb3ojrHlnZ7igJ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UmbmJzcDsg5ri4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Sf5Y+X5Y+k5Z+O5Y+k6Z+15oKg5oKg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eUqOi9pu+8muWFt+Wkh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0qOeahOaXhea4uOWkp+W3tOOAgu+8iOi9puWei+agueaNruS6uuaVsOmAieeU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OWQiOWQjOaIkOeri+S5i+WQju+8jOiLp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mcgOihpei9pui+huaNn+Wksei0uTEyMOWFgy/kurrvvInjgII8YnIgLz4KM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8yLTPkurrpl7TvvIjni6zljavjgIHlvannlLX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aIluWNleS6u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Iv+aIl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pu4Tpvpnmuqr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5vnsr7lk4HphZLlupfjgIHlu4rmoaXmsLTkuaHphZLlupfjgIHlpKnpppn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pDlrqLmoIjjgIHlpKnkv53loILjgIHmlrnmlrDlrqLmoIjjgIHmnIjoir3phZL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r/kvJrppobjgIHlvankupHml4XppobjgIHnoqfkupHpl7TjgIHpvpnot4PlrqLmo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qrml4XppobjgIHlm5vlkIjpmaLjgIHlpb3ov5DlrqLmoIjjgIHlkIjkvaDmhI/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lofpmL/mlq/lrqLmoIjjgIHpvpnlpLTlrqLmoIjjgIHnnJ/nnJ/pvpnlrqLmo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pIXlrZDml4XppobjgIHpvpnpkavml4XppobjgIHlj6TonIDojJfpmIHjgIHpsbzpkr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pHmnaXlrqLmoIjjgIHlm57lpLTlsYXjgIHph5Hpvpnmva3jgIHpvpnmuqroi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kZ7ml4XppobjgIHnhZzmtanlrqLmoIjjgIHplKblrpjpqb/nq5njgIHpppnogZrkuI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nkZ7ml4XppobjgIHkuInpl7Lpqb/nq5nml4XppobjgIHombnlh6/lrr7ppobjgIHm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qLmoIjjgIHlpI/lp5DlrqLmoIjjgIHov5votKLml4XppobjgIHmlrnmlrDlrqLmo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iQ6YO95Y+C6ICD6YWS5bqX77ya5YeM5LqR6ZiB5aSn6YWS5bqX44CB5Li956y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qx5a6+6aaGPGJyIC8+CumDveaxn+WgsOWPguiAg+mFkuW6l++8m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iDmsYnluq3phZLlupcg5rC05rqQ5a6+6aaGIOW5uOemj+mpv+ermSDkuIrlrp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hZLlupcg44CB6YeR5rOw6YWS5bqX44CB5bCa56i35Z+O6Z2S6YWS5bqX44CB5rGf5aC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x5rC05YGH5pel5a6+6aaG44CB6L+c6LGq6YWS5bqX44CB5piO5ZKM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K45a6i5qCI44CB5bCP5oap6am/56uZ44CB5aSp5Zyw5L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Kz5rqQ5a6+6aaG44CB6ZSm6Ie06YK75a626YWS5bqX44CB5ZKM5a62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bGx5bqE44CB5piO5rKz5ZWG5Yqh6YWS5bqX44CB6YO95rGf5aCw5ZCN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R546b55Ge5Y2h6YWS5bqX44CB5Y2O6YO95a6+6aaG44CB6Ye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ZKM5a6+6aaG44CB5rGJ5bqt5a6j5Y2O5bqXPGJyIC8+CjMu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THmraPvvIzvvIjphZLlupfmiL/otLnlkKvml6nvvIzkuI3nlKjkuI3pgIDotLn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S4uuWFq+iPnOS4gOaxpO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S4remkkOmkkOaghzEw5YWDL+S6uu+8mzxiciAvPgror7TmmI7vvJ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mma/ljLrkuI3mlrnkvr/mj5Dkvpvlm6LpmJ/ppJDvvIzmma/ljLrmnInlv6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lupfvvIzmuLjlrqLlj6/oh6rkuLvpgInmi6nmtojotLnvvIzmiJboh6rlpI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KNC7pl6jnpajvvJrlkKvoirHoiJ7kurrpl7Tmma/ljLrpl6jnpaj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qrlj6TplYfjgIHpg73msZ/loLDlj6Tln47ml6Dpl6jnpajjgIL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muLjlrqLoh6rmhL/mlL7lvIPku7vkvZ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otLnnlKjvvJvmuLjlrqLlm6DkuKrkurrljp/lm6DkuK3pgJTpgIDlm6LmiJ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lnYfkuI3pgIDku7vkvZXlj4Llm6LotLnnlKjvvInjgII8YnIgLz4KNS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44CC77yJPGJyIC8+CjYu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44CC5aaC5Zug5Lqk6YCa5LqL5pWF6YCg5oiQ5a6i5Lq66Lqr5L2T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o2f5aSx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6L+b6KGM6LWU5YG/44CC6Kej6YeK5p2D5Y+K55CG6LW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d6Zmp5YWs5Y+46LSf6LSj77yM5aaC5Y+C5Zui5Lq65ZGY5Li65aSW5a6+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iR56S+PGJyIC8+Cjcu5bCP5a2p77yaIDItMTLlsoHlhL/nq6Xlj6r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ljYrppJDotLnjgIHlr7zmnI3otLnvvIjkuqfnlJ/pl6jnpajjgIH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lqLHkuZDotLnnlKjlnYfoh6rnkIbvvInvvJs8YnIgLz4KOOOAgeS4tOaXt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pei2s+i9puS9jei0ueOAguWboumYn+S4reWmguacieW/g+ihgOeuoeaWuemdoua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aAp+eXheWPmOiAheW/hemhu+aPkOS+m+ato+inhOi6q+S9k+WBpeW6t+ivgeaYju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GmeS9k+W9ouW8j+etvuWtl+ehruiupOaDheWGteWxnuWunu+8ge+8ge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iAheS6p+eUn+S7u+S9leWQjuaenOaVrOivt+a4uOWuo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cieWtleWmh+ivt+WmguWunuWRiuefpeaXheihjOekvu+8jOS4jeS6iOWPgu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WPkeeUn+S7u+S9lemXrumimOeUseWuouS6uuiHquihjOi0n+i0o+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Ieq6LS56LSt54mp5Y2P6K6u77ya5L2c5Li65ZCI5ZCM6ZmE5Lu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U57uG6ZiF6K+75bm25Lqy56yU562+5ZCN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iZuYnNwOyA8YnIgLz4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8keaBr++8jOazqOaEj+ajgOafpeaIv+mXqOOAgeeql+aYr+WQpuWFs+Wlv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cgOi0tOi6q+S/neeuo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M+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0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X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b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N+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4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PGJyIC8+CjnjgIHmma/ljLr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vZPml6XlhazlkYrkuLrlh4b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D2C86033F6692629619B24AD18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