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3D260D6C065C5755904BC8A47F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3D260D6C065C5755904BC8A47F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a1t+a2oOa0suWym+WPjOmjnjTml6Xml4XmuLj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YyX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rW34oCU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qDmtL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ag5rSy5bKb4oCU5YyX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Ml+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mHjeW6huS5mOacuuWJjeW+gOWMl+a1t+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S4i+esrC3mu6ktLe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+a1t+mTtua7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xMjDliIbpkp/vvIko5rKZ5ru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ZOB5L2N55qE55+z6Iux56CC5aCG56ev6ICM5oiQ77yM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SB55m944CB57uG6IW755qE5rKZ5rup5Lya5rOb5Ye66ZO25YWJ77yM5pWF56e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yX5rW36ZO25rup5Lul5YW24oCc5rup6ZW/5bmz44CB5rKZ57uG55m944CB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rWq5p+U6L2v44CB5peg6bKo6bG84oCd55qE54m554K577yM6KKr6KqJ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up4oCdKeOAgeS6q+WPl+mYs+WFieOAgea1t+awtOOAgeaymea7q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En+WPl+WkmuWnv+WkmuW9qeeahOWNl+WbveWknOeUn+a0u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rljYjvvJrml6nppJDlkI7vvIzmuLjop4jljJfmtbfljob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wYW4gc3R5bGU9ImNvbG9yOiNFRTMzRU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c8L3NwYW4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jgILliY3lvoDigJzljJfmtbflrqLljo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nmoQt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yX6YOo5rm+5bm/5Zy644CR44CB44CQ6KeC6ICB5qaV5qCR44CR44CB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44CRPC9zcGFu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6ZuV5aGR5YmN5ouN54Wn55WZ5b2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6juinhOWumuaXtumXtOS5mOiIueWJjeW+gOeBq+WxseWym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a2o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IjooYz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PlsI/ml7bvvIzms6jvvJroiLnnpajnj63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h7rnpajkuLrlh4bvvInjgILlhbbkvZnml7bpl7Toh6rnlLHmtLvliqj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nYfkuI3ot5/pmo/jgILms6jmhI/kurrouqvotKLkuqflronlh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QU++8muatpOihjOeoi+WQq+a2oOa0suWym+W+gOi/lOiIueelqD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pgYfoiLnliqHlhazlj7jlronmjpLlpKfoiLnoiLnnpajlrqLkurrnjrDooa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pgYflpKfpo47jgIHlpKfmtarjgIHlpKfpm7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gZzoiKrvvIzmiJHnpL7lj6rotJ/otKPkuI7lrqLkurrljY/osI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tqDmtLLlspvoiLnnpajlj4rkuIrlspvotLkyNDDlhYMv5Lq6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3NDAyMF8zMDA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ag5rS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vigJTljJf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rljYjvvJrlspvkuIrpo47lhYnnp4Dnvo7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nLDosozlpYfnibnjgII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vopoHmma/ngrnmnInnn7Ponrrlj6Pmi77otJ3mtbfmu6njgIH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gavlsbHlj6P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IOWQq+eUteeTtui9pu+8ieOAguS9k+mqjOS4luWkluahg+a6kOa4lOWut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DreW4puakjeeJqeeahOWphuWokemjjuWFie+8jOmCo+a1k+mDg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On+Wni+WPpOactOeahOa1t+Wym+mjjuaDheS7pOS6uua1gei/nuW/mOi/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Zr+inguOAgea1t+iagOWlh+inguOAgeivoeW8guWlh+a0nuOAgeiMguWv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Ng+Wnv+eZvuaAgeeahOePiueRmuWSjOa0geeZveeahOaymea7qeOAg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etieaehOaIkOS6huWlh+inguW8guaZr+OAguWPpOS6uueslOS4i+eah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ci+WBmua1t+S4iueahOS7meWutuemj+WcsO+8jOaVheacieKAnOWkp+iTrOiOseK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S5i+ensOOAgiDooYznqIvnu5PmnZ/lkI7vvIzlhbbkvZn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jgIHlj7jmnLrlnYfkuI3ot5/pmo/jgILms6jmhI/kurrouqvlh6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vljYjvvJr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7lhaXkvY/phZLlupfjgILlhbbkvZnml7bpl7Toh6rnlLHmtLvliqjvvI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lnYfkuI3ot5/pmo/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MDI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y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IrljYjvvJ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mnLrlnLrkuZjmnLrov5Tlm57ph43luobvvIznu5PmnZ/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YyX5rW35rag5rSy5bK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LiN6L+b6LSt54mp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aSp5LiL56ys5LiA5rup77yM5Lic5pa55aSP5aiB5aS34oCU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iciAvPgo8c3BhbiBzdHlsZT0iZm9udC1zaXplOjE0cHg7Ij4g4piF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bKb4oCU4oCU5rag5rSy5bK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ljJfmtbfvvIzljJf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P5rWO6Iix5b6A6L+U6aOe5py656Wo77yI6Iiq54+t5pe25Yi7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YCa55+l5Li65YeG77yJ44CB5py65Zy65bu66K6+6LS577yM5pyJ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6m66LCD5peF5ri46L2m77yM5L+d6K+B5LiA5Lq65LiA5q2j5Z2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WOu+eoi++8mumHjeW6huKAlOWMl+a1tyBFVTI3MTgoMTPvvJoyMC0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5Zue56iL77ya5YyX5rW34oCU6YeN5bqGRVUyNzE3KDEwOjQwLTEyOjE1K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L2P5a6/5qCH6Ze0KOingeS4i+aWueWkh+az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oIflh4bvvJr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vvIznoa7kv53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luorkvY3vvIzlpoLpgYfljZXnlLfljZXlpbPml7bvvIzmuLjlrqLoh6rmhL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lsL3ph4/lronmjpLkuInkurrpl7TmiJbliqDluorvvIjpkqLkuJ3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l6Dms5XlronmjpLkuInkurrpl7TmiJbliqDluorml7bvvIzmuLjlrqLoh6rmhL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YnIgLz4KM+OAgemXqOelqO+8muaZr+eCue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Oa0suWym+iIueelqO+8iOS7peiIueelqOaXtumXtOS4uuWH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M+aXqTTmraPvvIjppJDmoIfvvJrml6nppJA15YWDL+S6uu+8iO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qOS4jemAgO+8ie+8jDPngrkx57Kl5qGM6aSQ77yM5q2j6aSQMTL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I5Zub6I2k5Zub57Sg77yJ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az5Y2B5Lq66aSQ5Y6F5Y+v5qC55o2u5a6e6ZmF55So6aSQ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YeP5bCR6I+c6YeP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J44CC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uLjmnI3liqHotLnvvJoxMDDlhYMv5aSpL+Wbou+8ieOAg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mguS6uuaVsOS4jei2szjkurrliJnlronmjpLlj7jmnLrlhbzlr7zmuL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iDEy5bKB5Lul5LiL77yJ6LS555So5Y+q5ZCr5py656Wo44CB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6aSQ77yI5LiN5ZCr5ryT5rGf6Ii55LiK55uS6aWt77yJ77yM5LiN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44CB6Ii556Wo5Y+K5YW25LuW6Ieq55CG6LS555So44CCPGJyIC8+Cj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otK3nianlupfvvIjmuKnppqjmj5DnpLrvvJrpg6jliIbmma/ngrnlhoX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ml4HjgIHphZLlupfpmYTov5HmiJbmsr/pgJTlnYforr7mnInllYblk4HllK7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K3niankuI7lkKblrozlhajmmK/lrqLkurroh6rkuLvoh6rnlLH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lhbPjgILooYznqIvkuK3oh6rnlLHmtLvliqjmnJ/pl7T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lnYfkuI3ot5/pmo/vvIk8YnIgLz4K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LmrKHvvIzmr4/mrKHkuI3kvY7kuo42MOWIhumSn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UH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lhbfkvZP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Lnhafkv53pmanlhazlj7jnm7jlhbPnkIbotZTmnaHmrL7jgII8YnIgLz4KQ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pD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GJyIC8+Ck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oh6rnlLHoh6rkuLvmtojotLn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jn+Wuv+i0ueeUqOeUseWuouS6uuiHquW3seaJv+aLheOAgiA8YnIgLz4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9l+WIl+S7peWklueahOS4gOWIh+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gxKSD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or7flsIrph43ml4XmuLjlvZPlnLDnmoTpo47lnJ/kurrmg4XjgIHpo47kv5f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fmlZnkv6Hku7DvvIzku6XlhY3lj5HnlJ/lj6Pop5LmiJbmmK/lhrLnqo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g4XlhrXor7fnrKzkuIDml7bpl7TlkYrnn6Xlr7zmuLjjgIHlhajpmarmiJb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nlLHku5bku6zlh7rpnaLljY/llYblpITnkIbvvJvlnKjmiYDmnI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rvvIjljIXmi6zmsb3ovabjgIHngavovabjgIHova7oiLnjgIHpo57mnL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sLHlnZDvvIzlpoLmnInlronlhajluKbnmoTor7fmjInmj5D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b3lronlhajluKbvvIzotbDliqjml7bor7fmiorlpb3mibbmiYvvvIznoa7kv5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jgIHkuIvmpbzmoq/or7fmibblpb3nq5nnqLPvvIzpgb/lhY3ouI/nqbrmiJbmkZ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gJrov4fml4vovazlvI/nmoTpl6jml7bor7fkuIDkuIDnmoTpgJrov4f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pgKDmiJDmjILkvKTnrYnnrYnjgII8YnIgLz4KKDIp5rOo5oSP5b2T5Zyw6L2m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E5a6a77yM6YG15a6I5Lqk6YCa6KeE5YiZ44CCPGJyIC8+CigzK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ooNCnmiqTnha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tLXph43nianlk4Hpmo/ouqvmkLrluKbvvIzor7fli7/kuqTnu5nku5bkurr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jgIHmiL/pl7TlhoXjgILooYzotbDlnKjooZfkuIrnibnliKvms6jmhI/lsI/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LliqvogIXvvIzpgYfntKfmgKXmg4XlhrXvvIzlsL3lv6vmiqXorabmiJb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jgII8YnIgLz4KKDUp5LiL6L2m5piv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6K+36ZqP6Lqr5pC65bim6YWS5bqX5Y2h77yM5Zyo6L+3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omT55qE5aOr5Zue6YWS5bqX44CCPGJyIC8+Cig2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4ruS7luS6uuaQuuW4pueJqeWTge+8jOabtOS4jeimgeW4r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WwhuaXheihjOWMheeci+euoeWlve+8jOS7peWFjeaLm+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3D260D6C065C5755904BC8A47F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