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Apr 2025 17:5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805DA844B0B19D05685224B54232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05DA844B0B19D05685224B54232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kpnpobblsbHjgIHkuIrph4zlj6TplYcy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lt5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gzO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iSmemhtuWxseOAgeS4iumHjOWPpOmVhzL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bm+W3n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kuIrph4zlj6T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umHjOWPpOmVh+WuouagiC/okpnpobblsb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6YeM5Y+k6ZWH4oCU6JKZ6aG25bGx4oCU6YeN5bqG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S4iumHjOWPpO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GIOaXqeS4iumHjeW6huaMh+WumuWcsOeCuembhuWQiOWHuuWPke+8i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WPkeaXtumXtOWSjOWcsOeCueS7peWvvOa4uOaPkOWJjeS4gOWkqemAmuefpeeah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S5mOi9pumAlOW+hOmbheWuieWJjeW+gOOAkOS4iumHjOWPpOmVh+OAkSjnuqY0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kIblt6blj7PvvIzpnIDml7bnuqY15Liq5bCP5pe2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OAkOS4iumHjOWPpOmVh+OAkeaYr+Wbm+W3ne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QjemVh++8jOaYr+WbveWutkFBQUHnuqfml4XmuLjmma/ljLrvvIzkvZzkuLrkuLTp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ov5vlhaXpm4XlronnmoTph43opoHpqb/nq5nvvIznjrDku43kv53nlZnnnYD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po47osoznmoTlkIrohJrmpbzlvI/lu7rnrZH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XhiDlkI7lhaXkvY/phZLlupf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wMTIyODU1XzgyNTA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I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rqLmoIgv6JKZ6aG25bG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ph4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okpnpobblsbHigJTph43luoY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hiDml6nppJDlkI7vvIzkuZjntKLpgZPvvIgxNeWFgy/kur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wzMOWFgy/kurrlvoDov5TvvIzor7foh6rnkIbvvInkuIrliLDjgJDokpnpobb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yLjXlsI/ml7b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44CQ6JKZ6aG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LiW55WM6Iy25paH5piO55qE5Y+R56Wl5Zyw77yM5LiW55WM6Iy25paH5YyW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77yM5piv5oiR5Zu95Y6G5Y+y5LiK5pyJ5paH5a2X6K6w6L295Lq65bel56eN5qSN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yA5pep55qE5Zyw5pa544CC5LuO546w5a2Y5LiW55WM5LiK5YWz5LqO6Iy25Y+25p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2955qE546L6KSS44CK56ul57qm44CL5ZKM5ZC055CG55yf5Zyo6JKZ5bGx56eN5qSN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Lyg6K+077yM5Y+v5Lul6K+B5piO5Zub5bed6JKZ6aG25bGx5piv6Iy25qCR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y25Y+25Yi26YCg55qE6LW35rqQ5Zyw44CC55Sx5LqO6JKZ6aG25bGx55qE5rW35ou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Zyf5aOk44CB5rCU5YCZ562J5pyA6YCC5ZCI6Iy25Y+255qE55Sf6ZW/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o5Lik5Y2D5aSa5bm05YmN55qE6KW/5rGJ5pe25pyf77yM6JKZ6aG25bGx6Iy256WW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5CG55yf5byA5aeL5Zyo6JKZ6aG25bGx6amv5YyW5qC956eN6YeO55Sf6Iy25qCR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5Lq65bel56eN6Iy255qE5Y6G5Y+y44CC6JKZ6aG25bGx5Li76KaB5pmv54K55pyJ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ut44CB5aSp55uW5a+644CB6JKZ5rOJ5LqV44CB6JKZ6Iy25LuZ5aeR44CB57qi5Ya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44CC5a6i5Lq65Y+v5qC55o2u6Ieq6Lqr5Zac5aW96YCJ5oup5ri46Ke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peGIO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mHjeW6hu+8jOe7k+adn+aEieW/q+aXheeoi++8gT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c3BhbiBzdHlsZT0iZm9udC1zaXplOjE0cHg7Ij4g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eOAgembhe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l+WQjeeahOmbqOWfju+8jOaZr+WMuuS5n+WkmumbqOa5v+a2puOAguWGrOaXoOS4p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XoOmFt+aake+8jOW5tOW5s+Wdh+awlOa4qTE15bqm5bem5Y+z77yM5LiA5pyI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NeW6puW3puWPs++8jDEyLTHmnIjlubPlnYfmsJTmuKkxMOW6puW3puWPs+OAgu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OOacn+Wkqe+8jOmbqOaXpeWkmui+vjIwMOWkqeW3puWPs+OAgueni+Wkmue7temb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mYtembqOOAgua4uOiniOaXtuW6lOW4pumbqOWFt+OAgi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bGx5LiK5rCU5rip6L6D5L2O77yM6K+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+S6KGj54mp77yM5b2T5Zyw5Lmf5Y+v56ef6Ziy5a+S5pyN77yM6LS555So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6JKZ6aG25bGx44CB5Li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peF5ri46KGM56iL54m56Imy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ri46KeI6JKZ6aG25bGx77yM6aKG55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aH5YyW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Cb5bCP6ZWH77yM6KeC6LWP5piO5riF6aOO6LKM5bu6562R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S7nlKjovabvvJrlhbflpIf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tYTotKjnmoTml4XmuLjlpKflt7TjgILvvIjovablnovmoLnmja7kurrmlbDpgI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4/kurrkuIDkuKrmraPluqfvvIzvvInjgILlkIjlkIzmiJDnq4vvvIzoi6X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NOWwj+aXtuWGheWPlua2iOmcgOihpei9puaNnyAxMzDlhYMv5Lq6PGJyIC8+C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boOS6pOmAmuaWsOinhOWumu+8jOWHoeaYr+Wwj+Wtqe+8iOWMheaLrD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nlnYfpnIDljaDluqfkvY3vvJs8YnIgLz4KMi7kvY/lrr/vvJrlhaXkvY8yLTP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6zljavjgIHlvannlLXvvInvvIzkuI3mj5Dkvpvoh6rnhLbljZXpl7QsIOWPkeeUn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IluWNleS6uu+8jOaIkeekvuacieadg+WuieaOkuaLvOaIv+aIl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jOiLpeaXoOazleWuieaOku+8jOWNleaIv+W3ru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ozLueUqOmkkO+8muWFqOeoi+WQqzHml6kx5q2j77yM77yI6YWS5bqX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M5LiN55So5LiN6YCA6LS577yJOyDmraPppJDkuLrlhavoj5zkuIDmsa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IzmjInljYHkurrluqfkuIDmoYzorqHnrpfvvIzkuI3otrPljYHkurrliJn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ovlh4/lsJHoj5zlk4HmlbDph4/lkozoj5znmoTku73ph4/vvJvppJDmoIcx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6K+05piO77ya6JKZ6aG25bGx5pmv5Yy65LiN5pa55L6/5o+Q5L6b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pyJ5b+r6aSQ44CB5bCP5ZCD5bqX77yM5ri45a6i5Y+v6Ieq5Li76YCJ5ou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oiW6Ieq5aSH6aSQ6aOf44CCPGJyIC8+CjQu6Zeo56Wo77ya5ZCr6JKZ6aG2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n6Zeo56Wo44CB5LiK6YeM5Y+k6ZWH5peg6Zeo56Wo44CC77yI5Y+C5Zui5Lu35qC8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qG6Zeo56Wo5LyY5oOg77yM5pWF5ri45a6i6Ieq5oS/5pS+5byD5Lu75L2V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LS555So77yb5ri45a6i5Zug5Liq5Lq65Y6f5Zug5Lit6YCU6YCA5Zui5oiW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2H5LiN6YCA5Lu75L2V5Y+C5Zui6LS555So77yJ44CCPGJyIC8+CjUu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oyB6K+B5a+85ri477yI5YWo56iL5a+85ri45pyN5Yqh6LS555So77ya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OAgu+8iTxiciAvPgo2LuS/nemZqe+8muS4uuehruS/neS6uui6q+WuieWFq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ueDiOW7uuiuruavj+S9jea4uOWuoui0reS5sOKAn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KAne+8jOWFt+S9k+i1lOS7mOe7huWImeivpuingeS/nemZqeWFrOWPuOebuOWFs+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easvuOAguWmguWboOS6pOmAmuS6i+aVhemAoOaIkOWuouS6uui6q+S9k+S8pOWus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aNn+Wkse+8jOaMieeFp+OAiuS4reWNjuS6uuawkeWFseWSjOWbve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khOeQhuWKnuazleOAi+i/m+ihjOi1lOWBv+OAguino+mHiuadg+WPiueQhui1lOad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mZqeWFrOWPuOi0n+i0o++8jOWmguWPguWbouS6uuWRmOS4uuWkluWuvu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aIkeekvjxiciAvPgo3LuWwj+Wtqe+8miAyLTEy5bKB5YS/56ul5Y+q5ZCr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5Y2K6aSQ6LS544CB5a+85pyN6LS577yI5Lqn55Sf6Zeo56Wo44CB5bqK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ix5LmQ6LS555So5Z2H6Ieq55CG77yJ77yb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Xhea4uOaEj+WklumZqeOAgu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mZqe+8jOi0reS5sOaXhea4uOaEj+WkluS/nemZ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HuueOsOaEj+WkluaRlOS8pOetieeKtuWGtemcgOi/m+ihjOi1lOWBv+WkhOeQ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S/nemZqeWFrOWPuOebuOWFs+adoeasvui/m+ihjOi1lOS7mCwg5L+d6Zmp5YWs5Y+4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T5p2f5ZCO5Lul5aSW55qE55CG6LWU5peF6KGM56S+5bCG5LiN5YaN5Y+m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5aaC5Zug5ri45a6i5pys5Lq65Li75Yqo5pS+5byD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YCg5oiQ5Lq66Lqr5oiW6LSi5Lqn5o2f5a6z5peF6KGM56S+5LiN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ehruS/nei6q+S9k+WBpeW6t++8jOS/neivgeiHqui6q+adoeS7tuiDve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ihjOeoi++8m+acqua7oTLlkajlsoHmiJblubTmu6E3MOWRqOWygeeahO+8jOaci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keihgOeuoeeXheWQrOinhuWKm+manOeijeeahO+8jOS4jeWunOmVv+mAlOWPiumrmO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+8jOaXouacieeXheWPsuWSjOi6q+S9k+aui+manOeahO+8jOWdh+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m+S7u+S9lemakOeekumAoOaIkOeahOWQjuaenOeUseaXhea4uOiAhe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boumYn+S4reWmguaciTYw5bKB5Lul5LiK6ICB5Lq65oiW5b+D6KGA566h5pa5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LSo5oCn55eF5Y+Y6ICF5b+F6aG75o+Q5L6b5q2j6KeE6Lqr5L2T5YGl5bq36K+B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YaZ5L2T5b2i5byP562+5a2X56Gu6K6k5oOF5Ya15bGe5a6e77yB77yB5aaC5pyJ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5eF5oOF6ICF5Lqn55Sf5Lu75L2V5ZCO5p6c5pWs6K+35ri45a6i6Ieq6KGM6LSf6L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md5a+o5bGe5LqO6auY5Y6f5Zyw5Yy677yMNzDlsoHku6XkuIrnmoTogIHkurr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ouqvkvZPlm6DntKDvvIzlu7rorq7kuI3lj4Llm6LvvIzor7fpgInmi6nlhbbku5b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IHlubTmuLjnmoTnur/ot6/lj4LliqDjgII8YnIgLz4KMuOAgeWmguWboOaXhea4uOiA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mAoOaIkOeahOS/nemanOiMg+WbtOWGheeahOaEj+WkluS6i+aVh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KleS/neadoeasvui/m+ihjOi1lOWBv+OAguino+mHiuadg+WPiueQhui1lOadg+eU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S/nemZqeWFrOWPuOi0n+i0o+OAguaXheihjOekvuWPr+WNj+WKqeWuouS6uu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Jv+aLheS7u+S9lemineWklui1lOWBv+Weq+S7mOS5ieWKoe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k6YCa5LqL5pWF6YCg5oiQ5a6i5Lq66Lqr5L2T5Lyk5a6z5Y+K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44CK5Lit5Y2O5Lq65rCR5YWx5ZKM5Zu96YGT6Lev5Lqk6YCa5LqL5pWF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44CL6L+b6KGM6LWU5YG/44CC6Kej6YeK5p2D5Y+K55CG6LWU5p2D55Sx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f6LSj44CCPGJyIC8+CjTjgIHlpoLlm6DkurrlipvkuI3lj6/mjqfliLblm6DntK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jgIHloYzmlrnjgIHnrYnljp/lm6DvvInpgKDmiJDooYznqIvlu7bor6/miJ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ma/ngrnmuLjop4jvvIzml4XooYznpL7kuI3mib/mi4XotKPku7vvvIzkuqf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otLnnlKjnlLHmuLjlrqLoh6rnkIbjgII8YnIgLz4KNeOAgeWm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WboumYn+a7nueVmeOAgeiAveivr+aIlueUseatpOmAoOaI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S6p+eUn+eahOmjn+Wuv+i0ueeUqOeUsea4uOWuouiHqueQhu+8m+WboOeJueau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agh+WHhuivr+W3ru+8jOaMieeFp+WunumZheWPkeeUn+aDheWGtei/m+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+8m+WcqOS4jeWHj+WwkeaXhea4uOaZr+eCueeahOaDheWGteS4i++8jO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ihjOeoi+S4tOaXtuiwg+aVtOeahOadg+WKm+OAgjxiciAvPgo244CB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oiW6ICF5peF6KGM56S+44CB5bGl6KGM6L6F5Yqp5Lq65bey5bC95ZCI55CG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LuN5LiN6IO96YG/5YWN6YCg5oiQ5peF5ri46ICF5rue55WZ55qE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6YeH5Y+W55u45bqU55qE5a6J572u5o6q5pa944CC5Zug5q2k5aKe5Yqg55qE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5Sx5peF5ri46ICF5om/5ouF77yb5aKe5Yqg55qE6L+U56iL6LS555S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O5peF5ri46ICF5YiG5ouF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805DA844B0B19D05685224B54232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