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7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E3C10C9DF2957BA9507C639229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E3C10C9DF2957BA9507C639229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pnpobblsbHjgIHkuIrph4zlj6TplYc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g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SmemhtuWxseOAgeS4iumHjOWPpOmVhzL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m+W3n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kuIrph4zlj6T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mHjOWPpOmVh+WuouagiC/okpnpobb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6YeM5Y+k6ZWH4oCU6JKZ6aG25bGx4oCU6YeN5bq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S4iumHjOWPp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IOaXqeS4iumHjeW6huaMh+WumuWcsOeCuembhuWQiOWHuuWPke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PkeaXtumXtOWSjOWcsOeCueS7peWvvOa4uOaPkOWJjeS4gOWkqemAmuefpeeah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mAlOW+hOmbheWuieWJjeW+gOOAkOS4iumHjOWPpOmVh+OAkSjnuqY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kIblt6blj7PvvIzpnIDml7bnuqY15Liq5bCP5pe2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S4iumHjOWPpOmVh+OAkeaYr+Wbm+W3n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mVh++8jOaYr+WbveWutkFBQUHnuqfml4XmuLjmma/ljLrvvIzkvZzkuLrkuLTp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ov5vlhaXpm4XlronnmoTph43opoHpqb/nq5nvvIznjrDku43kv53nlZnnnYD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nmoTlkIrohJrmpbzlvI/lu7rnrZH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hiDlkI7lhaXkvY/phZLlup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wMTIyODU1XzgyNT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rqLmoIgv6JKZ6aG2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ph4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okpnpobblsbHigJTph43luoY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iDml6nppJDlkI7vvIzkuZjntKLpgZPvvIgxNeWFgy/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zMOWFgy/kurrlvoDov5TvvIzor7foh6rnkIbvvInkuIrliLDjgJDokpnpobb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LjXlsI/ml7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6JKZ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6Iy25paH5piO55qE5Y+R56Wl5Zyw77yM5LiW55WM6Iy25paH5Yy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77yM5piv5oiR5Zu95Y6G5Y+y5LiK5pyJ5paH5a2X6K6w6L295Lq65bel56eN5q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A5pep55qE5Zyw5pa544CC5LuO546w5a2Y5LiW55WM5LiK5YWz5LqO6Iy25Y+2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qE546L6KSS44CK56ul57qm44CL5ZKM5ZC055CG55yf5Zyo6JKZ5bGx56eN5q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Lyg6K+077yM5Y+v5Lul6K+B5piO5Zub5bed6JKZ6aG25bGx5piv6Iy25qCR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25Y+25Yi26YCg55qE6LW35rqQ5Zyw44CC55Sx5LqO6JKZ6aG25bGx55qE5rW3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Zyf5aOk44CB5rCU5YCZ562J5pyA6YCC5ZCI6Iy25Y+255qE55Sf6ZW/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Lik5Y2D5aSa5bm05YmN55qE6KW/5rGJ5pe25pyf77yM6JKZ6aG25bGx6Iy2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5CG55yf5byA5aeL5Zyo6JKZ6aG25bGx6amv5YyW5qC956eN6YeO55Sf6Iy25qC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Lq65bel56eN6Iy255qE5Y6G5Y+y44CC6JKZ6aG25bGx5Li76KaB5pmv54K55py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44CB5aSp55uW5a+644CB6JKZ5rOJ5LqV44CB6JKZ6Iy25LuZ5aeR44CB57qi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C5a6i5Lq65Y+v5qC55o2u6Ieq6Lqr5Zac5aW96YCJ5oup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eGI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EieW/q+aXheeoi++8g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OAgembh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eahOmbqOWfju+8jOaZr+WMuuS5n+WkmumbqOa5v+a2puOAguWGrOaXoO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oOmFt+aake+8jOW5tOW5s+Wdh+awlOa4qTE15bqm5bem5Y+z77yM5LiA5pyI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NeW6puW3puWPs++8jDEyLTHmnIjlubPlnYfmsJTmuKkxMOW6puW3puWPs+OA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OOacn+Wkqe+8jOmbqOaXpeWkmui+vjIwMOWkqeW3puWPs+OAgueni+Wkmue7te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YtembqOOAgua4uOiniOaXtuW6lOW4pumbqOWFt+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bGx5LiK5rCU5rip6L6D5L2O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6KGj54mp77yM5b2T5Zyw5Lmf5Y+v56ef6Ziy5a+S5pyN77yM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JKZ6aG25bGx44CB5Li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F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ri46KeI6JKZ6aG25bGx77yM6aKG55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bCP6ZWH77yM6KeC6LWP5piO5riF6aOO6LKM5bu6562R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7nlKjovabvvJrlhbflpI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tYTotKjnmoTml4XmuLjlpKflt7TjgILvvIjovablnovmoLnmja7kurrmlbDpgI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kuKrmraPluqfvvIzvvInjgILlkIjlkIzmiJDnq4vvvIzoi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mcgOihpei9puaNnyAxMzDlhYMv5Lq6PGJyIC8+C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S6pOmAmuaWsOinhOWumu+8jOWHoeaYr+Wwj+Wtqe+8iOWMheaLr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YnIgLz4KMi7kvY/lrr/vvJrlhaXkvY8yLTP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lvannlLXvvInvvIzkuI3mj5Dkvpvoh6rnhLbljZXpl7QsIOWPke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WNleS6uu+8jOaIkeekvuacieadg+WuieaOkuaLvOaIv+aIl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iLpeaXoOazleWuieaOku+8jOWNleaIv+W3ru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zLueUqOmkkO+8muWFqOeoi+WQqzHml6kx5q2j77yM77yI6YWS5bqX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5LiN6YCA6LS577yJOyDmraPppJDkuLr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jInljYHkurrluqfkuIDmoYzorqHnrpfvvIzkuI3otrPljYHkurrliJ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lh4/lsJHoj5zlk4HmlbDph4/lkozoj5znmoTku73ph4/vvJvppJDmoIc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6K+05piO77ya6JKZ6aG25bGx5pmv5Yy65LiN5pa55L6/5o+Q5L6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pyJ5b+r6aSQ44CB5bCP5ZCD5bqX77yM5ri45a6i5Y+v6Ieq5Li76YCJ5o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iW6Ieq5aSH6aSQ6aOf44CCPGJyIC8+CjQu6Zeo56Wo77ya5ZCr6JKZ6aG2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6Zeo56Wo44CB5LiK6YeM5Y+k6ZWH5peg6Zeo56Wo44CC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Uu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OAgu+8iTxiciAvPgo2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jxiciAvPgo3LuWwj+Wtqe+8miAyLTEy5bKB5YS/56ul5Y+q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a+85pyN6LS577yI5Lqn55Sf6Zeo56Wo44CB5bqK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LS555So5Z2H6Ieq55CG77yJ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ehruS/nei6q+S9k+WBpeW6t++8jOS/neivgeiHqui6q+adoeS7t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hjOeoi++8m+acqua7oTLlkajlsoHmiJblubTmu6E3MOWRqOWygeeahO+8jOaci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ihgOeuoeeXheWQrOinhuWKm+manOeijeeahO+8jOS4jeWunOmVv+mAlOWPiu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+8jOaXouacieeXheWPsuWSjOi6q+S9k+aui+manOeahO+8jOWdh+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+S7u+S9lemakOeekumAoOaIkOeahOWQjuaen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oumYn+S4reWmguaciTYw5bKB5Lul5LiK6ICB5Lq65oiW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md5a+o5bGe5LqO6auY5Y6f5Zyw5Yy677yMNzDlsoHku6XkuIrnmoTogIH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uqvkvZPlm6DntKDvvIzlu7rorq7kuI3lj4Llm6LvvIzor7fpgInmi6nlhbbku5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HlubTmuLjnmoTnur/ot6/lj4LliqDjgII8YnIgLz4KMuOAgeWmguWboOaXhea4u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mAoOaIkOeahOS/nemanOiMg+WbtOWGheeahOaEj+WkluS6i+aV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KleS/neadoeasvui/m+ihjOi1lOWBv+OAguino+mHiuadg+WPiueQhui1lOadg+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S/nemZqeWFrOWPuOi0n+i0o+OAguaXheihjOekvuWPr+WNj+WKqeWuouS6u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S7u+S9lemineWklui1lOWBv+Weq+S7mOS5ieWKo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LqL5pWF6YCg5oiQ5a6i5Lq66Lqr5L2T5Lyk5a6z5Y+K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PGJyIC8+CjTjgIHlpoLlm6DkurrlipvkuI3lj6/mjqfliLblm6DntK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HloYzmlrnjgIHnrYnljp/lm6DvvInpgKDmiJDooYznqIvlu7bor6/miJ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ma/ngrnmuLjop4jvvIzml4XooYznpL7kuI3mib/mi4XotKPku7v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nlLHmuLjlrqLoh6rnkIbjgII8YnIgLz4KN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WboumYn+a7nueVmeOAgeiAveivr+aIlueUseatp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6p+eUn+eahOmjn+Wuv+i0ueeUqOeUsea4uOWuouiHqueQhu+8m+Wb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agh+WHhuivr+W3ru+8jOaMieeFp+WunumZheWPkeeUn+aDheWGte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+8m+WcqOS4jeWHj+WwkeaXhea4uOaZr+eCue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OAgjxiciAvPgo2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6YCg5oiQ5peF5ri46ICF5rue55WZ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6YeH5Y+W55u45bqU55qE5a6J572u5o6q5pa944CC5Zug5q2k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peF5ri46ICF5om/5ouF77yb5aKe5Yqg55qE6L+U56iL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peF5ri46ICF5YiG5ouF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E3C10C9DF2957BA9507C639229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