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6:4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16CC1960CF2E774A1BF92BD3E890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16CC1960CF2E774A1BF92BD3E890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n7PosaHmuZbjgIHnoqfls7Dls6Hkuoz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m+W3nT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pvdS5jb20vT1JHNzE4OF90ZW1wbGV0cy8wMDE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ph43luobkvJjlk4Hml4XooYznvZEiIHRpdGxl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GJvcmRlcj0iMCI+PC9kaXY+DQoNCg0KDQo8aDE+57yW5Y+3ODQw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6YeN5bqG5Yiw55+z6LGh5rmW44CB56Kn5bOw5bOh5LqM5pel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m5vlt50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M2O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4oCU55+z6LGh5rmW4oCU5LiK6YeM5Y+k6ZWH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rph4zlj6TplY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eM5Y+k6ZWH4oCU56Kn5bOw5bOh5pmv5Yy64oCU6YeN5bq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6A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N5bqG4oCU55+z6LGh5rmW4oCU5LiK6YeM5Y+k6ZWH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Yg5pep5LiK6YeN5bqG5oyH5a6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YmN5b6A44CQPHN0cm9uZz7nn7PosaHmuZY8L3N0cm9uZz7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z5bCP5pe277yJ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IOOAkOefs+ixoea5luOAke+8m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kqeeLrOWOmueahOiHqueEtui1hOa6kO+8jOWkp+mdouenr+eahOeUn+aAgeWbreWM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KqOeJqeOAgeakjeeJqeWFseeUn+WFseWtmOeahOWkqeWggu+8jOaYr+mDveW4g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eeahOS4gOeJh+S/ruWFu+i6q+W/g+eahOWHgOWcn+OAgua4heaZqOa5lumdouS4iueD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8ree7leOAgem4n+ivreiKsemmme+8jOWkleeFp+ajruael+S4ree7v+W9seWxguWxgu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puS9m+aVmea1uOa2puW/g+mrk++8jOatpOWcsOatpOaZr++8jOiuqeS4tOiAhea2pOWH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OAgei/m+WFpeWkqeS6uuWQiOS4gOS5i+acgOmrmOWig+eVj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g4peGIOa4uOiniOe7k+adn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S4iumHjOWPpOmVh++8jOaZmumkkOWQjuWFpeS9j+mFkuW6l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TAxMjIxMTNfNzM3NzA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umHjOWPpOmVh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K6YeM5Y+k6ZWH4oCU56Kn5bOw5bOh5pmv5Yy64oCU6YeN5b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l4Yg5pep6aSQ5ZCO77yM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bOw5bOh77yM5ri46KeI44CQPHN0cm9uZz7noqfls7Dls6HmpI3nianlm63ljL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HvvIjmuLjop4jml7bpl7TkuI3kvY7kuo4z5bCP5pe277yJ77ybI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kuZ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KzkuIDmoq/igJTigJTpnZLkupHmoq/ov5vlhaXpo47mma/ljLrvvIznoqfls7Dls6H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IXmsLTnp4DogIzlvpflkI3vvIzkvKDor7TmmK/ooaXlpKnoi7Hpm4TlpbPlqLLmiYD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vvIzmma/ljLrlhoU2MOWkmuS4quaZr+eCueWdh+S4juWls+WosuacieWFs++8jOm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uenmOOAguWcqOeip+WzsOWzoemjjuaZr+WMuuS9oOiDveWRvOWQuOWIsOe+pOWxseW5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tOmFv+eahOiKs+mGh+epuuawlO+8jOWvu+aJvuWIsOS4h+WPpOeKueWtmOeahOihpe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ue+8jOS7peWPiumCo+S6m+abvuWcqOatpOWPkeeUn+i/h+eahOeIseeahOOAgee+j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VheS6i++8jOWug+ixoeS4gOmmluepuueBteeahOacpuiDp+ivl++8jOS4gOW5hea3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wtOWiqOeUu++8jOetieW+heS9oOWOu+WTgeWRs++8jOWOu+i1j+aekOOAguWumu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Ej+eKueacquWwveOAgua4uOWls+WosuaxoOOAgeeZvem+mea9reeAkeW4g+OAgeaC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Ng+WxgueAkeW4g+OAgeWFqOeQg+acgOWkp+eahOWkp+eGiueMq+aVo+WFu+Wfuu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1tOiSsuaxn+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KXhua4uOiniOe7k+adn+WQjuS5mOi9pumAlOe7j+mbheWuiei/lOWbnumHje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aXheeoi++8gT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eg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0cm9uZz48c3BhbiBzdHlsZT0iZm9udC1zaXplOjE0cHg7Ij7ph43luo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saHmuZbjgIHnoqfls7Dls6Hml4XmuLjooYznqIvnibnoibLvvJo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imIXop4LmuZblhYnlsbH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mraXnvqTlsbHlub3osLc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XotY/ls6HosLfpo47lhYnvvIzop4jmtYHms4npo57ngJ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Xpl7LpgJvlsI/plYf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uIXpo47osozlu7rnrZ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imIXotY/oirHkuYvmtbfmtIvjgIHmgqboirHkuYvnsr7lk4HjgIHkuqvoirHkuYv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8L3NwYW4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qOi9pu+8muWFt+Wkh+i/kOiQpei1hOi0qOeahOaXhea4uOWkp+W3tOOAgu+8iOi9puWe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6uuaVsOmAieeUqO+8jOS/neivgeavj+S6uuS4gOS4quato+W6p++8jO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LuS9j+Wuv++8muWFpeS9jzLkurrpl7TvvIjni6zljavjgIHlvannlLXvvInvvIz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QsIOWPkeeUn+WNleeUt+WNleWls+aIluWNleS6uu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aOkuaLvOaIv+aIluS4ieS6uumXtOaIluWKoOW6iu+8jOiLpeaXoOazleWuieaOk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i0ueeUqOeUseWuouS6uuiHqueQhuOAgjxiciAvPgrkuIrph4zlj6TplYfv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upDphZLlupfvvIzlpKnpgLjphZLlupfvvIzolYrpkavphZLlupfvvIzmtbfmgqb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nga/nrLzphZLlupfnrYk8YnIgLz4KMy7nlKjppJDvvJrlhajnqIvlkKsx5pepMe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mFkuW6l+aIv+i0ueWQq+aXqe+8jOS4jeeUqOS4jemAgOi0ue+8iTsg5q2j6aSQ5Li6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5LiN5ZCr6YWS5rC077yM5oyJ5Y2B5Lq65bqn5LiA5qGM6K6h566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5YiZ5oyJ5q+U5L6L5YeP5bCR6I+c5ZOB5pWw6YeP5ZKM6I+c55qE5Lu96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6aSQ5qCHMTXlhYMv5Lq677ybPGJyIC8+CuivtOaYju+8muaZr+WMuuWGheS4je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PkOS+m+WboumYn+mkkO+8jOaZr+WMuuacieW/q+mkkOOAgeWwj+WQg+W6l++8j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S4u+mAieaLqea2iOi0ue+8jOaIluiHquWkh+mkkOmjn+OAgjxiciAvPgo0Lu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efs+ixoea5luaZr+WMuumXqOelqOOAgeeip+WzsOWzoeakjeeJqeWbremXqOelq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WbouS7t+agvOW3suS6q+WPl+S6humXqOelqOS8mOaDoO+8jOaVhea4uOWuo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7u+S9lemXqOelqOS8mOaDoOi0ueeUqO+8m+a4uOWuouWboOS4quS6uuWOn+Wbo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gOWbouaIluaUvuW8g+a4uOiniOWdh+S4jemAgOS7u+S9leWPguWboui0ueeUqO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LuWvvOa4uO+8muS4reaWh+aMgeivgeWvvOa4uO+8iOWFqOeoi+WvvOa4u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jIw5YWDL+S6ui/lm6LjgILvvIk8YnIgLz4KNi7kv53pmanvvJrkuLrnoa7kv53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vvIzmiJHlj7jlvLrng4jlu7rorq7mr4/kvY3muLjlrqLotK3kubDigJz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lrrPpmanigJ3vvIzlhbfkvZPotZTku5jnu4bliJnor6bop4H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7jlhbPnkIbotZTmnaHmrL7jgILlpoLlm6DkuqTpgJrkuovmlYXpgKDmiJ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vKTlrrPlj4rotKLnianmjZ/lpLHvvIzmjInnhafjgIrkuK3ljY7kurrmsJHlh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ZPot6/kuqTpgJrkuovmlYXlpITnkIblip7ms5XjgIvov5vooYzotZTlgb/jgILop6P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j4rnkIbotZTmnYPnlLHkv53pmanlhazlj7jotJ/otKPvvIzlpoLlj4Llm6LkurrlkZ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rr7or7fmj5DliY3lkYrkuYvmiJHnpL48YnIgLz4KNy7lsI/lranvvJogMi0xMuWy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WQq+aXhea4uOi9pui9puS9jeOAgeWNiumkkOi0ueOAgeWvvOacjei0ue+8iOS6p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W6iuS9jeWPiuiHqui0ueWoseS5kOi0ueeUqOWdh+iHqueQhu+8ie+8m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HjgIH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Llu7rorq7muLjlrqLoh6rooYzotK3kubDml4XmuLjmhI/lpJbpmanvvIz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lkI7lpoLlh7rnjrDmhI/lpJbmkZTkvKTnrYnnirblhrXpnID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lpITnkIbvvIzlsIbmjInkv53pmanlhazlj7jnm7jlhbPmnaHmrL7ov5vooYzotZTku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nemZqeWFrOWPuOi1lOS7mOe7k+adn+WQjuS7peWklueahOeQhui1lOaXheihjOekvu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PpuWBmuS7u+S9lei1lOS7mOOAguWmguWboOa4uOWuouacrOS6uuS4u+WKqOaUvuW8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S/nemZqemAoOaIkOS6uui6q+aIlui0ouS6p+aNn+Wus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BmuS7u+S9lei1lOS7mOOAg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ml4XmuLjogIXlupTnoa7kv53ouqvkvZPlgaXlurfvvIzkv53or4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aHku7bog73lpJ/lrozmiJDooYznqIvvvJvmnKrmu6Ey5ZGo5bKB5oiW5bm05ruhNz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vvIzmnInlv4PogrrohJHooYDnrqHnl4XlkKzop4blipvpmpznoo3nmoTvvIzkuI3lr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lj4rpq5jljp/ml4XooYznmoTvvIzml6LmnInnl4Xlj7LlkozouqvkvZPmrovpmp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kuI3pgILlkIjlj4LliqDvvJvku7vkvZXpmpDnnpLpgKDmiJDnmoTlkI7mnpz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mib/mi4XjgILlm6LpmJ/kuK3lpoLmnIk2MOWygeS7peS4iuiAgeS6uuaI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euoeaWuemdouacieWZqOi0qOaAp+eXheWPmOiAheW/hemhu+aPkOS+m+ato+in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ivgeaYjuW5tueUqOaJi+WGmeS9k+W9ouW8j+etvuWtl+ehruiupOaDheWGteWx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e+8geWmguaciemakOeekueXheaDheiAheS6p+eUn+S7u+S9leWQjuaenOaVr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i0n+i0o++8ge+8geWboOS5neWvqOWxnuS6jumrmOWOn+WcsOWMuu+8jDcw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CB5Lq65Zug6ICD6JmR6Lqr5L2T5Zug57Sg77yM5bu66K6u5LiN5Y+C5Zui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W25LuW6YCC5ZCI6ICB5bm05ri455qE57q/6Lev5Y+C5Yqg44CCPGJyIC8+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l4XmuLjogIXml4XmuLjov4fnqIvkuK3pgKDmiJDnmoTkv53pmpzojIPlm7Tlh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mlYXvvIzmjInnhafmipXkv53mnaHmrL7ov5vooYzotZTlgb/jgILop6Pph4r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IbotZTmnYPnlLHmib/kv53kv53pmanlhazlj7jotJ/otKPjgILml4XooYznpL7lj6/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rqLkurrlpITnkIbvvIzkvYbkuI3mib/mi4Xku7vkvZXpop3lpJbotZTlgb/lnqvku5j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YnIgLz4KM+OAgeWmguWboOS6pOmAmuS6i+aVhemAoOaIkOWuouS6uui6q+S9k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ui0ouS6p+aNn+Wkse+8jOaMieeFp+OAiuS4reWNjuS6uuawkeWFseWSjOWbvemBk+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6i+aVheWkhOeQhuWKnuazleOAi+i/m+ihjOi1lOWBv+OAguino+mHiuadg+WPiueQ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g+eUseS/nemZqeWFrOWPuOi0n+i0o+OAgjxiciAvPgo044CB5aaC5Zug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Zug57Sg77yI6aOO6Zuq44CB5aGM5pa544CB562J5Y6f5Zug77yJ6YCg5oi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oiW5LiN6IO95a6M5oiQ5pmv54K55ri46KeI77yM5peF6KGM56S+5LiN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Lqn55Sf55qE6aOf5a6/6LS555So55Sx5ri45a6i6Ieq55CG44CCPGJyIC8+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kurrlipvkuI3lj6/mipfmi5Llm6DntKDpgKDmiJDlm6LpmJ/mu57nlZnjgIHogL3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lLHmraTpgKDmiJDmjZ/lpLHvvIzkuqfnlJ/nmoTpo5/lrr/otLnnlKjnlLH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lm6Dnibnmrorljp/lm6DpgKDmiJDmoIflh4bor6/lt67vvIzmjInnhaflrp7pmY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4XlhrXov5vooYzpgIDooaXvvJvlnKjkuI3lh4/lsJHml4XmuLjmma/ngrn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JHnpL7kv53nlZnml4XmuLjooYznqIvkuLTml7bosIPmlbTnmoTmnYPlip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eWboOS4jeWPr+aKl+WKm+aIluiAheaXheihjOekvuOAgeWxpeihjOi+heWKqe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WQiOeQhuazqOaEj+S5ieWKoeS7jeS4jeiDvemBv+WFjemAoOaIkOaXhea4uOiAhea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aXheihjOekvuW6lOW9k+mHh+WPluebuOW6lOeahOWuiee9ruaOquaWve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nuWKoOeahOmjn+Wuv+i0ueeUqO+8jOeUseaXhea4uOiAheaJv+aLhe+8m+WinuWK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i0ueeUqO+8jOeUseaXheihjOekvuS4juaXhea4uOiAheWIhuaLhe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16CC1960CF2E774A1BF92BD3E890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