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A1338CCCCF554DBECD611CAF4A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A1338CCCCF554DBECD611CAF4A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0Mw0KDQo8YnI+DQoNCgk8PumHjeW6huWIsOWNl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JsuOAgeW3tOmprOOAgeW+t+WkqeOAgeaYjuS7leWPjOmjnjb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ZvuiJsuW3tOmpr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E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Y2X5a6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Zflro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2X5a6BLe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5m+6Imy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Z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t7Tpqa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wt5b635aS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oZXpvp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635aSpLeaYjuS7leeUsOWbrS3ljZflro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roH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ro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Dph43luobmsZ/ljJfmnLrlnLrkuZjlnZ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Krnj63liY3lvoDljZflroHjgILliLDovr7ljZflroHlkI7lhaXkvY/phZLlup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l+Wug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eZvuiJs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6L2m5YmN5b6A55m+6Imy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5m+6Imy6LW35LmJ57qq5b+16aaG44CR77yI5ri456iL5LiN5L2O5LqO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3lm73lt6XlhpznuqLlhpvnrKzkuIPlhpvlhpvpg6jml6flnYDigJTigJTjgJD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JrppobjgJHvvIjmuLjnqIvkuI3kvY7kuo40MOWIhumSn++8ie+8jOi/meaYr+eZvu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eaMh+aMpemDqO+8jOWcqOatpOW8gOWxleeIseWbveS4u+S5ieaVmeiCsua0u+WK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WGm+ahpeOAgea4uOiniOi/jum+meWxseWFrOWbre+8jOWPguingueZvuiJsui1t+S5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iOa4uOeoi+S4jeS9juS6jjMw5YiG6ZKf77yJ55m+6Imy6LW35LmJ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6LGh5LiA5Liq5beo5aSn55qE5LiJ6KeS5b2i77yM5Lu/5L2b5LuO5bGx5Lit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I5qyy5Yay5Ye65bGx5L2T55qE5oSf6KeJ77yM6L+Z5bCx5piv6K6+6K6h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D5omA5Zyo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MDE4MTUyMl85MTM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5m+6Imy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mb7oibIt5be06am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5LmY6L2m5YmN5b6A5be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mL5Lmh44CC5Lit6aSQ5ZCO5YmN5b6A5ri46KeI5pu+6KKr5Lit6Iux5Zyw6LSo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6ICD5a+f6Zif6LWe6KqJ5Li64oCc5aSp5LiL56ys5LiA5rSe4oCd55qE44CQ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R77yI5ri46KeI5pe26Ze05LiN5L2O5LqOOTDliIbpkp/vvInvvIzov5nph4z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m77lvKXmvKvvvIzotJ/msKfnprvlrZDmtZPluqbpq5jovr7mr4/lubPmlrnljpjnsbM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iv5pS+56m66Lqr5L2T5LiO5b+D54G177yM5Lqr5Y+X6LSf5rCn56a75a2Q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Zyw44CC5o6l552A5LmY6L2m5YmN5b6A6JGX5ZCN55qE5be06ams6ZW/5a+/5p2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ebmOWxr+OAke+8iOa4uOiniOaXtumXtOS4jeS9juS6jjMw5YiG6ZKf77yJ77yM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6ICB5Lq677yI5a626K6/6K+36Ieq5aSH57qi5YyF77yM5Lul5L6/6YCB57uZ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+X56ew4oCc6KGl57Ku4oCd77yJ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LmY6L2m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06ams5Y6/5Z+O5YmN5b6A5Y+C6KeC44CQ5be06ams6ZW/5a+/5Y2a54mp6aaG44C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46KeI77yI5ri46KeI5pe26Ze05LiN5L2O5LqOMzDliIbpkp/vvInvvIzlro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oHku6Xku4vnu43lr7/kuaHmsJHkv5fmlofljJbjgIHmj63np5jlt7Tpqaz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lsZXnpLrlt7TpqazljYPlubTnmoTplb/lr7/mlofljJbkuLrkuLvopo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nmoTkuJPpopjmgKfljZrnianppobjgIL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wMTgxNTM2XzM3MzM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7Tpqa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p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S5mOi9puWJjeW+gOe0oOacieKAnOeZvu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eUu+W7iuKAnee+juiqieeahOWkp+aWsOWOv++8jOS4remkkOWQjuWJjeW+gOOAkO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qOWbveeAkeW4g+aZr+WMuuOAkeW+kuatpea4uOiniOS6mua0suesrOS4gOWk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bm+Wkp+OAkOW+t+Wkqei3qOWbveWkp+eAkeW4g+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yMOWIhumSn++8ie+8jOS4rei2iuW+t+Wkqei3qOWbveeAkeW4g+eUseOAk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kqeeAkeW4g+OAkeWSjOOAkOi2iuWNl+adv+e6pueAkeW4g+OAkeebuOi/nuaeh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i3qOS4rei2iuS4pOWbvei+ueWig++8jOWuvTIwOOexs++8jOiQveW3rjcw57Gz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NjDnsbPvvIzkuInnuqfot4zokL3vvIzpm4TlpYflo67pmJTvvIHov5joh6rotL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lnKjngJHluIPlupXkuIvkvZPpqozmsLTpm77miZHpnaLooq3mnaXnmoTmuIXlh4n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v5Hot53nprvmhJ/lj5flvrflpKnngJHluIPnmoTno4XnpLTmsJTlir/jgIHmsL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azjgILpmo/lkI7ljrvliLDkuK3otorovrnlooPkuIrokZflkI3nmoTjgJA1M+WPt+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jOeikeOAkeinpuaRuOeZvuW5tOWOhuWPsuaWh+eJqe+8jOWbveeVjOeikeWJje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+8jOWAmOS9r+i+uei0uOWwj+mbhuW4guaEn+WPl+elluWbveWNl+eWhui+ueWig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t+WRiOeahOW8guWbvei+uei0uOmjjuaDheOAgua4uOiniOe7k+adn+S5mOi9pui/lOWb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+8jOaZmumkkOWQjui/lOWbnumFkuW6l+S8keaBr+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AxODE1NDdfMjg1O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OOAkOa4qemmqOaPk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wvc3Bhbj48YnIgLz4KPHNwYW4gc3R5bGU9ImZvbnQtc2l6ZToxNHB4OyI+IDE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lem+meKAlOKAlOW+t+WkqeaZr+WMuueOr+S/neinguWFiei9puW+gOi/lDQ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W6nOWumuS7t++8ie+8jOatpOaUtui0ueaaguacquW+l+WIsOW9k+WcsOaUv+W6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hruiupOaUtuWPlu+8jOWmgumBh+aUv+W6nOS4tOaXtuW8uuWItuaUtui0ue+8jOm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9k+WcsOeOsOS7mO+8jOaVrOivt+efpeaZk+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IuJm5ic3A7IOW+t+WkqeaZr+WMuueUteeTtui9pj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Nleeoi++8ie+8jOW+t+WkqeaZr+WMuuerueaOkjMw5YWDL+S6uu+8jOatpO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ihjOe7j+iQpemhueebruOAg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oZXpvp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+t+WkqS3mmI7ku5XnlLDlm60t5Y2X5a6B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57Sg5pyJ4oCc6IOc5Ly856We5LuZ5LmL5bGF77yM54q55aaC5bG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Q4oCd576O6KqJ55qE44CQ5piO5LuV55Sw5Zut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JvlkKvnq7nmjpLvvInvvIzov5nph4zlsbHmmI7msLTnp4DvvIz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nJfmuIXpgLjvvIzmgY3lpoLpmpTkuJboiKznmoTnvo7lpb3vvIzlpJrpg6jlvbHop4b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ljYPpqqjjgIvjgIHjgIrniZvpg47nu4flpbPjgIvjgIHjgIrphZLmmK/mlYXkuaH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kuZ/lnKjmraTlj5bmma/mi43mkYTvvIzlj6blpJbmmI7ku5XnlLDlm63ov5jmm77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v4flm73lrrbpgq7mlL/lsYDlhazlvIDlj5HooYznmoTkuIDlpZfnibnnp43pgq7npa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7nnrY/ms5voiJ/jgJDmmI7ku5XmsrPjgJHkuIrvvIzmrKPotY/nq7nkuJvlsbHls7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lgJLlvbHlpoLplZzvvIznp4DkuL3lsbHlhYnmsLToibLvvIzov5jlj6/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nibnoibLjgJDlo67msJHlsYXljZrnianlm63jgJH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roHvvIjovabnqIvnuqY0LjXlsI/ml7bvvInvvIzliLDovr7ljZflroH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6Ieq55Sx5rS75Yqo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6L+U5Zue6YeN5bqG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eZvuiJsuW3tOmprOW+t+Wkq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Ieq6LS5LzDotK3kubAv5LiA5Lu35YWo5Yy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Fu+eUn++8mumVv+Wvv+W3tOmprOKAlOKAl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Wlh+enmOWvhuOAgeaOouiuv+eZvuWygeiAgeS6uuS5i+aX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phonnvo7vvJrlvrflpKn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rmtLLnrKzkuIDot6jlm73ngJHluIPjgILlm73looPkuYvljZfmj73og5zplb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3NwYW4+PGJyIC8+CjxzcGFuIHN0eWxlPSJmb250LXNpemU6MTRweDsiPiDimIU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a5piO5LuV55Sw5Zut4oCU4oCU5YCa6Lqr5Y2X5bGx4oCc6ZqQ5LiW5qGD5rq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oKm5ri457ud576O5bGx5rC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i3ljZflro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u7rotLnvvJs8YnIgLz4KJm5ic3A7Jm5ic3A7Jm5ic3A7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bnu4/mtY7oiLHmnLrnpajjgIHmnLrlu7rotLnvvJs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5v+ilv+W9k+WcsOaMgueJj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xiciAvPgoy44CB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/5Z6L77ya5Y+M5Lq65qCH5YeG6Ze077yI5oi/6Ze05rip6aao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my5YeA5Y2r55Sf44CB56m66LCD44CB55S16K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o15pepOOato++8iOato+mkkDIw5YWDL+aghy/kurr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I3otrPljYHkurrvvIzoj5zph4/phYzlh4/vvJ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ngrnvvJrmiYDliJfluKbmi6zlvKf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iJfmma/ngrnvvIzkv53or4Hlhajpg6jmuLjop4jvvIzoi6XmnI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lj5HnlJ/ogIzkuI3og73muLjop4jvvIzkuI7lrqLkurrljY/llYbosIP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hL/osIPmjaLvvIzliJnpgIDov5jlrqLkurrpl6jnpajotL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WvvOa4uOWRmO+8jOS4k+S4mumpvumptuWRmO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A1338CCCCF554DBECD611CAF4A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