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2FDA08BB544A9AB82472A5A6FD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2FDA08BB544A9AB82472A5A6FD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0Mw0KDQo8YnI+DQoNCgk8PumHjeW6huWIsOWNl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JsuOAgeW3tOmprOOAgeW+t+WkqeOAgeaYjuS7leWPjOmjn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ZvuiJsuW3tOmpr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2X5a6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flro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2X5a6BLe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m+6Im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t7Tpqa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b635aS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ZXpvp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635aSpLeaYjuS7leeUsOWbrS3ljZf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H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Dph43luobmsZ/ljJfmnLrlnLrkuZjlnZ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Krnj63liY3lvoDljZflroHjgILliLDovr7ljZflroH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eZvuiJ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6L2m5YmN5b6A55m+6Imy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m+6Imy6LW35LmJ57qq5b+16aaG44CR77yI5ri456iL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3lm73lt6XlhpznuqLlhpvnrKzkuIPlhpvlhpvpg6jml6flnYDigJTigJTjgJD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ppobjgJHvvIjmuLjnqIvkuI3kvY7kuo40MOWIhumSn++8ie+8jOi/meaYr+eZvu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aMh+aMpemDqO+8jOWcqOatpOW8gOWxleeIseWbveS4u+S5ieaVmeiCsua0u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Gm+ahpeOAgea4uOiniOi/jum+meWxseWFrOWbre+8jOWPguingueZvuiJsui1t+S5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Oa4uOeoi+S4jeS9juS6jjMw5YiG6ZKf77yJ55m+6Imy6LW35LmJ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6LGh5LiA5Liq5beo5aSn55qE5LiJ6KeS5b2i77yM5Lu/5L2b5LuO5bGx5Lit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qyy5Yay5Ye65bGx5L2T55qE5oSf6KeJ77yM6L+Z5bCx5piv6K6+6K6h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omA5Zy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MDE4MTUyMl85MT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m+6Imy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7oibIt5be06am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44CC5Lit6aSQ5ZCO5YmN5b6A5ri46KeI5pu+6KKr5Lit6Iux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ICD5a+f6Zif6LWe6KqJ5Li64oCc5aSp5LiL56ys5LiA5rSe4oCd55qE44CQ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R77yI5ri46KeI5pe26Ze05LiN5L2O5LqOOTDliIbpkp/vvInvvIzov5nph4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77lvKXmvKvvvIzotJ/msKfnprvlrZDmtZPluqbpq5jovr7mr4/lubPmlrnljpjnsbM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pS+56m66Lqr5L2T5LiO5b+D54G177yM5Lqr5Y+X6LSf5rCn56a75a2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Zyw44CC5o6l552A5LmY6L2m5YmN5b6A6JGX5ZCN55qE5be06ams6ZW/5a+/5p2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ebmOWxr+OAke+8iOa4uOiniOaXtumXtOS4jeS9juS6jjMw5YiG6ZKf77yJ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6ICB5Lq677yI5a626K6/6K+36Ieq5aSH57qi5YyF77yM5Lul5L6/6YCB57u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+X56ew4oCc6KGl57Ku4oCd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ams5Y6/5Z+O5YmN5b6A5Y+C6KeC44CQ5be06ams6ZW/5a+/5Y2a54mp6aaG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77yI5ri46KeI5pe26Ze05LiN5L2O5LqOMzDliIbpkp/vvInvvIzlro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ku6Xku4vnu43lr7/kuaHmsJHkv5fmlofljJbjgIHmj63np5jlt7Tpqa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lsZXnpLrlt7TpqazljYPlubTnmoTplb/lr7/mlofljJbkuLrkuLvopo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kuJPpopjmgKfljZrnianppob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gxNTM2XzM3MzM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pqa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0oOacieKAnOeZv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Uu+W7iuKAnee+juiqieeahOWkp+aWsOWOv++8jOS4remkkOWQjuWJjeW+gOOAk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aZr+WMuuOAkeW+kuatpea4uOiniOS6mua0suesrOS4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kp+OAkOW+t+Wkqei3qOWbveWkp+eAkeW4g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yMOWIhumSn++8ie+8jOS4rei2iuW+t+Wkqei3qOWbveeAkeW4g+eUseOAk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eAkeW4g+OAkeWSjOOAkOi2iuWNl+adv+e6pueAkeW4g+OAkeebuOi/n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i3qOS4rei2iuS4pOWbvei+ueWig++8jOWuvTIwOOexs++8jOiQveW3rjcw57Gz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NjDnsbPvvIzkuInnuqfot4zokL3vvIzpm4TlpYflo67pmJTvvIHov5joh6r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lnKjngJHluIPlupXkuIvkvZPpqozmsLTpm77miZHpnaLooq3mnaXnmoTmuIXlh4n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5Hot53nprvmhJ/lj5flvrflpKnngJHluIPnmoTno4XnpLTmsJTlir/jgIHmsL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jgILpmo/lkI7ljrvliLDkuK3otorovrnlooPkuIrokZflkI3nmoTjgJA1M+WPt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jOeikeOAkeinpuaRuOeZvuW5tOWOhuWPsuaWh+eJqe+8jOWbveeVjOei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AmOS9r+i+uei0uOWwj+mbhuW4guaEn+WPl+elluWbveWNl+eWhui+ueWig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t+WRiOeahOW8guWbvei+uei0uOmjjuaDheOAgua4uOiniOe7k+adn+S5mOi9pui/lOWb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+8jOaZmumkkOWQjui/lOWbnumFkuW6l+S8keaBr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ODE1NDdfMjg1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ID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lem+meKAlOKAlOW+t+WkqeaZr+WMuueOr+S/neinguWFiei9puW+gOi/lDQ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WumuS7t++8ie+8jOatpOaUtui0ueaaguacquW+l+WIsOW9k+WcsOaUv+W6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hruiupOaUtuWPlu+8jOWmgumBh+aUv+W6nOS4tOaXtuW8uuWItuaUtui0u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9k+WcsOeOsOS7mO+8jOaVrOivt+efpeaZk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IuJm5ic3A7IOW+t+WkqeaZr+WMuu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leeoi++8ie+8jOW+t+WkqeaZr+WMuuerueaOkjMw5YWDL+S6uu+8jOatp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ihjOe7j+iQpemhueebruOAg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oZXpvp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kqS3mmI7ku5XnlLDlm60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7Sg5pyJ4oCc6IOc5Ly856We5LuZ5LmL5bGF77yM54q55aaC5bG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Q4oCd576O6KqJ55qE44CQ5piO5LuV55Sw5Zut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JvlkKvnq7nmjpLvvInvvIzov5nph4zlsbHmmI7msLTnp4DvvIz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JfmuIXpgLjvvIzmgY3lpoLpmpTkuJboiKznmoTnvo7lpb3vvIzlpJrpg6jlvbHop4b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jYPpqqjjgIvjgIHjgIrniZvpg47nu4flpbPjgIvjgIHjgIrphZLmmK/mlYXkuaH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Z/lnKjmraTlj5bmma/mi43mkYTvvIzlj6blpJbmmI7ku5XnlLDlm63ov5jmm77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4flm73lrrbpgq7mlL/lsYDlhazlvIDlj5HooYznmoTkuIDlpZfnibnnp43pgq7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ms5voiJ/jgJDmmI7ku5XmsrPjgJHkuIrvvIzmrKPotY/nq7nkuJvlsbHls7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lgJLlvbHlpoLplZzvvIznp4DkuL3lsbHlhYnmsLToibLvvIzov5jlj6/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nibnoibLjgJDlo67msJHlsYXljZrnianlm63jgJ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roHvvIjovabnqIvnuqY0LjXlsI/ml7bvvInvvIzliLDovr7ljZflroH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eZvuiJsuW3tOmprO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2FDA08BB544A9AB82472A5A6FD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