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5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2AED319DCAA87D522373B1F5796A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AED319DCAA87D522373B1F5796A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jgIHpmLPmnJTjgIHljJfmtbfmtqDmtLLlspvlj4zpo542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ub/opb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6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0NQ0KDQo8YnI+DQoNCgk8PumHjeW6huWIsOahguael+OAgemYs+aclOOAgeWMl+a1t+a2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WPjOmjnjb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2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W5v+ilv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E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6YeN5bqG4oCU5qGC5p6X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oYLmn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GC5p6X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oYLmn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GC5p6X4oCU6Ziz5pyU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mLPmn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qGC5p6X4oCU5Y2X5a6B4oCU5YyX5rW3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Jfmtb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YyX5rW3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g5rSy5bKb4oCU5YyX5rW3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Jfmtb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rW34oCU6YeN5bq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qGC5p6X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ri45a6i6Ieq6KGM5YmN5b6A6YeN5bqG5rGf5YyX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5Z2Q6aOe5py65YmN5b6A5qGC5p6X5Lik5rGf5py65Zy677yI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zDliIbpkp/vvInvvIzliLDovr7moYLmnpfmnLrlnLrlkI7vvIzkuJPkurrkuJPovab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msr/pgJTmrKPotY/ljJfnuqwyNiDCsOacgOWunOS6uueahOWWgOaWr+eJueWxseaw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WQjumAgeW+gOmFkuW6l+S8keaBr+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oYLmnp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WPr+acgOS9s+inkuW6puingueci+ahguael+WfjuW+vS0tLeixoeWxseeahOOA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suKAouixoeWxseOAke+8iOa4uOiniOaXtumXtOS4jeS9juS6jjYw5YiG6ZKf77yJ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k56ew5rWu5bee77yM5L2N5LqO55m+6YeM55S75buK5ryT5rGf5qC45b+D5Yy6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696LGh5bGx5rC05pyI6J6N5Li65LiA5L2T44CB6YGl55u46L6J5pig77yM5piv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Y+k5YWr5pmv5LmL5LiA77yM5pmv5Yy65YaF55m75rK/5rGf6KeC5pmv5Y+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6LGh6by75bGx5YWo6LKM77yM5oSf5Y+X5Y2X5a6L6JOf5YyX5aSE5aOr44CK5rC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L4oCc5rC05bqV5pyJ5piO5pyILOawtOS4iuaYjuaciOa1ruOAguawtOa1geaci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nIjljrvmsLTov5jmtYHigJ3or5flj6XjgILotaDpgIHnsr7nvo7kuJ3lt77kuIDm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J3nu7jljZrnianppoblj4Lop4Lpooblj5YuIOa4uOiniOOAkOacqOm+mea5li7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lm63jgJHvvIzmmK/mnKjpvpnmuZblnKjljp/mnaXnmoTmtY/op4jln7rnoYDkuIrlha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nmoTku6XkuJznm58xMOWbvemjjuaDheOAkOi2iuWNl+OAgeazsOWbveOAgeiAgeaM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heeUuOOAgeaWsOWKoOWdoeOAgemprOadpeilv+S6muOAgeWNsOW6puWwvOilv+S6muOA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i+WuvuOAgeafrOWflOWvqOOAgeaWh+iOseOAkeaWh+WMluS4uuiDjOaZr+eahOS4u+mi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aZr+WMuuS7peS4nOebn+mjjuaDheWJp+Wcuu+8jOS4nOebn+aXhea4uOaWh+WM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VhuWTgeihl+S4pOS4quadv+Wdl++8jOWQkea4uOWuouWxleekuuS4nOWNl+S6mjE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55qE5paH5YyW77yM5aSa5b2p55qE6aOO5oOF77yM5ri45a6i5Y+v5Lul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GC5p6X5YWo5pa55L2N6aKG55Wl576O5Li955qE5Lic5Y2X5Lqa6aOO5oOF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b6Q6Zye5a6i55qE6Laz6L+544CQ546L5Z+O5Lic6KW/5be344CR77yI54q25YWD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luaxn+eOi+W6nOWkp+mXqC3kuJzopb/lt7ct6YCN6YGl5qW877yM5ri46KeI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Izlr7vorr/lvpDpnJ7lrqLkuInmrKHmi5zorr/mnKrog73ov5vlh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njovln47vvIznqb/ov4fkuJzopb/lt7fvvIzmirXovr7mvJPmsZ/ovrnvvIznmb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mvJPmsZ/ovrnpgI3pgaXmpbzvvIzpuJ/nnrDmoYLmnpflsbHkuI7msZ/vvIzmsZ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lroznvo7nu5PlkIjvvIzkuIDop4jlpKflpb3msrPlsbHjgILlj4Lop4Lnmoflrrb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pobigJTllJDmmI7pmIHvvIjkuI3kvY7kuo40MOWIhumSn++8ie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yMjAxODA3MDRfNTgyODI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qGC5p6X4oCU6Ziz5py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ZjovabliY3lvoDpmLPmnJTvvIzovabnqIsxLjXlsI/ml7bvvIzkuZjoiLnmuLjop4j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Yvml4XjgJDlhbTlnarmuJTmnZEt57K+5Y2O5ryT5rGf44CR77yI5ri46KeI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vvIzmsZ/kuKTlsrjnvqTls7Dov57nu7XvvIzlpoLliZHoipLmjpLmi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mgKrlvILvvIzkuIfmgIHljYPlp7/vvIznu7/msLTmu6Llm57vvIzpnZLlsbHnjq/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LlvbHluaLluaLvvIznv6Dnq7nmiJDmnpfvvIzlnoLmn7PlpoLojLXvvIzms5voiJ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IbmmJ/ngrnngrnvvIznm7jmmKDmiJDotqPjgILlhbTlnarvvIzmoYLmnpflsb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sr7ljY7vvIzmnJ3mnb/lsbHjgIHmppXmva3mj73og5zjgIHpm77nu5XpnZLonrr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KTkuKrmgLvnu5/muLjov4fnmoTnpZ7np5jjgIHlj6TmnLTmnZHokL3igJTmuJT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ovabliY3lvoDjgJDpk7blrZDlsqnjgJHvvIjkuI3kvY7kuo42MOWIhumSn++8ie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Wyqea6tua0nuaYr+ahguael+WFuOWei+eahOWWgOaWr+eJueWcsOiyjOa6tua0n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v+WNgeS6jOW6p+WxseWzsO+8jOWxnuWxgualvOW8j+a6tua0nu+8jOa0nuWGheaxh+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QjOWcsOi0qOW5tOS7o+WPkeiCsueUn+mVv+eahOmSn+S5s+efs++8jOaZtuiOueWJ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0geeZveaXoOaah++8jOWum+WmguWknOepuueahOmTtuays+WAvuaWnOiAjOS4i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WHuuWDj+mTtuWtkO+8jOS8vOmSu+efs+eahOWFieiKkuOAgea3t+WFg+ePjeePoO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afseaTjuWkqeOAguWkp+iHqueEtueahOmsvOaWp+elnuW3peWcqOi/memHjOiiq+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a3i+a8k+WwveiHtO+8jOaVheiiq+iqieS4uiDigJzkuJbnlYzmurbmtJ7lpYfop4L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onbTonbbms4njgJEo5ri46KeI5LiN5L2O5LqOMeWwj+aXtu+8ie+8jOS9jeS6j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6ruWxsemjjuaZr+WMuuKAnOWNgemHjOeUu+W7iuKAneeahOeyvuWNjuaXhea4uO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iemYs+aclOWUr+S4gOeahOWOn+Wni+WQiuahpeOAgemrmOWxsemfs+S5kOa1ge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eWPr+m4n+eesOmYs+aclOKAnOmmmeagvOmHjOaLieKAnemBh+m+meays+WSjOe+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etieeyvuWNjueUsOWbremjjuWFieeahOacgOS9s+ingui1j+WPsO+8jOi/mOaciea1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wkeaVsOawkeaXj+WunuaZr+a8lOWHuu+8jOepv+ihjOS6juS4reWbve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qea6tuWcsOiyjOeyvuWNjuWMuuWfn+OAguaZmuS4iui1oOmAgeingueci+eUseiRl+WQ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lOW8oOiJuuiwi+aJp+WvvOeahOS4lueVjOS4iuacgOWkp+eahOWxseawtOWunuaZr+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OWNsOixoeWImOS4ieWnkOOAke+8iOaWsOi0teWuvuW4re+8jOa4uOiniOS4jeS9juS6j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KGo5ryU6Iie5Y+w5Li65Lik5YWs6YeM55qE5ryT5rGf5rC05Z+f5Y+K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qn6IOM5pmv5bGx5bOw77yM5p6E5oiQ5YWo5LiW55WM5pyA5aSn55qE5aSp54S25Y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U5Ye65Lul4oCc5Y2w6LGhLuWImOS4ieWnkOKAneS4uuS4u+mimO+8iOWNsOixoe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nuW4jOe8uui1hOa6kO+8jOWcuuasoeeUsea8lOWHuuWFrOWPuOmaj+acuuWuieaOk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i6q+WOn+WboOaUvuW8g+ingueci+i0ueeUqOS4jemAgO+8ge+8ieOAguWQjuaIkeS7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aXheihjOeahOaEj+S5ie+8muaXtumXtOaYr+aCqOeahO+8iOaXoOWvvOa4uOWPu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ie+8geaZmuS4iuS/neeVmeengeWvhuepuumXtO+8iOaXoOWvvOa4uOWPuO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+8geiHqueUsea8q+atpeW3suWFt+S4ieeZvuW5tOWOhuWPsuOAgeWQjeeZu+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Wkp+WFuOKAneWFhea7oeWkluWbvemGieS6uuaDheiwg+S5i+mYs+aclOWVpOmF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Oilv+ihl+OAke+8jOilv+ihl+eahOihl+mBk+eUqOWkp+Wdl+eahOefs+adv+mTu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ih+acieWOhuWPsumfteWRs++8jOaal+mdkuayueS6ru+8jOS4pOaXgeaYr+a4heS7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meeahOS9juefrueglueTpuaIv++8jOeZveeyieWimee6oueql++8jOmAj+edgOWyreWNl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ahOWPpOactOWFuOmbheOAguS6puWPr+WcqOKAnOWls+S6uuW4ruKAneetiea4heWQ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S4gOaUr+WVpOmFku+8jOiBhuWQrOilv+ihl+eBr+e6oumFkue7v+eahOaVheS6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jAxODA5MzBfMTQ5NDM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Ys+acl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GC5p6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4oCU5YyX5rW3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ml6nppJDlkI7muLjop4jjgJDlsJHmlbD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r6jjgJHvvIjmuLjop4jkuI3kvY7kuo41MOWIhumSn++8ie+8jOWPguingu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LrOeJueeahOW7uuetke+8jOWvqOS4reWOn+S9j+WxheawkeeDreaDheWlveWuo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edgOiuuOWkmuS4gOaJueWPpOiAgeeahOaJi+W3peS9nOWdiu+8m+aEn+WPl+W5v+i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eahOmjjuWcn+S6uuaDhe+8jOaOouWvu+awkeaXj+mTtuWMoOeyvua5m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OAguWJjeW+gOa4uOiniOOAkOWNl+a6quWxseOAkSjmuLjop4jkuI3kvY7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5YW25bGx5pyJ4oCc5Y+g5baC5YeM54Of5aSp5ZKr5bC64oCd55qE5rCU5Yq/77y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qq5paw6ZyB4oCd5LmL56ew77yM5ZCM5pe25Zug5Y2X5rqq6JCm57uV6ICM5b6X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yo5ZSQ5Luj5Y2X5rqq5bGx5bCx5bey5byA5Y+R77yM5YW25pGp5bSW55+z5Yi75pyJ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u277yM5aSa5YiG5biD5Zyo5YyX6bqT55m96b6Z5rSe44CB5YWD5bKp44CB5rOX5rSy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6ISK5rSe77yM5Y2X6bqT5YiY5LuZ5bKp44CB56m/5LqR5bKp562J5aSE44CC6YC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ZOB5bCd6L+Z6YeM55qE5bCP5Y+26Ium5LiB6Iy25ZKM5qGC5p6X6Iqx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aaZ5ZSH6b2/6Ze077yM5raI5pWj5L2g5peF6YCU55qE55ay5oOr44CC5Y+C6KeC44CQ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t4oCi5Lic55uf6Ieq6LS45aCk6ZuF5Zu96ZmF5ZWG5Z+O44CR77yI5LiN5L2O5LqO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oYLmnpfloKTpm4Xlm73pmYXllYbln47mmK/ms7Dlm73lrp3liKn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K3lm73orr7nq4vllK/kuIDkuIDlrrblk4HniYzml5foiLDllYbln47vvIzms7D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XkubPog7bkvZzkuLrms7Dlm73mnIDlhbfmnInnibnoibLnmoTllYblk4H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Jznm5/lhY3nqI7ov5vlhaXkuK3lm73vvIzms7Dlm73lrp3liKnlhazlj7jpgInlnYD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orr7nq4vloKTpm4Xlm73pmYXllYbln47vvIzlrqPkvKDms7Dlm73lm73lrp3igJT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vvIzkuLrkuK3ms7Dlj4vosIrplKbkuIrmt7voirHjgILoh6rnlLHmvKvmraXmoYLmnpf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sLTns7vkuK3mnIDog73kvZPnjrDigJzln47lnKjmma/kuK3vvIzmma/lnKjln47kuK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msLTmoLzlsYDigJTjgJDmppXmnYnmuZbjgJHvvIjmuLjop4jkuI3kvY7kuo4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+atpeingui1j+S5neabsuS4g+aYn+ahpeOAgea5luW/g+Wym+OAgeWNg+W5tOWP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keOAgeawtOaZtueOu+eSg+ahpeetieaZr+eCue+8jOefpemfs+WPsOacgOS9s+inkuW6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hguael+WfjuW4guaWsOWcsOagh+OAkOaXpeaciOWPjOWhlOOAke+8iOS4jeeZu+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uixoeWxseS4iueahOaZrui0pOWhlOOAgeWhlOWxseS4iueahOWvv+S9m+Whl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WRvOW6lO+8jOebuOS6kuaYoOihrO+8jOacieKAnOWbm+WhlOWQjOe+juKAneS5i+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WbouWJjeiHqueUsemXsumAm+W4guawkei2heW4gui0reS5sOW9k+WcsOeJueS6p+mm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suaci+WlveWPi+OAguWQjuWJjeW+gOahguael+eBq+i9puerme+8jOS5mOeBq+i9p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Wkp+W3tOWJjeW+gOWNl+Wuge+8iOi9pueoi+e6pjUuNeWwj+aXtu+8jOi9pu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+8ie+8jOWIsOi+vuWNl+WugeWQju+8jOi9rOS5mOaXhea4uOWkp+W3tOWJjeW+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+8iOi9pueoizMuNeWwj+aXtu+8jOi9puS4iuaXoOWvvOa4uO+8ie+8jOWIsOi+vu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u+8jOaIkeekvuWvvOa4uOaOpeW+heaCqO+8jOWuieaOkuWFpeS9j+mFkuW6l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KPC9wPgo8cD4KCT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5Sx5LqO5qGC5p6X4oCU4oCU5YyX5rW355qE6L2m56iL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iR5Lus6LS05b+D5Li65oKo5aKe5Yqg5LqG5Lul5LiL5Lqk6YCa5bu66K6u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e+8muahguaely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j6/ljYfnuqfliqjovaYrNTDlhYMv5Lq677yI6L2m56iLMi415bCP5pe2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u+8muahguael+KAlOWMl+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h+e6p+ebtOi+vuWKqOi9pisxMTDlhYMv5Lq677yI5YWo56iL6L2m56iLNC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Ml+a1t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ag5rSy5bKb4oCU5YyX5rW3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kuIrljYjvvJrml6nppJDlkI7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uLjop4jmoIflv5fmgKflu7rnrZHjgJDljJfpg6jmub7lub/lnLrjgJEo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jDliIbpkp8p5Y6G5Y+y5oKg5LmF44CB5paH5YyW5bqV6JW05rex5Y6a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7yp5b2x44CC5ZCO5ri46KeI5bKt5Y2X5pyA6ZW/55qE6aqR5qW86ICB6KGX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5rW344CQ54+g5rW36Lev55m+5bm06ICB6KGX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jDliIbpkp/vvInvvIzljJfmtbfogIHooZfigJTigJTnj6Dmtbfot6/mmK/kuIDmna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pJrlubTljoblj7LnmoTogIHooZfvvIzlp4vlu7rkuo4xODgz5bm077yM6ZW/MS40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uvTnnsbPvvIzmsr/ooZflhajmmK/kuK3opb/lkIjnkqfpqpHmpbzlvI/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pvlu7rnrZHlpKflpJrkuLrkuozoh7PkuInlsYLvvIzkuLvopoHlj5cxOeS4lue6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iLseOAgeazleOAgeW+t+etieWbveWcqOaIkeW4guW7uumAoOeahOmihuS6i+mmhuet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WNt+afseW8j+W7uuetkeeahOW9seWTje+8jOS4tOihl+S4pOi+ueWimemdoueahOeq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S4uuWNt+aLsee7k+aehO+8jOWNt+aLseWkluayv+WPiueql+afsemhtuerr+mDv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sOe6v++8jOe6v+adoea1geeVheOAgeW3peiJuueyvue+j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kuIvljY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rprml7bpl7TkuZjovabliY3lvoDljJfmtbflm73pmYXnoIHlpLQo6L2m56iL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LOi9rOS5mOa2oOa0suWym+S4k+eUqOiIueWJjeW+gOS9jeS6juS4reWbveWkp+mZ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+WMl+mDqOa5vuS4nOWMl+WyuOeahOiRl+WQjea1t+a7qOWfjuW4guWMl+a1t+ato+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Wfn+KAlOKAlOOAkOa2oOa0suWym+OAke+8iOiIqueoizYw5YiG6ZKf77yM5rOo77ya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4+t5qyh5Lul5Zyw5o6l56S+5Ye656Wo5Li65YeG77yJLOa4uOiniOOAkOS4u+agh+W/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SjmuLjop4jml7bpl7TkuI3kvY7kuo4yMOWIhumSn+W3puWPsynjgIHjgJDnn7Po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tbfmu6njgJEo5ri46KeI5pe26Ze05LiN5L2O5LqOMzDliIbpkp/lt6blj7Mp44CB44C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5YWs5Zut44CRKOa4uOiniOaXtumXtOS4jeS9juS6jjkw5YiG6ZKf5bem5Y+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S155O26L2mMjDlhYMv5Lq6KeOAguaZr+eCuea4uOiniOe7k+adn+WQju+8jOWym+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1t+i+ueWQueWQuemjju+8jOWwveS6q+a1t+Wym+mjjuWFi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Qju+8jOS5mOWdkOa4uOiIuei/lOWbnuWMl+a1t+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c3BhbiBzdHlsZT0iZm9udC1zaXplOjE0cHg7Ij4g5aSH5rO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e+8muWmgumBh+Wkp+mjjuOAg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kp+mbvuetieS4jeWPr+aKl+aLkuWboOe0oOiAjOWBnOiIqu+8jOaIkeekvui0n+i0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S6uuWNj+iwg+abtOaUueihjOeoi+aIlumAgOa2oOa0suWym+iIueelqOWPiuS4iuWy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ivpuaDheWPr+WSqOivouW9k+WcsOWvvOa4uO+8i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GJyIC8+CjxzcGFuIHN0eWxlPSJmb250LXNpemU6MTRweDsiPiAy77ya5q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N5ZCr5rag5rSy5bKb5LiK55S155O26L2m6LS555So77yMMjDlhYMv5Lq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++8mua2oOa0suWy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aMieeFp+Wwj+iIuTI0MOWFgy/kurov5b6A6L+U5qC4566X77yM5aaC6YGH5aSn6Ii5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46w6KGl5a+85ri4NjDlhYMv5Lq6L+W+gOi/lOW3ruS7t+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yMjAxODA5NDVfMzE1MzU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a1t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rW34oCU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ri46KeI5YyX5rW35Zu95a62QUFBQee6p+eOi+eJjOaZr+eCueOAkOWMl+a1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qeOAkSjlvpLmraXmuLjop4jvvIzmuLjop4jml7bpl7TkuI3kvY7kuo4xMjDliIbpkp8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6ZO25rup5piv5YyX5rW35biC55qE5peF5ri45pmv54K577yMIOWMl+a1t+mTtua7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i2hei/h+Wkp+i/nuOAgeeDn+WPsOOAgemdkuWym+OAgeWOpumXqOWSjOWMl+aItO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a1tOWcuuaymea7qeeahOaAu+WSjO+8jOiAjOW5s+Wdh+WdoeW6puS7heS4ujAuMD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lnYfnlLHpq5jlk4HkvY3nmoTnn7Poi7HnoILloIbnp6/ogIzmiJDvvIzlnKj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lsITkuIvvvIzmtIHnmb3jgIHnu4bohbvnmoTmspnmu6nkvJrms5vlh7rpk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p7Dpk7bmu6nvvIzljJfmtbfpk7bmu6nku6XlhbbigJzmu6nplb/lubPjgIHmspnnu4b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muKnlh4DjgIHmtarmn5Tova/jgIHml6DpsqjpsbzigJ3nrYnnibnngrnvvIzog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kuK3lm73nrKzkuIDmu6nigJ3jgILlkI7oh6rnlLHmtLvliqjvvIHnu5PmnZ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iKrnj63ml7bpl7TlronmjpLpgIHmnLrliY3lvoDljJfmtbfnpo/ln47mnLrl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43luobvvIE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PHNwYW4gc3R5bGU9ImZvbnQtc2l6ZToxNHB4OyI+6YeN5bqG5Yiw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X5rW35peF5ri45Zui6KGM56iL54m56Imy77yaPC9zcGFuPj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eOAgSDmma/ngrnnsr7ljY7lronmjpL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qL7mtLLigKLosaHlsbHjgJHjgJDmnKjpvpnmuZYu5Lic55uf5Zut44CR77yM44CQ5YW0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p2R44CR6ZO25a2Q5bKp44CR44CQ6J206J225rOJ44CR44CQ5Y2w6LGh5YiY5LiJ5ae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eOi+eJjOaZr+eCueOAkOWMl+a1t+mTtua7qeOAke+8jOWyreWNl+acgOmVv+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OiAgeihl+S5i+S4gOeahOWMl+a1t+OAkOePoOa1t+i3r+eZvuW5tOiAgeihl+OAke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W7uuetkeOAkOWMl+mDqOa5vuW5v+WcuuOAke+8jOacgOW5tOi9u+eahOeBq+Wxse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oOa0suWym+OAk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jgIEg5L2P5a6/5a6J5o6S77ya5qGC5p6X5Y2H57qn5LiA5pma6LGq5Y2O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M6L275aWi5Ye66KGM77yM6IiS6YCC5LyR5oGv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+OAgSDovbvmnb7nroDkvr/vvJrlhajnqIs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peg6Ieq6LS55Y6L5Yqb77yM6L275p2+5Ye66KGM77yM6L275p2+5peF5ri4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b+D5peF5ri4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NOOAgSDmoYLov5vljJflh7rvvIzlhajnqIvkuI3otbDlm57lpLTot6/vvIzotoX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7fmr5Q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44CQ5Lqk6YCa44CR6YeN5bqGLeahguael++8jOWMl+a1ty3ph43luob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Lrnpagr56m66LCD5peF5ri46L2mKOS/neivgeS4gOS6uuS4gOS4quato+W6py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kuI3mj5DkvpvnlKjovaYp44CC5Lq65pWw5LiN6LazOOS6uu+8jOaPkOS+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FvOWPuOacuuacjeWKoeOAgjxiciAvPgoy44CB44CQ5L2P5a6/44CR5YWo56iL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bqm5YGH6YWS5bqX77yM5oi/5Z6L77ya5Y+M5Lq65qCH5YeG6Ze077yI56m66L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54us56uL5Y2r55Sf6Ze077yJ44CC5Y+C5Zui5pe25aaC6YGH5Y2V5Lq65Y+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KoOW6iuaIluivt+ihpeS6pOaIv+W3ruWMheaIv+OAguahguael+mFkuW6l+Wkmu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6puWBh+mFkuW6l++8jOagh+WHhui+g+Wuoua6kOW9k+WcsOWBj+S9juOAguWmgu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eeJueauiuaDheWGte+8jOWboOaIv+a6kOe0p+W8oO+8jOWwhuWuieaOkuS4jeS9ju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mFkuW6l+aho+asoeeahOmFkuW6l+OAgjxiciAvPgoz44CB44CQ55So6aSQ44CRNOaX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raPppJAyMOWFgy/kurrvvIjmraPppJAxMOS6uuS4gOahjO+8jDjoj5wx5rGk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7Gz6aWt77yM5Lq65pWw5LiN6Laz77yM6I+c5pWw55Wl5YeP77yJ44CC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+8jOeOsOmAgOmkkOi0uTxiciAvPgo044CB44CQ6Zeo56Wo44CR5YWo56iL5YyF5ZCr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6YGT5aSn6Zeo56Wo77yI5LiN5ZCr5pmv5Yy65YaF6Ieq6LS55bCP5Lqk6YCa77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2P6K6u5Lu35L2O5LqO5LyY5oOg6K+B5Lu26Zeo56Wo5Lu377yM5pWF5omA5py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K+B5Lu25peg6Zeo56Wo5beu5Lu36YCA77yB6KGM56iL5Lit5omA6LWg6YCB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i45a6i5pS+5byD5Lqr55So77yM5YiZ6LS555So5LiN6YCA77yBPGJyIC8+CjX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JHmjIHmnInlr7zmuLjotYTmoLzor4HkuabnmoTkuJPkuJrlr7zmuLjlhajnqI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I3liqHvvJvoh6rnlLHmtLvliqjmnJ/pl7TkuI3mj5Dkvpvlr7zmuLjlj4rnlKjova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lr7zmuLjlnKjlkIjnkIblubbkv53or4HkuI3lh4/lsJHmma/ngrnnmoT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nYPlr7nmuLjop4jpobrluo/moLnmja7lrp7pmYXmg4XlhrXlgZrlh7rosIPml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nkIbop6PvvIE8YnIgLz4KNuOAgeOAkOWwj+erpeOAkeWwj+WtqTEuMS0xLjM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Y+q5ZCr5Y2K6aSQ44CB5b2T5Zyw5peF5ri46L2m5L2N77yb5LiN5Y2g5bqK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b6A6L+U5aSn5Lqk6YCa77yM6LaF6auY5oyJ5pmv5Yy65LiO5Lqk6YCa6YOo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26ZW/546w5LuY44CCMS4057Gz5Lul5LiK5oyJ5oiQ5Lq65pON5L2c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WuouS6u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S6p+eUn+eahOeUteivnei0ueOAgeaUtui0ueeUteinhuOAgemlruaWmeeti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aIluWboOS4quS6uuWOn+WboOmAoOaIkOmFkuW6l+iuvuaWveaNn+Wdj+et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y44CB5L2P5a6/5Y2V6Ze05beu77ybPGJyIC8+CjPjgIHmtLvliqjmnJ/pl7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v53nuqbjgIHoh6rouqvov4fplJnmiJboh6rouqvnlr7nl4XlvJXotb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mjZ/lpLHvvJs8YnIgLz4KNOOAgeWboOaUv+ayu+OAgeWkqeawlOOAge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mTgeOAgeWuouOAgea1t++8iei/kOOAgemXqOelqOetieaUv+etluaAp+iwg+S7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eahOWboOe0oOS6p+eUn+eahOWFtuS7lui0ueeUqO+8mz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5LmQ5Lul5Y+K5Liq5Lq65raI6LS5562J77ybPGJyIC8+CjbjgIHmnI3liqH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kuK3mj5DliLDnmoTlhbbku5botLnnlKjvvIzoh6rotLnlqLHkuZDvvJ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5aaC6YGH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77yI5aaC5aSp5rCU44CB5pS/5rK7562J77yJ6YCg5oiQ55qE6KGM56iL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Y+Y5pu05omA5Lqn55Sf55qE6LS555So5Lil5qC85oyJ54Wn44CK5paw5peF5ri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6L44CL5omn6KGM44CCPGJyIC8+CjLjgIHooYznqIvlhoXmiYDlkKv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otaDpgIHmma/ngrnvvInlj4rppJAg77yM55Sx5LqO5a6i5Lq66Ieq6Lqr5Y6f5Zu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n55Sf55qE6LS555So77yM5oiR56S+6KeG5Li66Ieq5Yqo5pS+5byD77yM6LS5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N6YCA77yb5a6i5Lq65oSP6KeB5Lul5b2T5Zyw562+5YaZ55qE5oSP6KeB5Y2V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PjgIHlrqLkurrlnKjml4XmuLjpgJTkuK3mk4Xoh6rohLHlm6LvvIzmiJH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oh6rliqjnprvlm6LvvIzmnInmnYPnq4vljbPnu4jmraLml4XmuLjlkIjlkIzvvIz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j5Dkvpvku7vkvZXmnI3liqHvvIzml4XmuLjotLnnlKjkuI3pgIDjgII8YnIgLz4KNC4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peF6YCU5Lit5aaC5oSP5aSW5Y+X5Lyk77yM5bqU5Y+K5pe25ZGK55+l6ZqP5Zu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562+57qm6Zeo5biC77ybIDxiciAvPgo1LiDmuLjlrqLmhI/lpJblj5fkvKTpob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nuqfku6XkuIrnmoTmraPop4TljLvpmaLov5vooYzmsrvnlpfvvIzkuJTmmK/ljLvkv53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jIPlm7TlhoXnlKjoja/vvJsgPGJyIC8+CjYuIOmXqO+8iOaApe+8ieiviuayu+eWl+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acn+mXtOWxiua7oeeahOasoeaXpei1t+WNgeS6lOaXpeS4uumZkO+8jOS9j+mZou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S/nemZqeacn+mXtOWxiua7oeeahOasoeaXpei1t+S5neWNgeaXpeS4uumZkOOA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y4g5peF6KGM56S+5Luj5Li65ri45a6i6LSt5Lmw5peF5ri45Lq65ZGY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aaC5Ye6546w5oSP5aSW5Lyk5a6z77yM5Z2H55Sx5ri45a6i6Ieq6KGM5Z6r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LS55ZCO77yM5qC55o2u5L+d6Zmp5YWs5Y+455CG6LWU55u45YWz6KeE5a6a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ZSA44CC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AED319DCAA87D522373B1F5796A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