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20185A785DBEF8F279EC33077F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20185A785DBEF8F279EC33077F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Y55pel5ri477yI54Gr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e77yJX1/ml4XmuLjnur/ot6/lm73lhoXml4XmuLjopb/ol4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yMg0KDQo8YnI+DQoNCgk8PumHjeW6huWIsOaLieiQ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hg+iKseadkeOAgee+iua5ljnml6XmuLjvvIjngavovabljrvpo57mnLrlm57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iXj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ouJ6JC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gICAg5ZCE5L2N6LS15a6+5LqOMTQ6MDDlnKj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Jfnq5nvvIjpvpnlpLTlr7rngavovabnq5nvvInpm4blkIjvvIzkuZhaMjIz5qy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5Sx6YeN5bqG5YmN5b6A5ouJ6JCo77yIMTU6NDLlvIDovab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uWwj+aXtu+8ie+8jOW8gOWni+aEieW/q+eahOmbquWfn+S5i+aXheOAg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gavovabkuIo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LeengOW3tOWPpOWgoS/ljaHlrprmsp8tLeael+iKn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6X6Iqd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el+iKnS3lmI7llabmoYPoirH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6X6Iqd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KAlOavlOaXpeelnuWxsS/lsLzmtIvpmIEtLeiXj+aXj+Wutuiuvy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76K5Y2T6ZuN5o6q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WQhOS9jei0teWuvuS6jjE0OjAw5Zyo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77yI6b6Z5aS05a+654Gr6L2m56uZ77yJ6ZuG5ZCI77yM5LmYWjIyM+asoemdku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UsemHjeW6huWJjeW+gOaLieiQqO+8iDE1OjQy5byA6L2m77yM6L+Q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sI/ml7bvvInvvIzlvIDlp4vmhInlv6vnmoTpm6rln5/kuYvml4X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iAgICDlkITkvY3otLXlrr7kuo4xNDowMOWcq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Ml+erme+8iOm+meWktOWvuueBq+i9puerme+8iembhuWQiO+8jOS5mFoyMjPmrKH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JfovabnlLHph43luobliY3lvoDmi4nokKjvvIgxNTo0MuW8gOi9pu+8jO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y5bCP5pe277yJ77yM5byA5aeL5oSJ5b+r55qE6Zuq5Z+f5LmL5peF44C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gavovabkuIo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WFqOWkqeWcqOWIl+i9p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v+mAlOmjjuWFie+8jOmAlOW+hOWbm+W3neebhuWcsOOAgeWFs+S4reW5s+WOn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mrmOWOn+eahOmtheWKm+aZr+iJs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Qx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MTAxND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2h5qKm5Lit77yM6Z2S6JeP5YiX6L2m5bey57uP57yT57yT55qE6am25YWl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YWo5aSp6L2m56qX5aSW6YO95Y+v5Lul5qyj6LWP5Yiw5Luk5Lq6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76O5pmv44CC77yI5YiX6L2m6L+b5YWl6Z2S6JeP6auY5Y6f6L+Q6KG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5LiN5LmF77yM5Y2z5Yiw5piG5LuR5bGx5Y+j77yM5oKo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Y2a5aSn55qE5piG5LuR6ZuE5ae/5ZKM5Yaw5bed55SY6Zyy5piG5LuR56We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uO5Y+v5Y+v6KW/6YeM5qiq56m/6ICM6L+H77yM5ri45a6i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4us54m555qE6YeO55Sf5Yqo5qSN54mp6LWE5rqQ44CC5ZCM5pe2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YiX6L2m5LiA6LW36Leo6LaK6ZW/5rGf6LW35rqQ55Gw5Li955qE5rKx5rKx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GL6ISK55qE6I2J5Y6f5Yaw5bed5ZSQ5Y+k5ouJ5bGx77yM6L+Z5piv6Z2S6Je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Zyw5pa577yM5pyA6auY5rW35ouUNTA3Muexs+OAguWcqOWUkOWPpOaLi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temdkuWUkOWPpOaLieWxseiEieWSjOWGiOW6leaWr+WxseiEieaAgOaKs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Co+absuKAneW3sui1q+eEtuecvOWJjeOAguS9jeS6juWuieWkmuWSjOmCo+abs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OqumCo+a5luWmguS4gOaxqueip+eOie+8jOa5m+iTneeahOa5luawtO+8jOWRqOW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Dgua8q+OAguWIl+i9pue7p+e7reWcqOahkeS4ueW6t+ahkembquWxseS4iuWSj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reW+nOW+ie+8jOWwveaDheWcsOS4uuaCqOWxleekuuilv+iXj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e+juOAgu+8ieWIl+i9puWcqOS4iuWNiDnvvJo1NeW3puWPs+WIsOi+vuWvjOaci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8j+mjjuagvOeahOaLieiQqOeBq+i9puerme+8jOi1sOi/m+Wco+WfjuKAlO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1t+aLlDM2NTjnsbPvvInvvIznqI3kuovkvJHmga/vvIzmnJ/lvoXnpZ7lnK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ml4XvvIzmraTml6Xml6Dlr7zmuL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np4Dlt7Tlj6TloKEv5Y2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S3mnpfoip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kuZjovabmsr8zMTjlm73pgZPkuJzooYz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Zzljr/jgIHloqjnq7nlt6XljaHljr/jgIHliLDovr7mi4nokKjluILlkoz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iIbnlYznur/igJTigJQ8c3Ryb25nPuexs+aLieWxseWPozwvc3Ryb25nPu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MTMuMjXnsbPvvInjgILov4flsbHlj6Pmsr/lsLzmtIvmsrPkuIDot6/kuIvooYz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sZ/ljZfpo47lhYnpob/ml7blkYjnjrDlnKjkvaDpnaLliY3vvIzoiJLnvJP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bmnbDloZjojYnljp/jgIHnu7/moJHmiJDojavnvo7kuL3nmoTlsLzmtIvmsrP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uI3npoHmhJ/lj7nvvJrlj6TogIHoi43lh4nnmoTopb/ol4/lsYXnhLb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IDlnZfpo47msLTlrp3lnLDvvIHnhLblkI7pqbHovablj4Lop4LigJz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JHluIPigJ3nmoTjgJA8c3Ryb25nPuWNoeWumuayn+eAkeW4gzwvc3Ryb25nP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Iw5YWD77yM5ri46KeI5pe26Ze0MzDliIbpkp/vvInjgILokL3lt67ov5EyMDD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pm4TkvJ/lo67op4LvvIzngJHluIPkuK3kuIDlsI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pnaLnm67mhYjnpaXvvIzlnKjngJHluIPkuK3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vngJHluIPnlLHmraTogIzlvpflkI3jgILliLDlhavkuI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iW6ICF5Y+C6KeC44CQ56eA5be05Y+k5aCh44CR77yI6Zeo56Wo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zMOWIhumSn++8ie+8jOW3suaciTE2MDDlpJrlubTljoblj7L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ubTku6PmnIDlj6TogIHjgIHljoblj7LmnIDmgqDkuYXjgIHlj6TloKHnvqTmnID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nu5PmnoTkv53lrZjmnIDlrozmlbTnmoTlj6TloKHnvqTjgILlhoXorr7mnIn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mnIDlpKfnmoTovaznu4/nrZLvvIzmlbTkuKrlj6TloKHnvqTmmK/ooqvkuIDkuK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iYDnjq/nu5XljIXlm7TnmoTvvIznu5nmuLjlrqLkuIDnp43ouqvkuLTlj6TmiJj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uKnppqjmj5DnpLrvvJrlhajlpKnlnZDovab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kuLrovpvoi6bjgILmnpfoip3lnLDljLrmtbfmi5QyOTAw57Gz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n6IiS6YCC44CCMuS4quaZr+eCueeUseWvvOa4uOmAieaLqeWuieaOku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QxNjEzNDJfODY0O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iK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eWYjuWVpuahg+iKseadkS3mnpfoip0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uKbpoobkuIvliY3lvoDjgJA8c3Ryb25nPuWYjuaLieahg+iKseadk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XqOelqDIw5YWD77yM5ri46KeI5pe26Ze05LiN5L2O5LqOMzDliIbpkp/vvInjgI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pfoip3moYPoirHvvIzmnpfoip3lnLDljLrmr4/lubQz5pyI5Lu96YO95Lya5Li+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qGD6Iqx6IqC5byA5bmV5Luq5byP77yMM+aciOWSjDTmnIjnmoTmnpfoip3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KrlsL3vvIzljbTlt7LmmK/oirHnmoTmtbfmtIvjgILov5zmlrnnmoTpm6rls7DkuI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nYDnmpHnmpHnmb3pm6rvvIzogIznnLzliY3nmoTmoYPoirHlt7LlpoLphonpnJ7n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lnLDkuonnm7jmlpfoibPjgILnsonlq6nnmoTmoYPoirHvvIzlnKjmsJTlir/no4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mgIDmirHkuK3ml6DpmZDmn5TlqprjgILlppblqIbmoYPoirHvvIzmmKDnnYD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pHlpKnvvIznvo7kuI3og5zmlLbjgILmnpfoip3nm5vlvIDnmoTmoYPoirHkuI7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nmoTpm6rls7Dov57kuLrkuIDniYfvvIzorqnkurrkuqfnlJ/oh7Tov5zjgIHljZ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nvo7nmoTmhJ/op4n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I0MTYxMzU5XzE5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pfoip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eKAlOavlOaXpeelnuWxsS/lsLzmtIvpmIEtLeiXj+aXj+Wutuiu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mmajpqbHovabliY3lvoDjgJA8c3Ryb25nPuavlOaXpeelnuWxs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mXqOelqDE15YWD77yM5ri46KeI5pe26Ze0MzDliIbpkp/vvInjgILmr5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bHmmK/ol4/kuJzljZflnLDljLrokZflkI3npZ7lsbHvvIzlj6/op4LotY/nu4/luaHp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pKnokazlj7DjgIHmnpfoip3oh6rnhLbnlJ/mgIHljZrnianppobjgILmiJbogI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zojZ/okIPkuobol4/kuJzljZfmlofljJbpgZfkuqfljZrnianppobjgIHmnpfoip3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b/lnLDop4Lmma/lj7DjgIHol4/kuJzljZfkurrmlofpo47mg4X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po47mma/ljLrigJ3igJTjgJA8c3Ryb25nPuWwvOa0i+mYgeiXj+S4nOWNl+aWh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WbrTwvc3Ryb25nPuOAke+8iOmXqOelqDIw5YWD77yM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ZqP5ZCO5Y+C6KeC44CQPHN0cm9uZz7ol4/ml4/lrrborr8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5bCP5pe277yJ44CC5Zyo6JeP5peP5a62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aSW5Zyw55yL5Yiw5LqG5LuW5Lus55qE6JeP5peP6Iie6LmI77yM6Z+z5LmQ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yZ5a2Q5Lus5L6/5Zyo6Zmi5a2Q6YeM6Lez6LW36JeP6Iie77yM5r+A54OI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byV5LqG5peF5Y+L57q357q36LiP5YWl5LuW5Lus55qE6Iie5ZyI44CC5Y+m5LiA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GM5LiK77yM5LiA5aCG6Imz5Li955qE6JeP6KGj5aCG5Zyo5LiA6LW377yM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26K6/55qE5peF5Y+L5Lus5oSf5Y+X6JeP6KGj55qE54m56Imy44CC5oiR6YC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7qi5aSn57u/55qE6JeP6KGj77yM5oSf5Y+X5LiA5LiL57qi57u/55u46YWN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Cn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avlOaXpeelnuWxseWSjOWwvOa0i+mY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nlLHlr7zmuLjpgInmi6nlronmjpLlhbbkuK3kuIDkuKr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uG5Lit5ri46KeI77ya44CQPHN0cm9uZz7luIPovr7mi4nlrqs8L3N0cm9uZz7jgJE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eo56WoMTAwL+S6uu+8jOaXuuWto+mXqOelqDIwMC/kuros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vIzluIPovr7mi4nlrqvmtbfmi5QzNzAw5aSa57Gz77yM5L6d57qi5bGx6ICM5bu677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7Gz5YWxMTPlsYLvvIzkuJzopb/plb8zNjDkvZnnsbPvvInjgILigJzluIPovr7mi4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pmYDnvZfnmoTor5Hpn7PvvIzljbPoj6nokKjkvY/nmoTlrqvmrr/jgILpm4blrq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rpmaLlkozngbXloZTmrr/kuInkvY3kuIDkvZPnmoTlu7rnrZHvvJvkuZ/mmK/ml6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L/mlZnlkIjkuIDnmoTnmoTnu5/msrvmnYPlipvkuK3lv4PvvIzliIbkuLrnuqLlrq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qvvvIznuqLlrqvkuLrljobku6Povr7otZbnmoTngbXloZTmrr/lkozlkITnsbvkvZv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rqvmmK/ovr7otZblloflmJvnmoTlhqzlrqvvvIzmmK/ml6fml7bopb/ol4/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lip7kuovmnLrmnoTjgILvvIjlnKjlub/lnLrlj6/ku6Xmi43luIPlrqv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lj4Lop4LjgJA8c3Ryb25nPuilv+iXj+iHquayu+WMuuiXj+iNr+WO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HlsI/ml7bvvInjgI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rp7lnLDlj4Lop4LnlJ/kuqflh7rnpZ7lpYfol4/oja/nmoTlkITnp4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hbbmnInol4/oja/mioDmnK/liqDlt6XigJzlnZDlj7DigJ3ngrzkuLnnmoT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ljLrnlJ/kuqfol4/oja/lk4Hnp40zNTDkvZnkuKrvvIzmnIkxNeS4quWTgeenj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WfuuacrOiNr+eJqeebruW9le+8jOWcqOWbveWGheWkluWxoeiOt+auiuiNo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6p+WTgeKAnOS4g+WNgeWRs+ePjeePoOS4uOKAneOAgeKAnOS7gemdkuW4uOin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5Liq5ZOB56eN5Li65Zu95a626YeN6KaB5L+d5oqk5ZOB56eN77yM5pyJOOS4quWTge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bveWutuWfuuacrOWMu+eWl+S/nemZqeiNr+WTgeebruW9l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b/ol4/okZflkI3nmoTotKLnpZ7lupnigJTjgJA8c3Ryb25nPuaJjuWfuuWv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Mw5YiG6ZKf77yJ44CC5Zyo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Lit5omO5Z+65a+655qE6KeE5qih6Jm954S25bCP77yM5L2G5piv6aaZ54Gr5Y2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655ub44CC5q+P5Yiw5ZGo5LiJ55qE5pe25YCZ77yM6L+Z6YeM5oC75piv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mN5p2l5LiK6aaZ55qE5Lq657uc57uO5LiN57ud44CC6L+Z6YeM5piv5ZW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6L+H55qE5LiA5Liq5a+65bqZ44CC6ZqP5ZCO5ri46KeI5ouJ6JCo5LmD6Iez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65Lq65paH5pmv6KeC55qE57yp5b2x4oCU44CQ5YWr6KeS6KGX44CR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IO95peg5a+85ri46Zmq5ZCM77yJ77yM6L+Z6YeM5rGH6IGa552A5p2l6Ie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yd5ouc6ICF77yM6L+Y5pyJ6YKj5Lqb5Luk5Lq655y85pmV55qE5pGK54K5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Zub5ZGo55qE5LyX5aSa5bu6562R77yM5Lmf5pqX6JeP552A5LyX5aSa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+w6K+0552A5ouJ6JCo55qE5Y6G5Y+y44CC5YWr6KeS6KGXKOWQjeS4uuWFq+W7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lm5vlt53or53igJzlu5PigJ3lkozigJzop5LigJ3lkIzpn7PvvIzmiYDku6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fmtYHkvKDoh7Pku4op77yM5LiN5LuF5piv5LiA5p2h6L2s57uP6YG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ouJ6JCo5pyA5aSn55qE5ZWG5Lia6KGX77yM5Lik5peB5bqX6ZO6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WF5ruh5YWF5ruh6KW/6JeP44CB5bC85rOK5bCU5Y+K5Y2w5bqm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q2k5pel5piv57K+5b2p55qE5LiA5aSp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W/6JeP5Lq65paH6I2f6JCD5LmL5Zyw44CC5biD6L6+5ouJ5a6r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pel5peF6KGM56S+6aKE57qm55qE5Y+C6KeC5pe26Ze06ICM5a6a44CC5Zy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mf5Y+v6KeC55yL54us5L+x6JeP5peP5Lq65paH6Imy5b2p55qE5aSn5Z6L5pa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q2M6Iie5pma5Lya44CC77yI5q2k5pel5oi35aSW5YGc55WZ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aSq6Ziz5bi977yM5aKo6ZWc77yM6Ziy5pmS6Zyc5Y+K6aWu55So5rC0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2MTQzNF81NDAy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o6qLe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uO5ouJ6JCo5ZCv56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nvorljZPpm43mjqr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DMw5YiG6ZKf77yJ44CC5rmW6Z2i5rW35ouUNDQ0Meexs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uOe6v+mVv+i+vjI1MOWNg+exs++8jOmdouenrzYzOOW5s+aWueWNg+exs+OAguiX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ip+eOiea5luKAne+8jOaYr+ilv+iXj+S4ieWkp+Wco+a5luS5i+S4gO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wtOWmgue+iuiEguiIrOa4hea+iO+8jOa5luawtOeUmOeUnOOAguWPguin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LieiQqO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NjE0NTRfNzc5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4oCU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6Ieq55Sx5rS75Yq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Iiq54+t5pe26Ze05a6J5o6S6YCB6Iez5py65Zy65oiW5biC5YaF5rCR6I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SE77yI5ZCr5aSn5be06LS577yJ77yM5q2k5pel5peg5a+85ri4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opb/ol4/ml4XmuLjot5/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4m56Imy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eBq+i9puWOu+mjnuacuuWbnu+8jOayv+mA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Wbm+W3neebhuWcsOOAgeWFs+S4reW5s+WOn+OAgem7hOWcn+mrmOWOn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Jsj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ol4/mma/ngrnvvJrljaHlrprmsp/ngJHluIPjgIHnp4Dlt7Tlj6TloKHjgIHl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YPoirHmnZHjgIHmr5Tml6XnpZ7lsbHjgIHlsLzmtIvpmIHol4/kuJzljZfmlofljJb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jgIHol4/ml4/lrrborr/jgIHluIPovr7mi4nlrqvjgIHmiY7ln7rlr7rjgIHlha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nvorljZPpm43mjqrop4Lmma/lj7A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2P5a6/5qCH5YeG77ya5pmu6YCa5a6+6aa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I5oiR56S+5Zyo6KGM56iL5Lit5Y+q5o+Q5L6b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5a6i5Lq66K+36Ieq6KGM6KGl6Laz5qCH5YeG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WS5bqX5LiN5bim56m66LCD77yM5YW35L2T5a6J5o6S5oyJ5a6e6ZmF5L2P55q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eGLumFkuW6l+iuvuaWveS4juWGheWcsOaciei+g+Wkp+W3rui3ne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S6uuW/g+aAgeihoemHj++8jjxiciAvPgoy44CB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TjmraPvvIjmjqXjgIHpgIHlvZPlpKnkuI3lkKvmraPppJDvvInvvIzmraPppJ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nlKjjgIHppJDmoIcxNeWFgy/kurov5q2j44CC5Y+j5ZGz5Li76KaB5Lu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auY5Y6f5Zyw5Yy66LWE5rqQ5Yyu5LmP77yM6aSQ6aWu6LSo6YeP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qI5aSq6auY55qE5pyf5pyb5YC844CC5rOo77ya5Zug5Li66KW/6JeP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q+U6L6D6L+c77yM5Li65LqG6aG65Yip55qE6K6p5aSn5a62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ya5Ye6546w5pep5LiK5Ye65Y+R5q+U6L6D5pep5oiW55m95aSp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55So6aSQ5LiN5YeG5pe255qE5oOF5Ya177yM6YO9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R6YeP5bmy57Ku77yBPGJyIC8+CjTjgIHmma/ngrnpl6jnpajvvJror6Xor6X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ooYznqIvnu7zlkIjml4XmuLjmiqXku7fvvIzmjIHmnInku7vkvZ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nmoTmuLjlrqLlnYfkuI3lho3kuqvlj5fmma/ljLrpl6jnpaj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LvvIjmoYPoirHoioLnur/ot68z5pyIMTXml6UtNOaciDMw5pel6Zeo56Wo5oyJ54W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5omn6KGM5reh5a2j5Lu35qC877yJ5omA5YiX5bim5ous5Y+3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5aaC5Zug5pS/562W5oCn5Y+K5aSp5rCU5Y6f5Zug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LOS4jemAgOmXqOelqOi0ueeUqOOAguWboOS4iuW4g+Wuq+mcgOimg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Wlvei6q+S7veivge+8jOWwj+Wtqeivt+W4puWlveaIt+WPo+iWhOS7peS+v+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zqO+8muWmgumBh+S6uuWKm+S4jeWPr+aKl+aLkuWboOe0oO+8iOWmgu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iHqueEtueBvuWus+OAgeaUv+etluaAp+iwg+S7t+OAgeiIquePre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lua2iOaIluabtOaUueaXtumXtOetie+8ieWvvOiHtOihjOeoi+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S6p+eUn+eahOi0ueeUqOeUseWuouS6uuiHqueQhu+8jOaIkeekv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WFtuWug+i0o+S7u+WPiui0ueeUqOOAguWmguWboOWuouS6u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Zr+eCuea4uOiniOOAgeeUqOmkkOOAgeS9j+Wuv+etie+8jOaJgOac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rmuKnppqjmj5DnpLrvvJrmnpfoip3mma/ngrnlm5vpgIn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nlLHlr7zmuLjmoLnmja7lrp7pmYXmg4XlhrXosIPmlbTmuLjop4jpobrluo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ma/ngrnkuLrvvJrnp4Dlt7Tlj6TloKHjgIHljaHlrprmsp/jgIHmr5Tml6XnpZ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LzmtIvpmIHvvIk8YnIgLz4KNeOAgeWvvOa4uOacjeWKoe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DXlhYMv5Lq6L+WkqTxiciAvPgo244CB5YS/56ul5qCH5YeG77ya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+q5ZCr6L2m44CB5Y2K6aSQ77yM5bCP5a2p5LiN55So6aSQ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v53pmanvvJrlkKvml4XooYznpL7otKPku7vpman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7uE5Zui56S+5o+Q6YaS5a6i5Lq66Ieq6KGM6LSt5Lmw77y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6Iiq56m65L+d6Zmp5Y+K6YeN5bqG5q6155qE5Lu75L2V5o6l6YC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h6rnlLHmtLvliqjmiYDkuqfnlJ/nmoTotLnnlKjjgIHooYznqI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6q+S9k+adoeS7tu+8muilv+iXj+WxnuS6jumrmOa1t+aLlOWcsOWMuu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mhu+WIsOato+inhOWMu+mZoui/m+ihjOS4peagvOeahOWFqOmdoui6q+S9k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l+WIsOWMu+eUn+S5pumdouiuuOWPr+aWueiDveWJjeW+gOa4uOini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L6b6LWE5paZ77ya5a6i5Lq65Ye65Y+R5YmN5b+F6aG75YeG56Gu5o+Q5L6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omA6aG755qE55u45YWz55qE5Liq5Lq66LWE5paZ77ya6Lqr5Lu9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B5oqk54Wn44CB55u454mH562J5YW25LuW6LWE5paZ44CCPGJyIC8+Cj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Hku7bvvJropb/ol4/lnLDljLrpm6jlraPms6Xnn7PmtYHjgIHloYzmlrnmg4Xlhr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jgILoi6Xlm6Doh6rnhLbngb7lrrPnrYnkuI3lj6/mipfmi5LnmoTlm6DntK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lj6rpgIDkuI3kuqfnlJ/nmoTpl6jnpajotLnnlKjvvIzlhbbku5blm6L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Z/kuI3kuojku6XooaXlgb/jgII8YnIgLz4KNOOAgeWFpeS5oemaj+S/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csOWMuueahOawkemjju+8jOa3seWPl+Wul+aVmeW9seWTje+8jOacieS6m+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fjuW4guS6uueahOW/g+aAgeagh+WHhuadpeihoemHj++8jOS4jeimgeWOu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Mh+i0o+S7luS7rOOAguS4jeimgeWSjOWPuOacuuWQteaetu+8jOS4jeimgeemu+W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RrO+8jOWBtuacieS4jeaFju+8jOWwseS8muinpuaAkuW9k+WcsOS6uu+8jO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jjuazou+8m+acieWFs+iXj+aXj+OAgeWbnuaXj+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W/jOetie+8jOWvvOa4uOS8muacieivpue7huS7i+e7je+8jOWkp+WutuimgeWwj+W/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OAgee0p+iusOWcqOW/g+OAgjxiciAvPgo144CB5pS/5rK76Zeu6aKY77ya5Zy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rK75oC75piv5piv5Y2B5YiG5pWP5oSf55qE77yM5peg6K665Zyo5Lu75L2V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+55pa55piv6JeP5Lq644CB5aSW5Zu95Lq65oiW6Ieq5bex5Lq65oi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6c6K6o6K666KW/6JeP6Zeu6aKY44CCPGJyIC8+CjbjgIHmkYTlvbH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lr7rlupnlu7rnrZHpo47moLzni6znibnvvIzpgYfkuIroioLml6XvvIzol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mm7TmmK/ljY7kuL3vvIzoibLlvannvKTnurfvvIzpg6jliIblnLDmlrnms6jmmI7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Llj6/mi43mkYTvvIzmr4/lvKA1MOWFg+aIluabtOmrmOS7t++8jOivt+WLv+WBt+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LjeWQjuaenOaYr+WNgeWIhuS4pemHjeOAguaLjeaRhOS6uueJqe+8jOWwpOWFt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S5n+imgeWwj+W/g++8jOiXj+S6uuacquW/hemDveWWnOasouiiq+S6uu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v+WFjeS4jeW/heimgeeahOm6u+eDpu+8jOWPluaZr+WJjeacgOWlveWFiO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o344CB6YGH5Yiw6bq754Om77ya5peF6YCU5Lit77yM6Iul5Li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M5bqU5Lul56S86K6p5Li65LiK77yM5YiH5b+M5Yqo5omL5oiW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CB5piv6LCB6Z2e77yM6YO96KaB5b+N6K6p5a+55pa577yM5LiN6KaB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K5pe25oql5ZGK6aKG6Zif44CB5a+85ri45aSE55CG44CCPGJyIC8+Cjj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Y/lrr/vvJrpnZLol4/lnLDljLrot6/lhrXkuIDoiKzjgIHml4XpgJTpoqDnsLj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ovoPlhoXlnLDnm7jlr7nmr5TovoPlt67vvIzov5nmmK/lrqLop4LlrZ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luIzmnJvlm6Llj4vkuI3opoHov4flpJrmirHmgKjvvIzlubblgZrlpb3lkIP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lh4blpIfjgII8YnIgLz4KOeOAgei0reeJqeeJueS6p++8muilv+iXj+iR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acieWGrOiZq+Wkj+iNieOAgeiXj+e6ouiKseOAgee6ouaZr+WkqeOAgembquiOs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neetie+8jOWwpOS7peiZq+iNieOAgeiXj+e6ouiKseWQjei0te+8jOiXj+iNr+eWl+aV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+8jOWPr+mFjOaDhei0reS5sOOAguWFq+W7k+ihl+S4gOW4puWBh+WGkuS8quWKo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iwqOaFjuOAguWbveWGheS/oeeUqOWNoeS7hemZkOS9v+eUqOmVv+Wfj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i2s+eOsOmHkeOAgjxiciAvPgoxMOOAgeacjeS7juWvvOa4uO+8mu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aIkeihjOaIkee0oO+8jOimgeaciembhuS9k+inguW/teWSjOaXtumXt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WOn+awlOWAmeaBtuWKo++8jOacieaXtuihjOi1sOS4gOWkqeS5n+aXoOS6u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OiemYn+aIluayoeacieaMiemihOWumuiuoeWIkuWIsOi+vuS9j+Wuv+Wcs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NsemZqeeahO+8m+iLpemBh+WhjOaWueetieaDheWGte+8jOimgemFjeWQiOWPiu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OAgjxiciAvPgoxMeOAgeWFtuWug+Wwj+iKgu+8muW9k+WcsOayu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9huWwj+WBt+W+iOWkmu+8jOi9puermeOAgeW3tOWjq+ermeOAgeWFq+W7k+ih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+g+a3t+S5se+8jOimgeWwj+W/g+i0oueJqeOAguiLpeWcqOWBj+i/nOWcsOWMu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kluWHuuW6lOe7k+S8tOWQjOihjO+8jOS4jeimgeWNleeLrOihjOWKqO+8jOS4j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+WSjOemu+WbouOAguS6kuebuOmFjeWQiO+8muatpOe6v+aXhemAlOmVv+S4l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mXtOW6lOacrOedgOWboue7k+WPi+eIseeahOeyvuelnu+8jOS6kuebu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aUr+aMgeOAguS6kuebuOm8k+WKseOAgeS6kuebuOeQhuino++8jOW5t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OAgeWPuOacuuWujOaIkOaXhemAlOW3peS9nO+8jOS9v+aXhemAlOaEie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20185A785DBEF8F279EC33077F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